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1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Строение клетки и ткани организма человека"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0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20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собенности строения и функции ядра и митохондрий.</w:t>
            </w:r>
          </w:p>
          <w:p>
            <w:pPr>
              <w:pStyle w:val="Style20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строение эпителиальной ткани связано с выполняемой ею функцией?</w:t>
            </w:r>
          </w:p>
          <w:p>
            <w:pPr>
              <w:pStyle w:val="Style20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ем нервная ткань отличается от других?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0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20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собенности строения и функции мембраны и лизосом. </w:t>
            </w:r>
          </w:p>
          <w:p>
            <w:pPr>
              <w:pStyle w:val="Style20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 чем заключается взаимосвязь строения и функций мышечной ткани?</w:t>
            </w:r>
          </w:p>
          <w:p>
            <w:pPr>
              <w:pStyle w:val="Style20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равните эпителиальную и соединительную ткани.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2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Скелет"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несите отделы скелета с костями, их образующими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) Скелет головы:</w:t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 – лицевой отдел</w:t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I – мозговой отдел</w:t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) Пояс верхних конечностей</w:t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) Свободная нижняя конечность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ючица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учевая кость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уловые кости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енные кости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патка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рцовая кость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тылочная кость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и предплюсны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азовые кости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и запястья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ечевая кость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ктевая кость</w:t>
            </w:r>
          </w:p>
        </w:tc>
      </w:tr>
    </w:tbl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ab/>
        <w:t>бедренная, лучевая, большая и малая берцовые кости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из костей черепа парные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такое сустав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равните трубчатые и плоские кости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несите отделы скелета с костями, их образующими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) Позвоночник</w:t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) Пояс нижних конечностей</w:t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540" w:right="155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) Свободная верхняя конечность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патка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пчик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льшая берцовая кост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енные кости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и предплюсны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азовые кости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естец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ктевая кост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ижняя челюст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и запястья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дренная кост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ючица</w:t>
            </w:r>
          </w:p>
        </w:tc>
      </w:tr>
    </w:tbl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ab/>
        <w:t>носовая, лобная, скуловая, верхнечелюстная кости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каких из отделов позвоночника одинаковое количество позвонков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такое плоскостопие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особенности строения суставов определяют их подвижность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3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Кровь. Иммунитет."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0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20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то такое иммунитет?</w:t>
            </w:r>
          </w:p>
          <w:p>
            <w:pPr>
              <w:pStyle w:val="Style20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состав и строение эритроцита связаны с его функцией?</w:t>
            </w:r>
          </w:p>
          <w:p>
            <w:pPr>
              <w:pStyle w:val="Style20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то общего между понятиями:</w:t>
            </w:r>
          </w:p>
          <w:p>
            <w:pPr>
              <w:pStyle w:val="Style20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мфа – тканевая жидкость?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0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20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еречислите функции плазмы.</w:t>
            </w:r>
          </w:p>
          <w:p>
            <w:pPr>
              <w:pStyle w:val="Style20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те действие на организм прививки и лечебной сыворотки.</w:t>
            </w:r>
          </w:p>
          <w:p>
            <w:pPr>
              <w:pStyle w:val="Style20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общего между понятиями:</w:t>
            </w:r>
          </w:p>
          <w:p>
            <w:pPr>
              <w:pStyle w:val="Style2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бриноген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гемоглобин?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4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Органы дыхания"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несите органы дыхания и структуры, участвующие в дыхании с их функциями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15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тань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15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ахея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15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изистая оболочка носовой полости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15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львеолы легких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15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щитовидный хрящ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) защищает вход в гортань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) проводит воздух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) образует звуки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) согревает и очищает воздух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) воздухоносные пути заканчивающиеся альвеолами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) места непосредственного контакта с капиллярами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) защищает гортань спереди</w:t>
            </w:r>
          </w:p>
        </w:tc>
      </w:tr>
    </w:tbl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строение альвеол помогает им выполнять свою функцию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гортань, носоглотка, трахе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несите органы дыхания и структуры, участвующие в дыхании с их функциями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ind w:left="540" w:right="155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гкие</w:t>
            </w:r>
          </w:p>
          <w:p>
            <w:pPr>
              <w:pStyle w:val="Style20"/>
              <w:numPr>
                <w:ilvl w:val="0"/>
                <w:numId w:val="7"/>
              </w:numPr>
              <w:ind w:left="540" w:right="155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дгортанник</w:t>
            </w:r>
          </w:p>
          <w:p>
            <w:pPr>
              <w:pStyle w:val="Style20"/>
              <w:numPr>
                <w:ilvl w:val="0"/>
                <w:numId w:val="7"/>
              </w:numPr>
              <w:ind w:left="540" w:right="155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совая полость</w:t>
            </w:r>
          </w:p>
          <w:p>
            <w:pPr>
              <w:pStyle w:val="Style20"/>
              <w:numPr>
                <w:ilvl w:val="0"/>
                <w:numId w:val="7"/>
              </w:numPr>
              <w:ind w:left="540" w:right="155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рцательный эпителий трахеи</w:t>
            </w:r>
          </w:p>
          <w:p>
            <w:pPr>
              <w:pStyle w:val="Style20"/>
              <w:numPr>
                <w:ilvl w:val="0"/>
                <w:numId w:val="7"/>
              </w:numPr>
              <w:ind w:left="540" w:right="155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ронхи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) защита органов дыхания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) воздухоносные пути, заканчивающиеся альвеолами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) образует звуки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) газообмен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) согревает и фильтрует воздух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) защищает вход в гортань</w:t>
            </w:r>
          </w:p>
          <w:p>
            <w:pPr>
              <w:pStyle w:val="Style20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) хрящевая трубка, проводящая воздух</w:t>
            </w:r>
          </w:p>
        </w:tc>
      </w:tr>
    </w:tbl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функции способна выполнять трахея, благодаря своему строению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трахея, гортань, легкие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5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Органы пищеварения"</w:t>
      </w:r>
    </w:p>
    <w:p>
      <w:pPr>
        <w:pStyle w:val="Style20"/>
        <w:ind w:right="322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пишите внешнее и внутреннее строение зуба.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очему 12-типерстная кишка так называется?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еречислите все пищеварительные железы и назовите пищеварительные соки, которые они выделяют.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 человека болит печень. Почему врач предлагает ему придерживаться безжировой диеты?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Сравните толстый и тонкий кишечник.</w:t>
      </w:r>
    </w:p>
    <w:p>
      <w:pPr>
        <w:pStyle w:val="Style20"/>
        <w:ind w:right="-13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3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Напишите и объясните зубную формулу человека.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очему желудок так называется?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еречислите органы пищеварительной системы, стенки которых состоят из 3 слоев и назовите особенности строения внутреннего слоя в этих органах.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Если долго жевать кусочек белого хлеба, появляется сладкий вкус. Почему?</w:t>
      </w:r>
    </w:p>
    <w:p>
      <w:pPr>
        <w:pStyle w:val="Style2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Сравните зубы: клыки и большие коренные.</w:t>
      </w:r>
    </w:p>
    <w:p>
      <w:pPr>
        <w:pStyle w:val="Style20"/>
        <w:ind w:right="-13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6   по теме: «Кожа»</w:t>
        <w:tab/>
        <w:t xml:space="preserve">                                              </w:t>
      </w:r>
    </w:p>
    <w:p>
      <w:pPr>
        <w:pStyle w:val="Style20"/>
        <w:tabs>
          <w:tab w:val="clear" w:pos="708"/>
          <w:tab w:val="left" w:pos="4755" w:leader="none"/>
        </w:tabs>
        <w:ind w:right="16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712" w:hRule="atLeast"/>
        </w:trPr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0"/>
              <w:ind w:right="-20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20"/>
              <w:ind w:left="360" w:right="155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Что такое меланин?</w:t>
            </w:r>
          </w:p>
          <w:p>
            <w:pPr>
              <w:pStyle w:val="Style20"/>
              <w:ind w:left="360" w:right="155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Сравните потовые и сальные железы.</w:t>
            </w:r>
          </w:p>
          <w:p>
            <w:pPr>
              <w:pStyle w:val="Style20"/>
              <w:ind w:left="360" w:right="155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.Какие особенности строения кожи позволяют ей выполнять защитные функции?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0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20"/>
              <w:numPr>
                <w:ilvl w:val="0"/>
                <w:numId w:val="15"/>
              </w:numPr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Что такое рецепторы?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равни эпидермис и гиподерму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кие особенности строения кожи позволяют ей выполнять незащитные функции?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7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«Головной мозг»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Вариант 1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пишите расположение, особенности строения и функции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реднего и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долговатого мозга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акие зоны находятся в затылочной и височной долях коры больших полушарий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акова роль коры головного мозга в формировании человека, как вида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Вариант 2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пишите расположение, особенности строения и функции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межуточного мозга и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оста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акие зоны находятся в лобной и теменной долях коры больших полушарий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акой из отделов головного мозга претерпел наибольшие изменения в процессе эволюции и как это отразилось на строении мозга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8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Большие полушария головного мозга"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доли и зоны коры больших полушарий могут быть нарушены у собаки, если она не притрагивается к еде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доли и зоны будут воспринимать: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а) слово «ключ», написанное на доске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б) слово «ключ», сказанное вслух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) реальный ключ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произойдет, если у человека будет повреждена вкусовая зона коры больших полушарий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доли и зоны могут быть повреждены у человека, если он не отвечает на ваш вопрос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произойдет, если во время операции хирург коснется теменной доли коры больших полушарий больного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9</w:t>
      </w:r>
    </w:p>
    <w:p>
      <w:pPr>
        <w:pStyle w:val="Style20"/>
        <w:ind w:right="16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Органы зрения и слуха"</w:t>
      </w:r>
    </w:p>
    <w:p>
      <w:pPr>
        <w:pStyle w:val="Style20"/>
        <w:ind w:right="16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1607" w:hanging="0"/>
        <w:rPr/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Вариант 1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ind w:right="1607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Задание 1.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оотнесите названия структур органа слуха с их функциями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39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уктуры органов чувст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и структур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банная перепонка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очная оболочка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рачок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лоточек, наковальня и стремечко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лочка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дужная оболочка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говица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удистая оболочка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уховой нерв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уховая труба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итка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устал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. регулирует поток световых лучей, поступающих внутрь глаза</w:t>
            </w:r>
          </w:p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 передает нервные импульсы в головной мозг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. преломляет световые лучи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рецепторы сумеречного зрения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оединяет среднее ухо с носоглоткой</w:t>
            </w:r>
          </w:p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. содержит волокна – слуховые рецепторы</w:t>
            </w:r>
          </w:p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. защищает орган</w:t>
            </w:r>
          </w:p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. воспринимает звуковые волны и начинает вибрировать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. снабжает орган кровью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. усиливает звуковые колебания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. определяет цвет глаз человека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 пропускает внутрь световые лучи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ние 2.</w:t>
      </w:r>
      <w:r>
        <w:rPr>
          <w:rFonts w:eastAsia="MS Mincho;ＭＳ 明朝" w:cs="Times New Roman" w:ascii="Times New Roman" w:hAnsi="Times New Roman"/>
          <w:sz w:val="24"/>
          <w:szCs w:val="24"/>
        </w:rPr>
        <w:t>Что общего между понятиями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хрусталик – стекловидное тело?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ние 3.</w:t>
      </w:r>
      <w:r>
        <w:rPr>
          <w:rFonts w:eastAsia="MS Mincho;ＭＳ 明朝" w:cs="Times New Roman" w:ascii="Times New Roman" w:hAnsi="Times New Roman"/>
          <w:sz w:val="24"/>
          <w:szCs w:val="24"/>
        </w:rPr>
        <w:t>Исключите лишнее понятие и объясните свой выбор: роговица, хрусталик, зрачок, стекловидное тело.</w:t>
      </w:r>
    </w:p>
    <w:p>
      <w:pPr>
        <w:pStyle w:val="Style20"/>
        <w:ind w:right="160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160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160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160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16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Вариант 2.</w:t>
      </w:r>
    </w:p>
    <w:p>
      <w:pPr>
        <w:pStyle w:val="Style20"/>
        <w:ind w:right="1607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Задание 1.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оотнесите названия структур органа зрения   с их функциями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491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уктуры органов чувст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и структу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барабанная перепонка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белочная оболочка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зрачок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молоточек, наковальня и стремечко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палочка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радужная оболочка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роговица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сосудистая оболочка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слуховой нерв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слуховая труба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улитка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хрустал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. регулирует поток световых лучей, поступающих внутрь глаза</w:t>
            </w:r>
          </w:p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 передает нервные импульсы в головной мозг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. преломляет световые лучи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рецепторы сумеречного зрения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оединяет среднее ухо с носоглоткой</w:t>
            </w:r>
          </w:p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. содержит волокна – слуховые рецепторы</w:t>
            </w:r>
          </w:p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. защищает орган</w:t>
            </w:r>
          </w:p>
          <w:p>
            <w:pPr>
              <w:pStyle w:val="Style20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. воспринимает звуковые волны и начинает вибрировать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. снабжает орган кровью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. усиливает звуковые колебания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. определяет цвет глаз человека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 пропускает внутрь световые лучи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ние 2.</w:t>
      </w:r>
      <w:r>
        <w:rPr>
          <w:rFonts w:eastAsia="MS Mincho;ＭＳ 明朝" w:cs="Times New Roman" w:ascii="Times New Roman" w:hAnsi="Times New Roman"/>
          <w:sz w:val="24"/>
          <w:szCs w:val="24"/>
        </w:rPr>
        <w:t>Что общего между понятиями: молоточек и стремечко?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ние 3.</w:t>
      </w:r>
      <w:r>
        <w:rPr>
          <w:rFonts w:eastAsia="MS Mincho;ＭＳ 明朝" w:cs="Times New Roman" w:ascii="Times New Roman" w:hAnsi="Times New Roman"/>
          <w:sz w:val="24"/>
          <w:szCs w:val="24"/>
        </w:rPr>
        <w:t>Исключите лишнее понятие и объясните свой выбор: слуховой нерв, волокна в улитке, зрительный нерв, височная доля коры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-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10</w:t>
      </w:r>
    </w:p>
    <w:p>
      <w:pPr>
        <w:pStyle w:val="Style20"/>
        <w:tabs>
          <w:tab w:val="clear" w:pos="708"/>
          <w:tab w:val="left" w:pos="5070" w:leader="none"/>
        </w:tabs>
        <w:ind w:right="16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«Высшая  нервная деятельность»</w:t>
      </w:r>
    </w:p>
    <w:p>
      <w:pPr>
        <w:pStyle w:val="Style20"/>
        <w:tabs>
          <w:tab w:val="clear" w:pos="708"/>
          <w:tab w:val="left" w:pos="5055" w:leader="none"/>
        </w:tabs>
        <w:ind w:right="16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5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Style20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20"/>
              <w:ind w:right="15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0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такое рефлекс?</w:t>
            </w:r>
          </w:p>
          <w:p>
            <w:pPr>
              <w:pStyle w:val="Style20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равните условное и безусловное торможение рефлексов.</w:t>
            </w:r>
          </w:p>
          <w:p>
            <w:pPr>
              <w:pStyle w:val="Style20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Какую роль в жизни человека играет внимание?</w:t>
            </w:r>
          </w:p>
          <w:p>
            <w:pPr>
              <w:pStyle w:val="Style20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такое мышление? Охарактеризуйте виды мышления.</w:t>
            </w:r>
          </w:p>
        </w:tc>
        <w:tc>
          <w:tcPr>
            <w:tcW w:w="4775" w:type="dxa"/>
            <w:tcBorders>
              <w:left w:val="single" w:sz="4" w:space="0" w:color="000000"/>
            </w:tcBorders>
          </w:tcPr>
          <w:p>
            <w:pPr>
              <w:pStyle w:val="Style20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20"/>
              <w:ind w:left="169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0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такое рефлекторная дуга?</w:t>
            </w:r>
          </w:p>
          <w:p>
            <w:pPr>
              <w:pStyle w:val="Style20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равните условные и безусловные рефлексы.</w:t>
            </w:r>
          </w:p>
          <w:p>
            <w:pPr>
              <w:pStyle w:val="Style20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Какую роль в жизни человека играют эмоции?</w:t>
            </w:r>
          </w:p>
          <w:p>
            <w:pPr>
              <w:pStyle w:val="Style20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такое память? Охарактеризуйте виды памя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ние 2. Выберите верный ответ: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1. Где происходит механическая обработка пищи?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в желудке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в ротовой полости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в толстом кишечнике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в ротовой полости и желудке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2. Какие условия необходимы для расщепления белков в желудке?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температура тела, кислая среда, наличие ферментов желудочного сока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щелочная среда, температура тела, наличие ферментов желудочного сока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температура тела, желчь, кислая среда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кислая среда, температура тел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3. Какую функцию выполняет кишечник?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секреторную, двигательную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секреторную, двигательную, пищеварительную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секреторную, двигательную, всасывающую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секреторную и всасывающую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4. Какое действие оказывает желчь на питательные вещества?</w:t>
      </w:r>
    </w:p>
    <w:p>
      <w:pPr>
        <w:pStyle w:val="Style20"/>
        <w:ind w:left="540" w:hanging="1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разделяя жиры на мельчайшие капельки, облегчает расщепление пищеварительными соками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расщепляет жиры на глицерин и жирные кислоты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облегчает расщепление белков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облегчает расщепление углеводов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5. На какие питательные вещества действуют ферменты поджелудочного сока в щелочной среде при температуре тела?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на белки и жиры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на жиры и углеводы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на белки, жиры и углеводы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на углеводы и белки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6. Какие продукты образуются при расщеплении белков?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глицерин и жирные кислоты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глюкоза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аминокислоты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глюкоза и аминокислоты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7. Какие продукты распада питательных веществ всасываются в кровь?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жиры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глюкоза, глицерин и жирные кислоты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аминокислоты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жиры и глюкоз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ние 3. Выберите правильные утверждения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нергетический обмен – это совокупность реакций распада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леводы служат основным источником энергии в организме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м строительным материалом клеток служат жиры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витаминоз по витамину В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это заболевание рахит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недостатке витамина А нарушается минеральный состав костей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тамин Д образуется в коже человека при загаре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трак должен состоять из легко перевариваемых продуктов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68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4:00Z</dcterms:created>
  <dc:creator>устинова</dc:creator>
  <dc:description/>
  <dc:language>en-US</dc:language>
  <cp:lastModifiedBy>устинова</cp:lastModifiedBy>
  <dcterms:modified xsi:type="dcterms:W3CDTF">2011-08-24T19:34:00Z</dcterms:modified>
  <cp:revision>2</cp:revision>
  <dc:subject/>
  <dc:title/>
</cp:coreProperties>
</file>