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я 8 класс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етодические рекомендации по изучению темы «Введение» (2 часа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На данную тему программы отведено 2 уро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рок №1.   Казахстан на карте мира и Евраз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Урок №2.   Географическое положение Казахстана. Границы. Часовые пояса по территории Казахста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Требование к уровню подготовки:</w:t>
      </w:r>
    </w:p>
    <w:p>
      <w:pPr>
        <w:pStyle w:val="Normal"/>
        <w:rPr>
          <w:b/>
          <w:b/>
        </w:rPr>
      </w:pPr>
      <w:r>
        <w:rPr>
          <w:b/>
        </w:rPr>
        <w:t>Учащийся должен знать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еографическое положение Казахстана на карте мира, Еврази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меры территории, протяженность морских и сухопутных гран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щиеся должны уметь: определить (или) измерять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 политической карте: пограничные государств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райние точки, их географические координаты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ложение на карте страны  столицы и своего областного центр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ить поясное время дл различных пун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анная тема предлагает выполнение программной практической работы №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проведения: отработать приемы работы с картами при изучении ГП Казахстана и свое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длагаемое пособие дает наглядное  образное восприятие территории государства на карте мира. Здесь четко предоставлены приграничные государство, протяженность территории Севера на Юг и с Запада на Восток, показаны крайние точки указанием географические координаты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данном пособии учащиеся видят наглядно: как происходит деление территории на часовые пояса, хорошо прослеживаются часовые пояса,  в которых расположен Казахстан. Все это несомненно поможет качественно проведению практической работы и доказательно строить выводы по данной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0:00Z</dcterms:created>
  <dc:creator>Ученик</dc:creator>
  <dc:description/>
  <cp:keywords/>
  <dc:language>en-US</dc:language>
  <cp:lastModifiedBy>Ученик</cp:lastModifiedBy>
  <dcterms:modified xsi:type="dcterms:W3CDTF">2010-09-28T06:38:00Z</dcterms:modified>
  <cp:revision>1</cp:revision>
  <dc:subject/>
  <dc:title>География 8 класс</dc:title>
</cp:coreProperties>
</file>