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логики и логические основы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логическое умножение?</w:t>
        <w:br/>
        <w:t xml:space="preserve">    а) инверсия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изъюнкция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нъюнкция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е из обозначен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римен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версии</w:t>
      </w:r>
      <w:r>
        <w:rPr>
          <w:rFonts w:cs="Times New Roman" w:ascii="Times New Roman" w:hAnsi="Times New Roman"/>
          <w:sz w:val="28"/>
          <w:szCs w:val="28"/>
        </w:rPr>
        <w:br/>
        <w:t xml:space="preserve">    а) НЕ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│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¬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85090</wp:posOffset>
                </wp:positionV>
                <wp:extent cx="87884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3.5pt;mso-wrap-distance-left:9pt;mso-wrap-distance-right:9pt;mso-wrap-distance-top:0pt;mso-wrap-distance-bottom:0pt;margin-top:6.7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рсия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ъюнкция        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дизъюнкция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пишите на языке алгебры логики высказывание: «Эта зима нехолодная и снежная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а) А и Б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¬ (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)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¬ А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А = 0, Б = 1. В какой из ниже записанных формул результатом будет 1 (истина)?</w:t>
        <w:br/>
      </w:r>
      <w:r>
        <w:rPr>
          <w:rFonts w:cs="Times New Roman" w:ascii="Times New Roman" w:hAnsi="Times New Roman"/>
          <w:sz w:val="28"/>
          <w:szCs w:val="28"/>
        </w:rPr>
        <w:t xml:space="preserve">      а) ¬ Б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А и Б                      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¬ (А или Б)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¬ А или ¬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ысказывание  … истинно, когда А ложно, и ложно, когда А исти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 →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сказывание  … ложно, тогда и только тогда, когда оба высказывания А и В ло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→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Высказывание А ↔В истинно, тогда и только тогда, 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А  истинно, а В ложно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А и В совпадают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А ложно, а В истин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пределите, какому закону  алгебры логики соответствует логическое тожд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очетательный  закон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ереместительный закон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распределительный зак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закон идемпо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будет выглядеть логическое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ощен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асть электронной логической схемы, которая реализует элементарную логическую функцию – это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огическая схема компьюте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гический элемент компьюте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лектронный элемент компью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ггер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0960</wp:posOffset>
            </wp:positionH>
            <wp:positionV relativeFrom="paragraph">
              <wp:posOffset>-15240</wp:posOffset>
            </wp:positionV>
            <wp:extent cx="800100" cy="428625"/>
            <wp:effectExtent l="0" t="0" r="0" b="0"/>
            <wp:wrapTight wrapText="bothSides">
              <wp:wrapPolygon edited="0">
                <wp:start x="-453" y="0"/>
                <wp:lineTo x="-453" y="21069"/>
                <wp:lineTo x="21600" y="21069"/>
                <wp:lineTo x="21600" y="0"/>
                <wp:lineTo x="-453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. Такой структурной схемой обозначается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ъюнкто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зъюнкт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тиль 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ер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ализует дизъюнкцию  двух и более логических значений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нти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вносильны или нет следующие переключательные схемы 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         б)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 Алеша, Боря и Гриша нашли в земле сосуд. Каждый из них высказал по два предположения.</w:t>
        <w:br/>
        <w:t>Алеша: " Это сосуд греческий, V века".</w:t>
        <w:br/>
        <w:t>Боря: " Это сосуд финикийский, III века".</w:t>
        <w:br/>
        <w:t>Гриша: " Это сосуд не греческий, IV века".</w:t>
        <w:br/>
        <w:t xml:space="preserve">Учитель истории сказал ребятам, что каждый из них прав только в одном из двух своих предположений. Где и в каком веке был изготовлен сосу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Сосуд изготовлен в Гре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веке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уд изготовлен в Финик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суд изготовлен в Финикии в V веке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 ) Сосуд изготовлен в Греции в V веке</w:t>
      </w:r>
      <w:r>
        <w:rPr/>
        <w:t>.</w:t>
      </w:r>
    </w:p>
    <w:p>
      <w:pPr>
        <w:pStyle w:val="Style16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ы иностранных дел России, США и Китая обсудили за закрытыми дверями проекты соглашения о полном разоружении, представленные каждой из стран. Отвечая затем на вопрос журналистов: "Чей именно проект был принят?", министры дали такие отве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— "Проект не наш, проект не США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ША — "Проект не России, проект Кита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тай — "Проект не наш, проект России"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них (самый откровенный) оба раза говорил правду; второй (самый скрытный) оба раза говорил неправду, третий (осторожный) один раз сказал правду, а другой раз — неправду.  Определите, представителями каких стран являются откровенный, скрытный и осторожный минист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веннее был российский министр, осторожнее — китайский, скрытнее — министр С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ее был министр США, осторожнее — российский, скрытнее — китайский минис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ткровеннее был китайский министр, осторожнее — российский, скрытнее — министр С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 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ее был китайский министр, осторожнее — министр США, скрытнее —  российский мини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59:00Z</dcterms:created>
  <dc:creator>Admin</dc:creator>
  <dc:description/>
  <dc:language>en-US</dc:language>
  <cp:lastModifiedBy>Оксана</cp:lastModifiedBy>
  <dcterms:modified xsi:type="dcterms:W3CDTF">2013-01-08T15:18:00Z</dcterms:modified>
  <cp:revision>4</cp:revision>
  <dc:subject/>
  <dc:title/>
</cp:coreProperties>
</file>