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логики и логические основы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логическое сложение?</w:t>
        <w:br/>
        <w:t xml:space="preserve">    а) инверсия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изъюнкция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нъюнкция        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из обозначений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для конъюнкции?</w:t>
        <w:br/>
        <w:t xml:space="preserve">     а) И                          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60960</wp:posOffset>
                </wp:positionV>
                <wp:extent cx="77597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83.5pt;mso-wrap-distance-left:9pt;mso-wrap-distance-right:9pt;mso-wrap-distance-top:0pt;mso-wrap-distance-bottom:0pt;margin-top:4.8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2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инверсия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конъюнкция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дизъюнкция                                                   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пишите на языке алгебры логики высказывание: «Сегодня светит солнце, и мы пойдем кататься на коньках и лыжах»</w:t>
        <w:br/>
      </w:r>
      <w:r>
        <w:rPr>
          <w:rFonts w:cs="Times New Roman" w:ascii="Times New Roman" w:hAnsi="Times New Roman"/>
          <w:sz w:val="28"/>
          <w:szCs w:val="28"/>
        </w:rPr>
        <w:t xml:space="preserve">   а) А и (В и С)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(А и В) или С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А и В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 = 1, Б = 0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какой из ниже записанных формул результатом будет 0 (ложь)?</w:t>
        <w:br/>
      </w:r>
      <w:r>
        <w:rPr>
          <w:rFonts w:cs="Times New Roman" w:ascii="Times New Roman" w:hAnsi="Times New Roman"/>
          <w:sz w:val="28"/>
          <w:szCs w:val="28"/>
        </w:rPr>
        <w:t xml:space="preserve">     а) ¬ (Б или А)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¬ (А и Б)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и ¬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ысказывание  … истинно, тогда и только тогда, когда оба высказывания А и В истин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→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сказывание  А →В ложно  тогда и только тогда, когда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  истинно, а В ложно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 и В совпа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А ложно, а В истинно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ысказывание А ↔В истинно, тогда и только тогда, ког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  истинно, а В лож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А ложно, а В истин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 и В совпадаю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е, какому закону  алгебры логики соответствует логическое тожд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764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сочетательный  закон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) закон идемпо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переместительный закон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) распределительный за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выглядит  функция проводимост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упрщенном ви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. Реализует конъюнкцию двух и более логических значений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ен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хем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хем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хема НЕ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3785</wp:posOffset>
            </wp:positionH>
            <wp:positionV relativeFrom="paragraph">
              <wp:posOffset>15240</wp:posOffset>
            </wp:positionV>
            <wp:extent cx="718185" cy="390525"/>
            <wp:effectExtent l="0" t="0" r="0" b="0"/>
            <wp:wrapTight wrapText="bothSides">
              <wp:wrapPolygon edited="0">
                <wp:start x="-560" y="0"/>
                <wp:lineTo x="-560" y="20874"/>
                <wp:lineTo x="21711" y="20874"/>
                <wp:lineTo x="21711" y="0"/>
                <wp:lineTo x="-560" y="0"/>
              </wp:wrapPolygon>
            </wp:wrapTight>
            <wp:docPr id="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.  Такой структурной схемой обозначается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онъюн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изъюн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вентиль 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инвертор</w:t>
        <w:br/>
        <w:t>13.  Электронная схема, применяемая в регистрах компьютера для запоминания одного разряда двоичного кода эт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ен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огическая сх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и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электронная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 Как выглядит функция проводимости к заданной переключатель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994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sz w:val="28"/>
          <w:szCs w:val="28"/>
        </w:rPr>
        <w:t>В соревнованиях по гимнастике на первенство школу участвуют Алла, Валя, Таня и Даша. Болельщики высказали предположения о возможных побе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болельщик : «Первой будет Таня, Валя будет вто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болельщик : «Второй будет Таня, Даша - треть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й болельщик : «Алла будет второй, Даша - четверто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соревнований оказалось, что в каждом предположении только одно из высказываний истинно, другое же ложно. Какое место на соревнованиях заняла каждая из девочек, если все они оказались на разных мест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Алла– 1место, Даша– 2 место, Таня – 3 место, Валя– 4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) Таня – 1место, Алла – 2 место, Даша – 3 место, Валя – 4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) Валя– 1место, Таня– 2 место, Даша – 3 место, Алла –4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) Таня -  1место, Валя– 2 место, Даша – 3 место, Алла –4 место</w:t>
      </w:r>
    </w:p>
    <w:p>
      <w:pPr>
        <w:pStyle w:val="TextBodyIndent"/>
        <w:tabs>
          <w:tab w:val="clear" w:pos="708"/>
          <w:tab w:val="left" w:pos="2562" w:leader="none"/>
        </w:tabs>
        <w:ind w:hanging="0"/>
        <w:rPr/>
      </w:pPr>
      <w:r>
        <w:rPr>
          <w:sz w:val="28"/>
          <w:szCs w:val="28"/>
        </w:rPr>
        <w:t>16. На конгрессе встретились четверо ученых: физик, биолог, историк и математик. Каждый ученый владел двумя языками из четырех (русским, английским, французским и итальянским), но не было такого языка, на котором могли бы разговаривать все четверо. Есть только один язык, на котором могли вести беседу сразу трое. Никто из ученых не владеет и французским и русским языками. Хотя физик не говорит по-английски, он может служить переводчиком, если историк и биолог захотят побеседовать. Историк говорит по-русски и может говорить с математиком, хотя тот не знает ни одного русского слова. Физик, биолог и математик не могут разговаривать на одном языке. Какими двумя языками владеет каждый ученый?</w:t>
      </w:r>
    </w:p>
    <w:p>
      <w:pPr>
        <w:pStyle w:val="TextBodyIndent"/>
        <w:tabs>
          <w:tab w:val="clear" w:pos="708"/>
          <w:tab w:val="left" w:pos="25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зик– английский и французский, Биолог – французкий и итальянский, Историк- русский и английский,  математик – английский и италья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Физик – французкий и итальянский, Биолог – английский и французский, Историк- русский и итальянский, математик – английский и итальян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Физик –– английский и итальянский, Биолог – французкий и итальянский, Историк- русский и итальянский, математик – английский и италья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Физик – французкий и русский, Биолог – английский и французский, Историк- русский и итальянский, математик – английский и итальян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59:00Z</dcterms:created>
  <dc:creator>Admin</dc:creator>
  <dc:description/>
  <dc:language>en-US</dc:language>
  <cp:lastModifiedBy>Оксана</cp:lastModifiedBy>
  <dcterms:modified xsi:type="dcterms:W3CDTF">2013-01-08T15:19:00Z</dcterms:modified>
  <cp:revision>4</cp:revision>
  <dc:subject/>
  <dc:title/>
</cp:coreProperties>
</file>