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914400</wp:posOffset>
            </wp:positionV>
            <wp:extent cx="79502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3365" cy="5485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11304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 преимущественно природно-экономического харак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9129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2560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ет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5987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вольствен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9418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рового оке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85624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Малые» глобальные проблемы смешан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34164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мограф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6843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национальные отно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102744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зис культуры, нравств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15987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фицит демокра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20559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бан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25131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а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331344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 научного харак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38847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ение косм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422784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внутреннего строения Зем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47991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госрочное прогнозирование погоды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4236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31996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648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3141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28569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719.95pt;height:431.95pt" coordorigin="2700,0" coordsize="14399,8639">
                <v:rect id="shape_0" stroked="f" o:allowincell="f" style="position:absolute;left:2700;top:0;width:14398;height:86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5218;top:178;width:323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 преимущественно природно-экономического характера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438;width:32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978;width:32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ет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518;width:32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вольствен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058;width:32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рового оке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5218;top:4498;width:323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Малые» глобальные проблемы смешанн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а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538;width:3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мограф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1078;width:3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национальные отно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1618;width:35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зис культуры, нрав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2518;width:35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фицит демократ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3238;width:35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ба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3958;width:35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а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11158;top:5218;width:35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 научного характера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6118;width:3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ение косм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6658;width:35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внутреннего строения Зем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7558;width:35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госрочное прогнозирование погоды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39" to="4499,5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8,5039" to="4496,59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719" to="10259,5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9,5219" to="11337,5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0" to="8999,4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8,4499" to="8996,50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0" t="5080" r="127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6pt" to="314.9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342900" cy="457200"/>
                <wp:effectExtent l="3810" t="317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8pt" to="359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2857500" cy="457200"/>
                <wp:effectExtent l="1270" t="5080" r="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36pt" to="575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1143000" cy="6858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7pt" to="314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171700" cy="8001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27pt" to="512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1485900" cy="3429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27pt" to="44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-581025</wp:posOffset>
                </wp:positionV>
                <wp:extent cx="1962150" cy="9334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Универсальные» проблемы политического социально-экономического 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54.5pt;height:73.5pt;mso-wrap-distance-left:9.05pt;mso-wrap-distance-right:9.05pt;mso-wrap-distance-top:0pt;mso-wrap-distance-bottom:0pt;margin-top:-45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Универсальные» проблемы политического социально-экономическ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333375</wp:posOffset>
                </wp:positionV>
                <wp:extent cx="1962150" cy="704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твращение ядерной войны и сохранение мира на Зем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6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твращение ядерной войны и сохранение мира на Зем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019175</wp:posOffset>
                </wp:positionV>
                <wp:extent cx="1962150" cy="704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еспечение экономического роста государст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80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еспечение экономического роста государст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704975</wp:posOffset>
                </wp:positionV>
                <wp:extent cx="1962150" cy="5905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обладание отсталости слаборазвитыми стр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34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обладание отсталости слаборазвитыми стр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2276475</wp:posOffset>
                </wp:positionV>
                <wp:extent cx="19621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мировым сооб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79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мировым сооб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190875</wp:posOffset>
                </wp:positionV>
                <wp:extent cx="1962150" cy="1047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лемы смешанного характера, нерешенность которых нередко приводит к массовой гибели лю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54.5pt;height:82.5pt;mso-wrap-distance-left:9.05pt;mso-wrap-distance-right:9.05pt;mso-wrap-distance-top:0pt;mso-wrap-distance-bottom:0pt;margin-top:251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блемы смешанного характера, нерешенность которых нередко приводит к массовой гибели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4219575</wp:posOffset>
                </wp:positionV>
                <wp:extent cx="19621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ые конфли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32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ональные конфли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4562475</wp:posOffset>
                </wp:positionV>
                <wp:extent cx="1962150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роризм, преступ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59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рроризм, преступ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4905375</wp:posOffset>
                </wp:positionV>
                <wp:extent cx="196215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ческие ава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86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хнологические ава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5248275</wp:posOffset>
                </wp:positionV>
                <wp:extent cx="1962150" cy="3619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ихийные бед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413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ихийные бед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5591175</wp:posOffset>
                </wp:positionV>
                <wp:extent cx="1962150" cy="3619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ицид (самоубий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440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ицид (самоубий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77075</wp:posOffset>
                </wp:positionH>
                <wp:positionV relativeFrom="paragraph">
                  <wp:posOffset>-581025</wp:posOffset>
                </wp:positionV>
                <wp:extent cx="2305050" cy="9334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лемы преимущественно социального 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81.5pt;height:73.5pt;mso-wrap-distance-left:9.05pt;mso-wrap-distance-right:9.05pt;mso-wrap-distance-top:0pt;mso-wrap-distance-bottom:0pt;margin-top:-45.7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блемы преимущественно социальн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</w:t>
      </w:r>
      <w:r>
        <w:rPr>
          <w:b/>
          <w:i/>
          <w:sz w:val="32"/>
          <w:szCs w:val="32"/>
        </w:rPr>
        <w:t>Классификация глобальных проблем</w:t>
      </w:r>
      <w:r>
        <w:rPr>
          <w:b/>
          <w:i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33:00Z</dcterms:created>
  <dc:creator> </dc:creator>
  <dc:description/>
  <dc:language>en-US</dc:language>
  <cp:lastModifiedBy> </cp:lastModifiedBy>
  <dcterms:modified xsi:type="dcterms:W3CDTF">2008-12-01T08:05:00Z</dcterms:modified>
  <cp:revision>1</cp:revision>
  <dc:subject/>
  <dc:title>                                                                                                </dc:title>
</cp:coreProperties>
</file>