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Ағылшын тіліне оқытуда білім сапасын арттыру құралындай, грамматикадан авторлы электрондық әдістеме – дидактикалық құралын қолдану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пользование авторского электронного методико-дидактического пособия по грамматике как средство повышения качества обучения английскому язык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к З</w:t>
      </w:r>
      <w:r>
        <w:rPr>
          <w:b/>
          <w:sz w:val="28"/>
          <w:szCs w:val="28"/>
          <w:lang w:val="kk-KZ"/>
        </w:rPr>
        <w:t>.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яя общеобразовательная школа-гимназия № 9</w:t>
      </w:r>
      <w:r>
        <w:rPr>
          <w:b/>
          <w:sz w:val="28"/>
          <w:szCs w:val="28"/>
          <w:lang w:val="kk-KZ"/>
        </w:rPr>
        <w:t>,</w:t>
      </w:r>
      <w:r>
        <w:rPr>
          <w:b/>
          <w:sz w:val="28"/>
          <w:szCs w:val="28"/>
        </w:rPr>
        <w:t>английский яз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егодня становится всё более очевидным, что появилась большая необходимость применения информационных технологий в обучении языку, обучен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 использованием компьютеров, интерактивных досок, мультимедийных и лингафонных кабинетов становится неотъемлемой частью учебного процесс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 настоящее время чаще всего отмечается необходимость создания электронных пособий. Потенциал как теоретических, так и практических возможностей, определяющих эффективность применения в учебном процессе, и послужило причиной создания электронного пособия. На современном этапе обучения иностранному языку предполагается усиление образовательной, развивающей и коммуникативной направленности содержания обучения за счет использования электронных учебных пособий к подбору и организации учебного материала.[1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38]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обусловлена тем, что электронное обучение становится все более и более массовым. В настоящее время между электронным обучением и традиционными формами обучения все чаще наблюдается взаимопроникновение и взаимодействи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пособия требует больших затрат сил и времен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ложность этой проблемы обусловлена тем, что электронное пособие представляет собой систему, в которой сочетаются: произведение и аппарат, характерные для традиционной учебной книги; специальные технические средства; информационное обеспечение.[2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25]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менение компьютерных технологий в образовании является эффективным средством, позволяющим комплексно изменять и модернизировать учебный процесс с учетом потребностей обучающихся, позволяя гибко изменять формы и содержание курса, приближая их к существующим требованиям, активируя педагогическую деятельность.[3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04]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е электронное методико-дидактическое пособие помогает решить следующие дидактическ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воение базовых знаний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усвоенных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с обратной связью, с диагностикой ошибок и оценкой результатов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ренировки в процессе усвоения учебного материала и самоподготовк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амоконтроля и самокорр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к учению в целом и к английскому языку в ча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обучаемого стратегией усвоения учеб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ределённого вида мышления (например, наглядно- образного, теоретическ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чебно-методической помощи учащимся в самостоятельной работе над учебным материало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новятся очевидными следующие 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без применения современных компьютерных  информационных технологий невозмож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учебные пособия являются методическим дополнением к традиционному учеб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Электронное пособие должно максимально облегчить понимание и запоминание наиболее существенных понятий, утверждений и примеров, вовлекая в процесс обучения иные, нежели обычный учебник, возможности человеческого мозга, в частности слуховую и эмоциональную память а  также используя компьютерные объяс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применение электронного методико-дидактического пособия способствует лучшему усвоению знаний, стимулирует осознанную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ак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ивность учащихся в самостоятельной позна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наний учащихся по английскому языку демонстрирует стабильность, с тенденцией повышения показ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ЕНТ по английскому языку показывают достаточно хорошие результаты учащихся школы.      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Эти выводы приводят к пониманию того, что информационное обеспечение современного учебного процесса должно, наряду с обычной печатной книгой, содержать электронную базу данных различного назначения.</w:t>
      </w:r>
    </w:p>
    <w:p>
      <w:pPr>
        <w:pStyle w:val="Normal"/>
        <w:ind w:left="360" w:firstLine="51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firstLine="51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исок л</w:t>
      </w:r>
      <w:r>
        <w:rPr>
          <w:sz w:val="28"/>
          <w:szCs w:val="28"/>
        </w:rPr>
        <w:t>итератур</w:t>
      </w:r>
      <w:r>
        <w:rPr>
          <w:sz w:val="28"/>
          <w:szCs w:val="28"/>
          <w:lang w:val="kk-KZ"/>
        </w:rPr>
        <w:t>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йымкул З.А. Использование компьютерных технологий в совершенствовании обучения иностранным языкам // Вестник АПН Казахстана. № 4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Щукин А.Н. Обучение иностранным языкам. – М.: Филоматис,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жняк И.М. Использование новых информационных технологий в обучении английскому языку/ Гуманитарные проблемы современного  общества// Вестник СГТУ, Саратов. 2006. № 2 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7:00Z</dcterms:created>
  <dc:creator>1</dc:creator>
  <dc:description/>
  <dc:language>en-US</dc:language>
  <cp:lastModifiedBy>ё1</cp:lastModifiedBy>
  <dcterms:modified xsi:type="dcterms:W3CDTF">2009-05-07T11:27:00Z</dcterms:modified>
  <cp:revision>2</cp:revision>
  <dc:subject/>
  <dc:title>БІЛІМ САПАСЫН КӨТЕРУ ӘДІСІ РЕТІНДЕ ГРАММАТИКАДАН АВТОРЛЫҚ ЭЛЕКТРОНДЫ ӘДІСТЕМЕ-ДИДАКТИКАЛЫҚ ҚҰРАЛЫН ҚОЛДАНУ</dc:title>
</cp:coreProperties>
</file>