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імді технологиялардаң негізінде сабақтардың коммуникативті бағы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направленность уроков  английского языка на основе эффектив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-гимназия №9,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состояние теории обучения иностранного языка и накопленные знания делают необходимым еще раз вернуться к компетенции коммуникативного обуч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школьного курса определяется коммуникативными целями и задачами на всех этапах обучения: в начальной школе, на второй и третьей ступенях, где обучение уже направлено на развитие коммуникативной культуры и социокультурной образованности школьников, позволяющей им быть равными партнерами межкультурного общения на иностранном языке в бытовой, культурной и учебно-профессиональной сфера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учения иностранному языку в рамках базового курса является овладение учащимися основами иноязычного общения, в процессе которого происходит воспитание, развитие и образование личности школьни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владение коммуникативной компетенцией предполагает овладение иноязычным общением в единстве всех его функций: информационной, регулятивной, эмоционально-оценочной (ценностно-ориентационной) и этикетной. В ходе реализации этих функций решаются определенные коммуникативные задачи и формируются основные коммуникативные уме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ая (познавательная, когнетивная)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Регулятивная (побудительная) функц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моционально-оценочная (ценностно-ориентационная)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Этикетная функц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ализовать указанные функции общения средствами иностранного языка, необходимо овладеть этими средств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компонентный состав коммуникативной компетенции состоит 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Коммуникативной компетен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Лингвистической компетенции (в том числе социолингвистической) вла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ыми средствами, процессами порождения и распознавания текс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Тематической компетенции (владение экстралингвистической информацией, в том числе страноведческ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циокультурной компетенции (поведенческая, в том числе этикетная, знания социокультурного контекс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мпенсаторной компетенции (умение добиться взаимопонимания, выйти из затруднительного в языковом отношении полож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чебной компетенции (умение учить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анное формирование всех составляющих коммуникативной компетенции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оммуникативных умений (наряду с развитием языковых знаний и навы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общеучебных и специальных учебных умений (умения учиться – работать с книгой, учебником, справочной литературой, использовать перев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компенсаторных умений (умение при дефиците языковых средств выходить из трудного положения за счет, например, перифраза, использования синони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школьников, осуществляемое через развитие личностных отношений к постигаемой культуре и процессу овладения этой культурой, что предполагает формирование у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учащихся, осуществляемое в процессе освоения ими опыта творческой, поисковой деятельности, осознания явлений как своей, так и иной действительности, их общности и различия, что предполагает формирование у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средствами иностранного язык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ммуникативная компетенция с методической точки зрения представляет собой многофакторное, интегративное целое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6 уровней коммуникативной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альный уровень в овладении аудированием, говорением, чтением, письмом. (Уровень начинающего). Для него характерно развитие исходных умений в основных видах иноязычной речевой деятельности (аудировании, говорении, чтении, письме) на основе начальных языковых и страноведческих знаний и навыков. На первом этапе обучения (в V классе) желательно достичь данного уровня и заложить основы для достижения следующе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ий уровень. (Уровень элементарной коммуникативной компетенции) – уровень элементарной коммуникативной компетенции. Он предполагает развитие способности и готовности устно объясниться с носителем языка в ограниченном числе стандартных ситуаций общения, добиваясь в целом взаимопонимания, а также извлечь информацию из облегченного устного и письменного текста, написать письмо. На втором этапе (VI – VII классы) возможно достижение этого уровня, однако сформулированные речевые умения нуждаются в закреплении и развитии (VIII – IX клас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двинутый уровень – уровень продвинутой коммуникативной компетенции. Он позволяет практически использовать иностранный язык в относительно естественных условиях общения без значительных ограничений (имеющих место на предыдущем этапе), например, читать несложные аутентичные тексты, уметь объясниться с носителем языка в нестандартных ситуация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окий уровень (в рамках общего среднего образования) может быть достигнут в школах с углубленным изучением иностранного языка, в лингвистических гимназ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ессионально достаточный уровень соотносится в большей мере с обучением в неязыковых уровнях, шестой – с обучением в языковых вузах и подготовкой специалистов в области иностранного языка – педагогов, перевод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Высокий уровень, приближающийся к коммуникативной компетенции образованного носителя язык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азового курса ученик идет от начальной коммуникативной компетенции в говорении, чтении, аудировании, письме к элементарной коммуникативной и, желательно, к продвинутой коммуникативной компетен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скольку способности и возможности школьников и условия обучения разные, то не всем удается достичь продвинутой коммуникативной компетенции во всех видах речевой деятельности. Труднее всего этого добиться применительно к устной речи (аудированию, говорению) и письму, т.к. объем продуктивного словаря и объем продуктивной речевой практики в существующих условиях обучения недостаточен. Вот почему временный государственный образовательный стандарт допускает в базовом курсе ассиметрию в уровне развития целевых речевых умений, т.е. школьник как минимум должен достичь элементарной коммуникативной компетенции в говорении, аудировании, письме и продвинутой коммуникативной компетенции в чтении, а именно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говорением на «уровне выживания» означает достижение элементарной коммуникативной компетенции, обеспечивающей школьнику умение в наиболее типичных ситуациях повседневного 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 поддерживать контакт в разгов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и запрашив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партнера к неречевым и речевым дейст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е мнение и побуждать собеседника к ответной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ть мнение и предлагать собеседнику высказы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чувства (отношение к предмету речи, ситуации и др.) и побуждать собеседника к выражению своих чувств (отношений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требования означают, что обучаемый может пользоваться языком как средством выживания, т.е. в процессе непосредственного общения следить за разговором носителей языка на изученную тему, не обязательно понимая при этом каждое отдельное высказывание, и реагировать на услышанное (выражать свое мнение, информировать, запрашивать информацию и т.д.). Допускаются паузы, колебания, перифразы, повтор, самокоррекция, использование конструкций, употребленных собеседником, достаточно сильный акцент, отдельные ошибки, не влияющие на взаимопонимание партнеров по общению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рование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«уровня выживания» в области обучения аудированию предполагает формирование элементарной коммуникативной компетенции в этом виде речевой деятельности, а именно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мения понимать литературно-разговорную речь носителя языка в ситуациях повседневного общения, связанную с удовлетворением простейших потребностей (например: приветствия, запрос, передача информации и др.); выделить тему и цель беседы, ее основное содержание и, в случае затруднений, обратиться к партнеру с просьбой повторить предложение, выразить мысль по-другому;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я в условиях опосредственного восприятия сообщения (например: объявлений по радио, сводки погоды и др.), понимать основное содержание аудиотекста: о чем идет речь, что наиболее существенно; при этом воспринимаемые на слух тексты должны быть аутентичными, доступными в содержательном и языковом отношении, непродолжительными по длительности звучания, в основном монотематическими и без шумовых эффек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ровень выживания” применительно к владению письменной речью означает достижение учащимися элементарной коммуникативной компетенции, обеспечивающей уме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олнить простую анкету, формуляр основными сведениями о себе (имя, фамилия, место и дата рождения, место проживания и др.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исать поздравительную открытку зарубежному сверстнику к праздникам, отмечаемым в стране изучаемого языка (Рождество, Новый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исать личное письмо зарубежному сверстнику (о себе, своей семье, друге, учебе, интересах, праздниках и др.), используя основные правила его оформления, в том числе и этикетные (с опорой на образец); допускается обращение к словарю; возможны отдельные орфографические ошибки, не искажающие смысла написанного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роговый уровень» владения чтением на иностранном языке предполагает достижение учащимися продвинутой коммуникативной компетенции в этом виде речевой деятельности, обеспечивающей ему умение читать несложные аутентичные тексты разного характера и типа: прагматические тексты, регулирующие повседневную жизнь людей в стране изучаемого языка (меню, вывески, объявления и др.), а также легкие публицистические, художественные, научно-популярные текст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для чтения должны представлять в содержательном плане интерес для учащегося IX класса, соответствовать его уровню развития и обученности, отличаться ясной логической структурой, доступностью в языковом отношении и быть небольшими по объему. Допускается наличие незнакомых языковых явлений, о значении которых школьник может догадаться (по контексту, словообразовательным элементам, созвучию с родным языком, либо понять их с помощью словаря), рисунков, иллюстраций, пояснений и др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ммуникативной задачи, характера и типа текста учащейся должен уметь читать с пониманием основного содержания тек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знакомительное чтение), полным понимаем информации, содержащейся в тексте (изучающее чтение), а также с поиском интересующей или необходимой информации (просмотровое чтение), используя для этого соответствующие стратегии чт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с пониманием основного содержания школьник должен уметь определять тему и выделять основную мысль письменного сообщения, отделять главные факты от второстепенных, опуская детали. При чтении с полным пониманием содержания аутентичного текста необходимо понимать как главную, так и второстепенную информацию, используя все возможные средства раскрытия значения незнаковых языковых явлений (анализ, выборочный перевод, обращение к словарю и др.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меющихся определений и доказательств я считаю, что информационное, эмоциональное взаимодействие, в процессе которого реализуются коммуникативные умения личности подростка, есть коммуникативная компетентность. Сформированность коммуникативной компетентности характеризуется наличием следующих критериев: желание вступать в контакт с окружающими, уметь оценивать ситуацию общения, способность организовывать сам ход коммуникативного акта, способность проявления симпатии, рефлексивного поведения. Овладение коммуникативной компетенцией предполагает овладение иноязычным общением в единстве всех его функций. Для того чтобы реализовать эти функции общения средствами иностранного языка, необходимо овладеть этими средствами, уметь употреблять их в основных видах речевой деятельности.  В рамках базового курса ученик должен достичь элементарной коммуникативной компетенции в говорении, письме и аудировании, продвинутой коммуникативной компетенции в чте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ов Е.И. Портрет коммуникативности. // Коммуникативная методика, 2002. – № 1. – С. 50-5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кер Я.М., Устинова Е.С. Речевые способности: как их формировать? //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руд Р.П., Максимова И.Р. Современные концептуальные принципы коммуникативного обучения иностранным языкам. // Иностранные языки в школе, 2000. - № 4. – С. 9-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фанова Е.М. Формирование коммуникативной компетенции детей дошкольного и младшего школьного возраста средствами театрализованных игр. Дисс. … канд. пед. наук. – Волгоград, 2001.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4:00Z</dcterms:created>
  <dc:creator>Ирина</dc:creator>
  <dc:description/>
  <cp:keywords/>
  <dc:language>en-US</dc:language>
  <cp:lastModifiedBy>Пользователь</cp:lastModifiedBy>
  <cp:lastPrinted>2009-05-19T08:43:00Z</cp:lastPrinted>
  <dcterms:modified xsi:type="dcterms:W3CDTF">2009-05-20T08:02:00Z</dcterms:modified>
  <cp:revision>3</cp:revision>
  <dc:subject/>
  <dc:title>Тиімді технологиялардаң негізінде сабақтардың коммуникативті бағыты</dc:title>
</cp:coreProperties>
</file>