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 1</w:t>
      </w:r>
    </w:p>
    <w:p>
      <w:pPr>
        <w:pStyle w:val="Normal"/>
        <w:jc w:val="center"/>
        <w:rPr/>
      </w:pPr>
      <w:r>
        <w:rPr>
          <w:sz w:val="28"/>
          <w:szCs w:val="28"/>
        </w:rPr>
        <w:t>Алгебра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ые вы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робь обращается в нуль: 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2; </w:t>
        <w:tab/>
        <w:tab/>
        <w:t xml:space="preserve">B) 3;  </w:t>
        <w:tab/>
        <w:tab/>
        <w:t xml:space="preserve">C) -3;  </w:t>
        <w:tab/>
        <w:t xml:space="preserve">D) 0;  </w:t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каких значениях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дробь не имеет смысла 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;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;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Сократите дробь: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Сократите дробь: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Сократите дробь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Преобразуйте выражение в дробь: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; </w:t>
        <w:tab/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Упростите выражение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ыполните указанное действие: 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  <w:tab/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ab/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Сократите дробь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ab/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Упростите выражение: 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 ;  </w:t>
        <w:tab/>
      </w:r>
      <w:r>
        <w:rPr>
          <w:sz w:val="28"/>
          <w:szCs w:val="28"/>
          <w:lang w:val="en-US"/>
        </w:rPr>
        <w:tab/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 1</w:t>
      </w:r>
    </w:p>
    <w:p>
      <w:pPr>
        <w:pStyle w:val="Normal"/>
        <w:jc w:val="center"/>
        <w:rPr/>
      </w:pPr>
      <w:r>
        <w:rPr>
          <w:sz w:val="28"/>
          <w:szCs w:val="28"/>
        </w:rPr>
        <w:t>Алгебра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ые выраж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робь обращается в нуль: 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3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0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робь не имеет смысла 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;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;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кратите дробь: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кратите дробь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кратите дробь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образуйте выражение в дробь: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; </w:t>
        <w:tab/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простите выражение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ыполните указанное действие: 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  <w:tab/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кратите дробь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простите выражение: 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 ;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 № 1</w:t>
      </w:r>
    </w:p>
    <w:p>
      <w:pPr>
        <w:pStyle w:val="Normal"/>
        <w:jc w:val="center"/>
        <w:rPr/>
      </w:pPr>
      <w:r>
        <w:rPr>
          <w:sz w:val="28"/>
          <w:szCs w:val="28"/>
        </w:rPr>
        <w:t>Алгебра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ые выраж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46:00Z</dcterms:created>
  <dc:creator>Admin</dc:creator>
  <dc:description/>
  <cp:keywords/>
  <dc:language>en-US</dc:language>
  <cp:lastModifiedBy>Admin</cp:lastModifiedBy>
  <dcterms:modified xsi:type="dcterms:W3CDTF">2009-05-11T16:29:00Z</dcterms:modified>
  <cp:revision>6</cp:revision>
  <dc:subject/>
  <dc:title>Тест № 1</dc:title>
</cp:coreProperties>
</file>