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семирные день ИНФОРМАТИКИ. 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торник 4 декабря 2012 года, сообщение для магистров)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326136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1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атика - серьёзная наука.</w:t>
        <w:br/>
        <w:t>Без неё сегодня - никуда.</w:t>
        <w:br/>
        <w:t>"Windows" ведь непростая штука</w:t>
        <w:br/>
        <w:t>Чтоб знать - немало надобно труда.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2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нь информатики сегодня!</w:t>
        <w:br/>
        <w:t>Желаем мы, чтоб все сбылось,</w:t>
        <w:br/>
        <w:t>Чтобы не глючил ваш компьютер,</w:t>
        <w:br/>
        <w:t>И чтоб в программах все срослось!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3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екабря – праздник программистов и системных администраторов; всех, кто связан с вычислительной техникой по долгу службы и дружбы. Всех, кто ищет, добывает, преобразует, передает неисчерпаемые информационные ресурсы. Всех, кто создает, хранит и использует информацию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ень информатики начали отмечать с 1998 года, ровно через 50 лет после выдачи 4.12.1948г российским ученым И. Бруку и Б. Рамееву Авторского свидетельства на изобретение электронной автоматической цифровой ЭВМ. Изобретение было зарегистрировано Госкомитетом Совмина СССР под номером 10475 и является первым документом, зафиксировавшим рождение вычислительной техники в стране.</w:t>
        <w:br/>
      </w: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4:</w:t>
      </w:r>
      <w:r>
        <w:rPr>
          <w:color w:val="000000"/>
          <w:sz w:val="28"/>
          <w:szCs w:val="28"/>
        </w:rPr>
        <w:br/>
        <w:t xml:space="preserve">           Интересно, что первое механическое счетное устройство (абак) применяли еще в 2600 г. до н.э, а первая электрическая машина (табулятор Холлерита) была изобретена в 1860 году. Первая советская ЭВМ (М1) выполняла всего 17 операций в секунду, но с её помощью рассчитывали траектории ракет и теплопродукцию атомных реакторов.</w:t>
        <w:br/>
        <w:br/>
        <w:t xml:space="preserve"> </w:t>
      </w: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тика была отделена от математики в 1970 году, с 1985 она стала обязательным школьным предметом и превратилась в интереснейшую область науки и техники, объединившая вокруг себя энтузиастов различных професс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первые термин информатика появился еще в 1957 году, его ввел немец Кар Штейнбух. Спустя пять лет данный термин появился и во французском языке благодаря Дрейфусу. Именно этот человек предложил перевести на другие европейские языки. Этот термин появился благодаря слиянию слов информатика и автоматика. То есть, получается, что значение этого слова – информационная автоматика. Техническое средство, которое обрабатывает информацию,- это ЭВМ или компьюте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   Информатика очень многогранна, поэтому существует множество различных определений информатики. Данный праздник был создан благодаря журналу Computer Weekly. Именно этот журнал первого декабря 1998 года выдвинул такую иде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2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сожалению, праздник этот не является официальным, но все равно он празднуется всеми теми, кто каким-то образом связан с информатикой.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3: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верное, каждый слышал хотя бы раз слово информатика. В школе этот предмет изучают и любят, также его преподают в ВУЗах и других учебных заведениях. Сегодня компьютер стал для каждого человека неотъемлемой частью  его жизни. Он нужен и на работе, и дома с его помощью можно расслабиться, отдохнуть от повседневных проблем. Именно информатика занимается тем, что проводит изучение процессов преобразования, а также создания новой информации. И наука эта возникла благодаря появлению компьютерной техники, а также ее развитию. Ведь без компьютерной техники информатика не существовала б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Abzac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Abzac"/>
        <w:shd w:fill="FFFFFF" w:val="clear"/>
        <w:spacing w:before="0" w:after="0"/>
        <w:textAlignment w:val="baseline"/>
        <w:rPr/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Ученик 4:</w:t>
      </w:r>
    </w:p>
    <w:p>
      <w:pPr>
        <w:pStyle w:val="Abzac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чень информатика нам необходима,</w:t>
        <w:br/>
        <w:t>И цель, без информатики, твоя не достижима.</w:t>
        <w:br/>
        <w:t>И так как в информатике как рыба ты в воде,</w:t>
        <w:br/>
        <w:t>Хочу тебя поздравить я в этот важный день.</w:t>
      </w:r>
    </w:p>
    <w:p>
      <w:pPr>
        <w:pStyle w:val="Abzac"/>
        <w:shd w:fill="FFFFFF" w:val="clear"/>
        <w:spacing w:before="0" w:after="0"/>
        <w:textAlignment w:val="baseline"/>
        <w:rPr>
          <w:rStyle w:val="Emphasis"/>
          <w:b/>
          <w:b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Abzac"/>
        <w:shd w:fill="FFFFFF" w:val="clear"/>
        <w:spacing w:before="0" w:after="0"/>
        <w:textAlignment w:val="baseline"/>
        <w:rPr/>
      </w:pPr>
      <w:r>
        <w:rPr>
          <w:rStyle w:val="Emphasis"/>
          <w:b/>
          <w:color w:val="000000"/>
          <w:sz w:val="32"/>
          <w:szCs w:val="32"/>
        </w:rPr>
        <w:t>Ученик 1:</w:t>
      </w:r>
    </w:p>
    <w:p>
      <w:pPr>
        <w:pStyle w:val="Abzac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День информатики сегодня!</w:t>
        <w:br/>
        <w:t>Желаем мы, чтоб все сбылось,</w:t>
        <w:br/>
        <w:t>Чтобы не глючил бы компьютер</w:t>
        <w:br/>
        <w:t>И что б в программах все срослось!</w:t>
      </w:r>
    </w:p>
    <w:p>
      <w:pPr>
        <w:pStyle w:val="Abzac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оздравляем программис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садминов и связистов.</w:t>
        <w:br/>
        <w:t>Всех, кто с байтами знаком,</w:t>
        <w:br/>
        <w:t>Кто дружнее всех с компом.</w:t>
      </w:r>
    </w:p>
    <w:p>
      <w:pPr>
        <w:pStyle w:val="Abzac"/>
        <w:shd w:fill="FFFFFF" w:val="clear"/>
        <w:spacing w:before="0" w:after="0"/>
        <w:textAlignment w:val="baseline"/>
        <w:rPr>
          <w:rStyle w:val="Emphasis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Abza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ченик 2:</w:t>
      </w:r>
      <w:r>
        <w:rPr>
          <w:sz w:val="28"/>
          <w:szCs w:val="28"/>
        </w:rPr>
        <w:br/>
        <w:t>Всем стабильного инета,</w:t>
        <w:br/>
        <w:t>Адекватного контента,</w:t>
        <w:br/>
        <w:t>Чтобы был без глюков код,</w:t>
        <w:br/>
        <w:t>Чтобы уважал народ.</w:t>
      </w:r>
    </w:p>
    <w:p>
      <w:pPr>
        <w:pStyle w:val="Abzac"/>
        <w:shd w:fill="FFFFFF" w:val="clear"/>
        <w:spacing w:before="0" w:after="0"/>
        <w:textAlignment w:val="baseline"/>
        <w:rPr>
          <w:rStyle w:val="Emphasis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Abzac"/>
        <w:shd w:fill="FFFFFF" w:val="clear"/>
        <w:spacing w:before="0" w:after="0"/>
        <w:textAlignment w:val="baseline"/>
        <w:rPr/>
      </w:pPr>
      <w:r>
        <w:rPr>
          <w:rStyle w:val="Emphasis"/>
          <w:b/>
          <w:color w:val="000000"/>
          <w:sz w:val="28"/>
          <w:szCs w:val="28"/>
        </w:rPr>
        <w:t>Ученик 3:</w:t>
      </w:r>
      <w:r>
        <w:rPr>
          <w:sz w:val="28"/>
          <w:szCs w:val="28"/>
        </w:rPr>
        <w:br/>
        <w:t>Чтоб мозги не напрягались</w:t>
        <w:br/>
        <w:t>И задачки все решались</w:t>
        <w:br/>
        <w:t>Без особого труда.</w:t>
        <w:br/>
        <w:t>С вашим праздником – ура!</w:t>
      </w:r>
    </w:p>
    <w:sectPr>
      <w:type w:val="nextPage"/>
      <w:pgSz w:w="11906" w:h="16838"/>
      <w:pgMar w:left="737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7:00Z</dcterms:created>
  <dc:creator>admin</dc:creator>
  <dc:description/>
  <dc:language>en-US</dc:language>
  <cp:lastModifiedBy>1</cp:lastModifiedBy>
  <cp:lastPrinted>2012-12-03T16:03:00Z</cp:lastPrinted>
  <dcterms:modified xsi:type="dcterms:W3CDTF">2013-01-12T02:27:00Z</dcterms:modified>
  <cp:revision>2</cp:revision>
  <dc:subject/>
  <dc:title>Всемирные день ИНФОРМАТИКИ</dc:title>
</cp:coreProperties>
</file>