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амостоятельная работа по теме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оличество вещества . Моль. Молярная масс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вещества содержится в 140 г оксида кальция?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массу 4 моль аммиака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олекул содержится  в 128 г кислорода?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которую можно получить по химической формуле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элементарный состав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сса 1 моль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исло частиц в 1 моль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доли элементов в веществе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количество вещества содержится в 192 г оксида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Рассчитайте массу 3 моль воды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олекул содержится в112г азота?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которую можно получить по химической формуле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элементарный состав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сса 1 моль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исло частиц в 1 моль вещества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доли элементов в веществе</w:t>
            </w:r>
          </w:p>
        </w:tc>
        <w:tc>
          <w:tcPr>
            <w:tcW w:w="1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7:00Z</dcterms:created>
  <dc:creator>Ирина</dc:creator>
  <dc:description/>
  <dc:language>en-US</dc:language>
  <cp:lastModifiedBy>Ирина</cp:lastModifiedBy>
  <dcterms:modified xsi:type="dcterms:W3CDTF">2007-11-15T11:02:00Z</dcterms:modified>
  <cp:revision>4</cp:revision>
  <dc:subject/>
  <dc:title/>
</cp:coreProperties>
</file>