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Выучи ВОПРОС-ОТВЕ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Название науки «география» означает</w:t>
        <w:tab/>
        <w:tab/>
        <w:tab/>
        <w:tab/>
        <w:tab/>
        <w:tab/>
        <w:tab/>
        <w:tab/>
        <w:t>Описание Земл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География как наука зародилась в Древнем(ей)</w:t>
        <w:tab/>
        <w:tab/>
        <w:tab/>
        <w:tab/>
        <w:tab/>
        <w:tab/>
        <w:tab/>
        <w:t>Грец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Греческий ученый, назвавший свой труд, посвященный описанию Земли словом «География»</w:t>
        <w:tab/>
        <w:tab/>
        <w:t>Эратосфе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Путь вращения планеты вокруг Солнца называется</w:t>
        <w:tab/>
        <w:tab/>
        <w:tab/>
        <w:tab/>
        <w:tab/>
        <w:tab/>
        <w:tab/>
        <w:t>Орбито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Ближайшая к Солнцу планета</w:t>
        <w:tab/>
        <w:tab/>
        <w:tab/>
        <w:tab/>
        <w:tab/>
        <w:tab/>
        <w:tab/>
        <w:tab/>
        <w:tab/>
        <w:t>Меркур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 Земля находится между планетами</w:t>
        <w:tab/>
        <w:tab/>
        <w:tab/>
        <w:tab/>
        <w:tab/>
        <w:tab/>
        <w:tab/>
        <w:tab/>
        <w:t>Венера и Мар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7. Наименьшую протяженность орбиты имеет </w:t>
        <w:tab/>
        <w:tab/>
        <w:tab/>
        <w:tab/>
        <w:tab/>
        <w:tab/>
        <w:tab/>
        <w:tab/>
        <w:t>Меркур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. Сутки - это следствие </w:t>
        <w:tab/>
        <w:tab/>
        <w:tab/>
        <w:tab/>
        <w:tab/>
        <w:tab/>
        <w:tab/>
        <w:tab/>
        <w:tab/>
        <w:t>Вращения Земли вокруг своей ос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 Полный оборот Земли вокруг Солнца осуществляется за:</w:t>
        <w:tab/>
        <w:tab/>
        <w:tab/>
        <w:tab/>
        <w:tab/>
        <w:tab/>
        <w:t>365 дней и 6 часов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. Полный оборот Земли вокруг своей оси осуществляется за</w:t>
        <w:tab/>
        <w:tab/>
        <w:tab/>
        <w:tab/>
        <w:tab/>
        <w:tab/>
        <w:t>24 час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 В «Високосном» году изменяется количество дней в</w:t>
        <w:tab/>
        <w:tab/>
        <w:tab/>
        <w:tab/>
        <w:tab/>
        <w:tab/>
        <w:tab/>
        <w:t>Феврале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. Земная ось расположена к плоскости орбиты под углом:</w:t>
        <w:tab/>
        <w:tab/>
        <w:tab/>
        <w:tab/>
        <w:tab/>
        <w:tab/>
        <w:t>66,5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. Наибольший угол падения солнечных лучей два раза в год наблюдается в районе</w:t>
        <w:tab/>
        <w:tab/>
        <w:tab/>
        <w:t>Эквато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 Определение своего местонахождения относительно сторон горизонта называется:</w:t>
        <w:tab/>
        <w:tab/>
        <w:tab/>
        <w:t>Ориентирование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5. Угол между направлением на север, и на какой- нибудь предмет местности называется: </w:t>
        <w:tab/>
        <w:tab/>
        <w:tab/>
        <w:t>Азимуто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 Азимут 360° направлен на</w:t>
        <w:tab/>
        <w:tab/>
        <w:tab/>
        <w:tab/>
        <w:tab/>
        <w:tab/>
        <w:tab/>
        <w:tab/>
        <w:tab/>
        <w:t>Севе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 Азимут 90° направлен на</w:t>
        <w:tab/>
        <w:tab/>
        <w:tab/>
        <w:tab/>
        <w:tab/>
        <w:tab/>
        <w:tab/>
        <w:tab/>
        <w:tab/>
        <w:t>Восток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 Азимут 180° направлен на</w:t>
        <w:tab/>
        <w:tab/>
        <w:tab/>
        <w:tab/>
        <w:tab/>
        <w:tab/>
        <w:tab/>
        <w:tab/>
        <w:tab/>
        <w:t>Юг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. Азимут 270° направлен на</w:t>
        <w:tab/>
        <w:tab/>
        <w:tab/>
        <w:tab/>
        <w:tab/>
        <w:tab/>
        <w:tab/>
        <w:tab/>
        <w:tab/>
        <w:t>Запад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0. Если ваш маршрут был направлен по азимуту 90°, то возвращаться вам нужно по азимуту </w:t>
        <w:tab/>
        <w:tab/>
        <w:t>270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 Азимут 315° направлен на</w:t>
        <w:tab/>
        <w:tab/>
        <w:tab/>
        <w:tab/>
        <w:tab/>
        <w:tab/>
        <w:tab/>
        <w:tab/>
        <w:tab/>
        <w:t>Северо – запад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. Азимут 135° направлен на</w:t>
        <w:tab/>
        <w:tab/>
        <w:tab/>
        <w:tab/>
        <w:tab/>
        <w:tab/>
        <w:tab/>
        <w:tab/>
        <w:tab/>
        <w:t>Юго – восток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. Азимут 225° направлен на</w:t>
        <w:tab/>
        <w:tab/>
        <w:tab/>
        <w:tab/>
        <w:tab/>
        <w:tab/>
        <w:tab/>
        <w:tab/>
        <w:tab/>
        <w:t>Юго – запад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 Масштаб, записанный в виде дробных чисел, называется</w:t>
        <w:tab/>
        <w:tab/>
        <w:tab/>
        <w:tab/>
        <w:tab/>
        <w:tab/>
        <w:t>Численны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 Масштаб записанный с пояснением ( например в 1 см – 100 м) называется</w:t>
        <w:tab/>
        <w:tab/>
        <w:tab/>
        <w:tab/>
        <w:t>Именованны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. Величина масштаба 1: 1000 на плане длина 10см. Определи длину объекта на местности:</w:t>
        <w:tab/>
        <w:tab/>
        <w:tab/>
        <w:t>100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. На плане длина объекта 6см, на местности 60м. Определи величину масштаба</w:t>
        <w:tab/>
        <w:tab/>
        <w:tab/>
        <w:tab/>
        <w:t>1: 10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. Топографические карты имеют масштаб:</w:t>
        <w:tab/>
        <w:tab/>
        <w:tab/>
        <w:tab/>
        <w:tab/>
        <w:tab/>
        <w:tab/>
        <w:tab/>
        <w:t>От 1:10 000 до 1: 1000000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. Прибор для измерения относительной высоты</w:t>
        <w:tab/>
        <w:tab/>
        <w:tab/>
        <w:tab/>
        <w:tab/>
        <w:tab/>
        <w:tab/>
        <w:t>Нивели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. Превышение одной точки земной поверхности  над другой называют</w:t>
        <w:tab/>
        <w:tab/>
        <w:tab/>
        <w:tab/>
        <w:tab/>
        <w:t>Относительной высото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. Горизонталями называют линии, соединяющие точки с одинаковыми показаниями</w:t>
        <w:tab/>
        <w:tab/>
        <w:tab/>
        <w:t>Высо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. Съемка местности, проводимая из одной точки, называется</w:t>
        <w:tab/>
        <w:tab/>
        <w:tab/>
        <w:tab/>
        <w:tab/>
        <w:tab/>
        <w:t>Полярн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3. Природный объект, имеющий абсолютную высоту ниже уровня моря</w:t>
        <w:tab/>
        <w:tab/>
        <w:tab/>
        <w:tab/>
        <w:tab/>
        <w:t>Караги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4. Более достоверно передает форму Земли</w:t>
        <w:tab/>
        <w:tab/>
        <w:tab/>
        <w:tab/>
        <w:tab/>
        <w:tab/>
        <w:tab/>
        <w:tab/>
        <w:t>Глобу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5. Линия, условно проведенная от одного полюса Земли к другому, называется</w:t>
        <w:tab/>
        <w:tab/>
        <w:tab/>
        <w:tab/>
        <w:t>Меридиано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6. Линии, условно проведенные параллельно экватору, называются</w:t>
        <w:tab/>
        <w:tab/>
        <w:tab/>
        <w:tab/>
        <w:tab/>
        <w:t>Параллелям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7. Длина экватора</w:t>
        <w:tab/>
        <w:tab/>
        <w:tab/>
        <w:tab/>
        <w:tab/>
        <w:tab/>
        <w:tab/>
        <w:tab/>
        <w:tab/>
        <w:tab/>
        <w:t>40000к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8. Длина 1° дуги экватора и меридиана приблизительно равна</w:t>
        <w:tab/>
        <w:tab/>
        <w:tab/>
        <w:tab/>
        <w:tab/>
        <w:tab/>
        <w:t>111к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9. Между точками А и Б расположенных на экваторе - 7°, какое расстояние в километрах их разделяет</w:t>
        <w:tab/>
        <w:tab/>
        <w:t>777к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0. Между точками А и Б расположенных на одном из меридианов »333км. Сколько градусов их разделяют</w:t>
        <w:tab/>
        <w:t>3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1. Географическая широта полюсов равна</w:t>
        <w:tab/>
        <w:tab/>
        <w:tab/>
        <w:tab/>
        <w:tab/>
        <w:tab/>
        <w:tab/>
        <w:tab/>
        <w:t>90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2. Столица Казахстана имеет</w:t>
        <w:tab/>
        <w:tab/>
        <w:tab/>
        <w:tab/>
        <w:tab/>
        <w:tab/>
        <w:tab/>
        <w:tab/>
        <w:t>Северную широту и восточную долготу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3. К группе общегеографических, относится карта </w:t>
        <w:tab/>
        <w:tab/>
        <w:tab/>
        <w:tab/>
        <w:tab/>
        <w:tab/>
        <w:tab/>
        <w:t>Топографиче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4. Наиболее протеженным будет путешествие по параллели</w:t>
        <w:tab/>
        <w:tab/>
        <w:tab/>
        <w:tab/>
        <w:tab/>
        <w:tab/>
        <w:t>0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5. Наименьшую длину окружности имеет параллель </w:t>
        <w:tab/>
        <w:tab/>
        <w:tab/>
        <w:tab/>
        <w:tab/>
        <w:tab/>
        <w:tab/>
        <w:t>80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6. В масштабе 1: 5000 и крупнее составляются </w:t>
        <w:tab/>
        <w:tab/>
        <w:tab/>
        <w:tab/>
        <w:tab/>
        <w:tab/>
        <w:tab/>
        <w:t xml:space="preserve">План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7. Послойной окраской на физических картах изображают </w:t>
        <w:tab/>
        <w:tab/>
        <w:tab/>
        <w:tab/>
        <w:tab/>
        <w:tab/>
        <w:t>Рельеф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8. Карта прогноза размещения месторождений полезных ископаемых в Казахстане была создана</w:t>
        <w:tab/>
        <w:tab/>
        <w:t>Сатпаев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9. Наименьшие искажения на карте, отображающей ... </w:t>
        <w:tab/>
        <w:tab/>
        <w:tab/>
        <w:tab/>
        <w:tab/>
        <w:tab/>
        <w:tab/>
        <w:t>Мангистаускую област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0. Меньше искажений содержит карта охватывающая</w:t>
        <w:tab/>
        <w:tab/>
        <w:tab/>
        <w:tab/>
        <w:tab/>
        <w:tab/>
        <w:tab/>
        <w:t>Люксембур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1. Земная кора и часть верхней мантии образуют</w:t>
        <w:tab/>
        <w:tab/>
        <w:tab/>
        <w:tab/>
        <w:tab/>
        <w:tab/>
        <w:tab/>
        <w:t>Литосферу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2. Внешний слой строения Земли называется</w:t>
        <w:tab/>
        <w:tab/>
        <w:tab/>
        <w:tab/>
        <w:tab/>
        <w:tab/>
        <w:tab/>
        <w:tab/>
        <w:t>Земной кор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3. Земная кора под равнинами имеет толщину</w:t>
        <w:tab/>
        <w:tab/>
        <w:tab/>
        <w:tab/>
        <w:tab/>
        <w:tab/>
        <w:tab/>
        <w:t>30-40 к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4. Земная кора под горами имеет толщину</w:t>
        <w:tab/>
        <w:tab/>
        <w:tab/>
        <w:tab/>
        <w:tab/>
        <w:tab/>
        <w:tab/>
        <w:tab/>
        <w:t>70-80 к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5. Литосферная плита – это</w:t>
        <w:tab/>
        <w:tab/>
        <w:tab/>
        <w:tab/>
        <w:tab/>
        <w:tab/>
        <w:t>Крупные блоки земной коры медленно перемещающиес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6. Литосферные плиты перемещаются относительно друг друга в течении года в сренем на</w:t>
        <w:tab/>
        <w:tab/>
        <w:tab/>
        <w:t>2-5см.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7. Длинные и узкие океанические впадины называются</w:t>
        <w:tab/>
        <w:tab/>
        <w:tab/>
        <w:tab/>
        <w:tab/>
        <w:tab/>
        <w:tab/>
        <w:t>Желобо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8. Породы, образующиеся в результате осаждения минеральных частиц, называются</w:t>
        <w:tab/>
        <w:tab/>
        <w:tab/>
        <w:t>Осадочным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9. Породы, претерпевшие изменения под влиянием высоких температур и давления называются</w:t>
        <w:tab/>
        <w:tab/>
        <w:t xml:space="preserve">Метаморфическим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0. Самые высокие горы на Земле</w:t>
        <w:tab/>
        <w:tab/>
        <w:tab/>
        <w:tab/>
        <w:tab/>
        <w:tab/>
        <w:tab/>
        <w:tab/>
        <w:tab/>
        <w:t>Гимала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1. Процесс изменения горных пород под воздействием внешних сил называется</w:t>
        <w:tab/>
        <w:tab/>
        <w:tab/>
        <w:tab/>
        <w:t>Выветривание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2. Равнина с высотой до 200м относится к</w:t>
        <w:tab/>
        <w:tab/>
        <w:tab/>
        <w:tab/>
        <w:tab/>
        <w:tab/>
        <w:tab/>
        <w:tab/>
        <w:t>Низменностя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3. Равнина с высотой от 200м до 500м – называется</w:t>
        <w:tab/>
        <w:tab/>
        <w:tab/>
        <w:tab/>
        <w:tab/>
        <w:tab/>
        <w:tab/>
        <w:t>Возвышенностью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4. Равнина с высотой выше 500м – называется</w:t>
        <w:tab/>
        <w:tab/>
        <w:tab/>
        <w:tab/>
        <w:tab/>
        <w:tab/>
        <w:tab/>
        <w:t>Плоскогорье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5. Самый глубокий желоб</w:t>
        <w:tab/>
        <w:tab/>
        <w:tab/>
        <w:tab/>
        <w:tab/>
        <w:tab/>
        <w:tab/>
        <w:tab/>
        <w:tab/>
        <w:tab/>
        <w:t>Марианск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6. Метаморфическая горная порода</w:t>
        <w:tab/>
        <w:tab/>
        <w:tab/>
        <w:tab/>
        <w:tab/>
        <w:tab/>
        <w:tab/>
        <w:tab/>
        <w:tab/>
        <w:t>Кварци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7. Химическая осадочная горная порода</w:t>
        <w:tab/>
        <w:tab/>
        <w:tab/>
        <w:tab/>
        <w:tab/>
        <w:tab/>
        <w:tab/>
        <w:tab/>
        <w:t>Каменная сол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8. Область Казахстана, находящаяся в сейсмической зоне</w:t>
        <w:tab/>
        <w:tab/>
        <w:tab/>
        <w:tab/>
        <w:tab/>
        <w:tab/>
        <w:t>Алматин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9. Движение земной коры регистрируют прибор</w:t>
        <w:tab/>
        <w:tab/>
        <w:tab/>
        <w:tab/>
        <w:tab/>
        <w:tab/>
        <w:tab/>
        <w:t>Сейсмограф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0. Чашеобразное углубление на вершине вулкана</w:t>
        <w:tab/>
        <w:tab/>
        <w:tab/>
        <w:tab/>
        <w:tab/>
        <w:tab/>
        <w:tab/>
        <w:t>Крате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1. Вулкан на полуострове Камчатка</w:t>
        <w:tab/>
        <w:tab/>
        <w:tab/>
        <w:tab/>
        <w:tab/>
        <w:tab/>
        <w:tab/>
        <w:tab/>
        <w:tab/>
        <w:t>Ключевская соп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2. Горы, разделяющие Европу и Азию</w:t>
        <w:tab/>
        <w:tab/>
        <w:tab/>
        <w:tab/>
        <w:tab/>
        <w:tab/>
        <w:tab/>
        <w:tab/>
        <w:t xml:space="preserve">Уральские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3. К низким относят горы</w:t>
        <w:tab/>
        <w:tab/>
        <w:tab/>
        <w:tab/>
        <w:tab/>
        <w:tab/>
        <w:tab/>
        <w:tab/>
        <w:tab/>
        <w:tab/>
        <w:t>Сарыар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4. В большей степени выветриванию подверглись горы</w:t>
        <w:tab/>
        <w:tab/>
        <w:tab/>
        <w:tab/>
        <w:tab/>
        <w:tab/>
        <w:tab/>
        <w:t>Уральски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5. Самая большая низменность на земном шаре</w:t>
        <w:tab/>
        <w:tab/>
        <w:tab/>
        <w:tab/>
        <w:tab/>
        <w:tab/>
        <w:tab/>
        <w:t>Амазон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6. Прибор для определения глубин</w:t>
        <w:tab/>
        <w:tab/>
        <w:tab/>
        <w:tab/>
        <w:tab/>
        <w:tab/>
        <w:tab/>
        <w:tab/>
        <w:tab/>
        <w:t>Эхоло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7. Звук с корабля через 6 секунд возвратился в виде эха, значит глубина в данном месте океана, равна</w:t>
        <w:tab/>
        <w:t>4500 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8. Большую часть дна океана занимают</w:t>
        <w:tab/>
        <w:tab/>
        <w:tab/>
        <w:tab/>
        <w:tab/>
        <w:tab/>
        <w:tab/>
        <w:tab/>
        <w:t>Котловин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9. Равнина, образованная речными наносами</w:t>
        <w:tab/>
        <w:tab/>
        <w:tab/>
        <w:tab/>
        <w:tab/>
        <w:tab/>
        <w:tab/>
        <w:tab/>
        <w:t xml:space="preserve">Индо-Гангская низменность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0. Из перечисленных равнин выбрать низменность</w:t>
        <w:tab/>
        <w:tab/>
        <w:tab/>
        <w:tab/>
        <w:tab/>
        <w:tab/>
        <w:tab/>
        <w:t>Прикаспий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1. Воздушная оболочка Земли называется</w:t>
        <w:tab/>
        <w:tab/>
        <w:tab/>
        <w:tab/>
        <w:tab/>
        <w:tab/>
        <w:tab/>
        <w:tab/>
        <w:t>Атмосфер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2. Вблизи земной поверхности располагается слой атмосферы, который называют</w:t>
        <w:tab/>
        <w:tab/>
        <w:tab/>
        <w:tab/>
        <w:t>Тропосфер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3. За нормальное атмосферное давление принято считать на широте 45°, высоте 0м над уровнем моря</w:t>
        <w:tab/>
        <w:tab/>
        <w:t>760мм рт.с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4. Самая высокая температура в течении суток наблюдается</w:t>
        <w:tab/>
        <w:tab/>
        <w:tab/>
        <w:tab/>
        <w:tab/>
        <w:tab/>
        <w:tab/>
        <w:t>В 14 – 15 час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5. При показаниях: время 1 час, температура +5°С, 7ч – (минус)2°С, 13 ч + 10°С, 19 ч +9°С среднесуточная температура равна</w:t>
        <w:tab/>
        <w:t>+5,5°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6. Над уровнем моря +24°С, какова будет температура на высоте 3 км</w:t>
        <w:tab/>
        <w:tab/>
        <w:tab/>
        <w:tab/>
        <w:tab/>
        <w:tab/>
        <w:tab/>
        <w:t>+6°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7. Туман образуется </w:t>
        <w:tab/>
        <w:tab/>
        <w:tab/>
        <w:tab/>
        <w:tab/>
        <w:tab/>
        <w:tab/>
        <w:tab/>
        <w:tab/>
        <w:tab/>
        <w:t>Перед восходом солнц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8. Облака, состоящие из мелких кристалликов льда и образованные высоко над земной поверхностью, называются </w:t>
        <w:tab/>
        <w:t xml:space="preserve">     Перистым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9. Осадки характерные в летнее время для территории Казахстана </w:t>
        <w:tab/>
        <w:tab/>
        <w:tab/>
        <w:tab/>
        <w:tab/>
        <w:tab/>
        <w:tab/>
        <w:t>Рос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0. Из перечисленного наибольшее количество осадков выпадает в районе</w:t>
        <w:tab/>
        <w:tab/>
        <w:tab/>
        <w:tab/>
        <w:t xml:space="preserve">        Гавайских остров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1. Наибольшие показатели испаряемости характерны для районов</w:t>
        <w:tab/>
        <w:tab/>
        <w:tab/>
        <w:t xml:space="preserve">                       Северного и южного тропик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2. При неравномерном распределении атмосферного давления возникает</w:t>
        <w:tab/>
        <w:tab/>
        <w:tab/>
        <w:t xml:space="preserve">                                                Вете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3. Легкий ветер, дующий на побережье и меняющий направление 2 раза в сутки</w:t>
        <w:tab/>
        <w:tab/>
        <w:tab/>
        <w:tab/>
        <w:tab/>
        <w:tab/>
        <w:t>Бри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94. На тихоокеанском побережье Евразии, меняя 2 раза в год направление, дует </w:t>
        <w:tab/>
        <w:tab/>
        <w:tab/>
        <w:tab/>
        <w:tab/>
        <w:tab/>
        <w:t>Муссо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5. Большие объемы воздуха тропосферы, отличающиеся друг от друга свойствами, называются</w:t>
        <w:tab/>
        <w:tab/>
        <w:t>Воздушными массам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6. В северном полушарии самый длинный день</w:t>
        <w:tab/>
        <w:tab/>
        <w:tab/>
        <w:tab/>
        <w:tab/>
        <w:tab/>
        <w:tab/>
        <w:tab/>
        <w:tab/>
        <w:t>22 июн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97. 22 июня устанавливается полярный день на линии </w:t>
        <w:tab/>
        <w:tab/>
        <w:tab/>
        <w:tab/>
        <w:tab/>
        <w:tab/>
        <w:tab/>
        <w:t>Северного полярного круг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8. Днем осеннего равноденствия в северном полушарии считается</w:t>
        <w:tab/>
        <w:tab/>
        <w:tab/>
        <w:tab/>
        <w:tab/>
        <w:tab/>
        <w:t>23 сентябр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99. 21 марта солнце стоит в зените на линии </w:t>
        <w:tab/>
        <w:tab/>
        <w:tab/>
        <w:tab/>
        <w:tab/>
        <w:tab/>
        <w:tab/>
        <w:tab/>
        <w:tab/>
        <w:t>Эквато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0. Пространство земной поверхности между 23,5? с.ш и 23,5? ю.ш. относят к</w:t>
        <w:tab/>
        <w:tab/>
        <w:tab/>
        <w:tab/>
        <w:tab/>
        <w:t>Жаркому пояс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1. Климатом называют </w:t>
        <w:tab/>
        <w:tab/>
        <w:tab/>
        <w:tab/>
        <w:tab/>
        <w:t>Многолетний режим погоды, характерный для определенной территор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2. Прибор для измерения атмосферного давления</w:t>
        <w:tab/>
        <w:tab/>
        <w:tab/>
        <w:tab/>
        <w:tab/>
        <w:tab/>
        <w:tab/>
        <w:tab/>
        <w:tab/>
        <w:t>Баромет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3. В точке А находящейся на высоте 200м атмосферное давление равно – 740мм, чему равно давление в точке Б, если она находится на высоте 400м:                     </w:t>
        <w:tab/>
        <w:tab/>
        <w:tab/>
        <w:tab/>
        <w:tab/>
        <w:tab/>
        <w:tab/>
        <w:tab/>
        <w:tab/>
        <w:tab/>
        <w:tab/>
        <w:t>720м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4. Самая высокая суточная температура плюс +7° С, самая низкая минус 2°С значит, амплитуда равна</w:t>
        <w:tab/>
        <w:tab/>
        <w:t>9° 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5. Прибор, определяющий направление ветров </w:t>
        <w:tab/>
        <w:tab/>
        <w:tab/>
        <w:tab/>
        <w:tab/>
        <w:tab/>
        <w:tab/>
        <w:tab/>
        <w:t>Флюге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6. Прибор, определяющий относительную влажность </w:t>
        <w:tab/>
        <w:tab/>
        <w:tab/>
        <w:tab/>
        <w:tab/>
        <w:tab/>
        <w:tab/>
        <w:tab/>
        <w:t>Гигромет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7. На южном тропике солнце стоит в зените</w:t>
        <w:tab/>
        <w:tab/>
        <w:tab/>
        <w:tab/>
        <w:tab/>
        <w:tab/>
        <w:tab/>
        <w:tab/>
        <w:tab/>
        <w:t>22 декабр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8. Параллель 23,5° ю.ш. называют</w:t>
        <w:tab/>
        <w:tab/>
        <w:tab/>
        <w:tab/>
        <w:tab/>
        <w:tab/>
        <w:tab/>
        <w:tab/>
        <w:tab/>
        <w:tab/>
        <w:t>Южным тропико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9. Экваториальный климатический пояс находится между поясами</w:t>
        <w:tab/>
        <w:tab/>
        <w:tab/>
        <w:tab/>
        <w:tab/>
        <w:t>Субэкваториальным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0. Климат Великобритании</w:t>
        <w:tab/>
        <w:tab/>
        <w:tab/>
        <w:tab/>
        <w:tab/>
        <w:tab/>
        <w:tab/>
        <w:tab/>
        <w:tab/>
        <w:tab/>
        <w:t>Морск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1. Климат Японских островов</w:t>
        <w:tab/>
        <w:tab/>
        <w:tab/>
        <w:tab/>
        <w:tab/>
        <w:tab/>
        <w:tab/>
        <w:tab/>
        <w:tab/>
        <w:tab/>
        <w:t>Муссонны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2. Вода на планете Земля образует</w:t>
        <w:tab/>
        <w:tab/>
        <w:tab/>
        <w:tab/>
        <w:tab/>
        <w:tab/>
        <w:tab/>
        <w:tab/>
        <w:tab/>
        <w:t>Гидросфер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3. Большую часть гидросферы составляет вода</w:t>
        <w:tab/>
        <w:tab/>
        <w:tab/>
        <w:tab/>
        <w:tab/>
        <w:tab/>
        <w:tab/>
        <w:tab/>
        <w:t>Океанов и море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4. Второе место по площади занимает материк</w:t>
        <w:tab/>
        <w:tab/>
        <w:tab/>
        <w:tab/>
        <w:tab/>
        <w:tab/>
        <w:tab/>
        <w:tab/>
        <w:t>Афри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15. Материк, состоящий из двух частей света </w:t>
        <w:tab/>
        <w:tab/>
        <w:tab/>
        <w:tab/>
        <w:tab/>
        <w:tab/>
        <w:tab/>
        <w:tab/>
        <w:tab/>
        <w:t>Евраз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6. Второе место по площади занимает океан</w:t>
        <w:tab/>
        <w:tab/>
        <w:tab/>
        <w:tab/>
        <w:tab/>
        <w:tab/>
        <w:tab/>
        <w:tab/>
        <w:tab/>
        <w:t>Атлантически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7. К островам относят</w:t>
        <w:tab/>
        <w:tab/>
        <w:tab/>
        <w:tab/>
        <w:tab/>
        <w:tab/>
        <w:tab/>
        <w:tab/>
        <w:tab/>
        <w:tab/>
        <w:tab/>
        <w:t>Мадагаск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8. К полуостровам относят</w:t>
        <w:tab/>
        <w:tab/>
        <w:tab/>
        <w:tab/>
        <w:tab/>
        <w:tab/>
        <w:tab/>
        <w:tab/>
        <w:tab/>
        <w:tab/>
        <w:t>Лабрадо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19. Самый большой и глубокий океан Земли </w:t>
        <w:tab/>
        <w:tab/>
        <w:tab/>
        <w:tab/>
        <w:tab/>
        <w:tab/>
        <w:tab/>
        <w:tab/>
        <w:tab/>
        <w:t>Тих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0. Океан, воды которого омывают только два материка - Северной Америку и Евразию</w:t>
        <w:tab/>
        <w:tab/>
        <w:tab/>
        <w:t xml:space="preserve">Северный Ледовитый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1. Марианский желоб находится в океане</w:t>
        <w:tab/>
        <w:tab/>
        <w:tab/>
        <w:tab/>
        <w:tab/>
        <w:tab/>
        <w:tab/>
        <w:tab/>
        <w:tab/>
        <w:t>Тихо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2. Море Индийского океана</w:t>
        <w:tab/>
        <w:tab/>
        <w:tab/>
        <w:tab/>
        <w:tab/>
        <w:tab/>
        <w:tab/>
        <w:tab/>
        <w:tab/>
        <w:tab/>
        <w:t>Красно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3. Внутреннее море</w:t>
        <w:tab/>
        <w:tab/>
        <w:tab/>
        <w:tab/>
        <w:tab/>
        <w:tab/>
        <w:tab/>
        <w:tab/>
        <w:tab/>
        <w:tab/>
        <w:tab/>
        <w:t>Балтий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. Проливом, соединяющим море с океаном, является</w:t>
        <w:tab/>
        <w:tab/>
        <w:tab/>
        <w:tab/>
        <w:tab/>
        <w:tab/>
        <w:tab/>
        <w:t>Гибралтарск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5. Самый широкий и глубокий пролив на Земле</w:t>
        <w:tab/>
        <w:tab/>
        <w:tab/>
        <w:tab/>
        <w:tab/>
        <w:tab/>
        <w:tab/>
        <w:tab/>
        <w:t>Дрей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26. Если соленость воды составляет 30 ‰, значит в одном литре воды, содержится </w:t>
        <w:tab/>
        <w:tab/>
        <w:tab/>
        <w:t>30 г   растворенных соле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7. Малая соленость вод Северного Ледовитого океана объясняется</w:t>
        <w:tab/>
        <w:tab/>
        <w:tab/>
        <w:tab/>
        <w:t xml:space="preserve">        Впадением многих крупных ре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8. Тайфуны возникают на побережье</w:t>
        <w:tab/>
        <w:tab/>
        <w:tab/>
        <w:tab/>
        <w:tab/>
        <w:tab/>
        <w:tab/>
        <w:tab/>
        <w:tab/>
        <w:t>Тихого океа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29. Течение в экваториальной части океанов</w:t>
        <w:tab/>
        <w:tab/>
        <w:tab/>
        <w:tab/>
        <w:tab/>
        <w:tab/>
        <w:tab/>
        <w:tab/>
        <w:tab/>
        <w:t>Пассатно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0. Место, где река берет свое начало, называют</w:t>
        <w:tab/>
        <w:tab/>
        <w:tab/>
        <w:tab/>
        <w:tab/>
        <w:tab/>
        <w:tab/>
        <w:tab/>
        <w:t>Истоко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1. Место, где река завершает свое течение называется</w:t>
        <w:tab/>
        <w:tab/>
        <w:tab/>
        <w:tab/>
        <w:tab/>
        <w:tab/>
        <w:tab/>
        <w:t>Устье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2. Широкое длинное понижение, по которому течет река, называют</w:t>
        <w:tab/>
        <w:tab/>
        <w:tab/>
        <w:tab/>
        <w:tab/>
        <w:tab/>
        <w:t>Долин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3. Самая полноводная река планеты</w:t>
        <w:tab/>
        <w:tab/>
        <w:tab/>
        <w:tab/>
        <w:tab/>
        <w:tab/>
        <w:tab/>
        <w:tab/>
        <w:tab/>
        <w:t>Амазон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4. Самая длинная река на Земле</w:t>
        <w:tab/>
        <w:tab/>
        <w:tab/>
        <w:tab/>
        <w:tab/>
        <w:tab/>
        <w:tab/>
        <w:tab/>
        <w:tab/>
        <w:tab/>
        <w:t>Нил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5. Самое большое озеро на Земле</w:t>
        <w:tab/>
        <w:tab/>
        <w:tab/>
        <w:tab/>
        <w:tab/>
        <w:tab/>
        <w:tab/>
        <w:tab/>
        <w:tab/>
        <w:tab/>
        <w:t>Каспи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6. Искусственный водоем</w:t>
        <w:tab/>
        <w:tab/>
        <w:tab/>
        <w:tab/>
        <w:tab/>
        <w:tab/>
        <w:tab/>
        <w:tab/>
        <w:tab/>
        <w:tab/>
        <w:tab/>
        <w:t>Кана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7. Река со всеми притоками образует</w:t>
        <w:tab/>
        <w:tab/>
        <w:tab/>
        <w:tab/>
        <w:tab/>
        <w:tab/>
        <w:tab/>
        <w:tab/>
        <w:tab/>
        <w:t>Речную систем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8. Часть речной долины, по которой течет река во время разлива, называется</w:t>
        <w:tab/>
        <w:tab/>
        <w:tab/>
        <w:tab/>
        <w:tab/>
        <w:t>Пойм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39. Самый высокий водопад Земли </w:t>
        <w:tab/>
        <w:tab/>
        <w:tab/>
        <w:tab/>
        <w:tab/>
        <w:tab/>
        <w:tab/>
        <w:tab/>
        <w:tab/>
        <w:tab/>
        <w:t>Анхел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40. Для рек экваториальной части в основном характерен тип питания </w:t>
        <w:tab/>
        <w:tab/>
        <w:tab/>
        <w:tab/>
        <w:tab/>
        <w:tab/>
        <w:t>Дождев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1. Реки, протекающие по территории с муссонным типом климата, разливаются</w:t>
        <w:tab/>
        <w:tab/>
        <w:tab/>
        <w:tab/>
        <w:tab/>
        <w:t>Лето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2. Оползни образуются действием</w:t>
        <w:tab/>
        <w:tab/>
        <w:tab/>
        <w:tab/>
        <w:tab/>
        <w:tab/>
        <w:tab/>
        <w:tab/>
        <w:tab/>
        <w:tab/>
        <w:t>Подземных вод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3. Наука, изучающая закономерности географического распространения растений и животных</w:t>
        <w:tab/>
        <w:tab/>
        <w:tab/>
        <w:t>Биогеограф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4. Органическая горная порода</w:t>
        <w:tab/>
        <w:tab/>
        <w:tab/>
        <w:tab/>
        <w:tab/>
        <w:tab/>
        <w:tab/>
        <w:tab/>
        <w:tab/>
        <w:tab/>
        <w:t>Торф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5. Природным комплексом является</w:t>
        <w:tab/>
        <w:tab/>
        <w:tab/>
        <w:tab/>
        <w:tab/>
        <w:tab/>
        <w:tab/>
        <w:tab/>
        <w:t>Географическая оболоч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6. Зоны, покрытые травянистой растительностью с редко встречающими деревьями, называют</w:t>
        <w:tab/>
        <w:tab/>
        <w:tab/>
        <w:t xml:space="preserve">Саваннам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47. Более крупным природным комплексом является </w:t>
        <w:tab/>
        <w:tab/>
        <w:tab/>
        <w:tab/>
        <w:tab/>
        <w:tab/>
        <w:tab/>
        <w:tab/>
        <w:t>Индийский оке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8. Большинство представителей негроидной расы проживают в</w:t>
        <w:tab/>
        <w:tab/>
        <w:tab/>
        <w:tab/>
        <w:tab/>
        <w:tab/>
        <w:tab/>
        <w:t>Африк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9. Расовый признак европеоидов</w:t>
        <w:tab/>
        <w:tab/>
        <w:tab/>
        <w:tab/>
        <w:tab/>
        <w:tab/>
        <w:tab/>
        <w:tab/>
        <w:tab/>
        <w:tab/>
        <w:t>Светлая кож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0. Самая высокая соленость в Мировом океане наблюдается в водах</w:t>
        <w:tab/>
        <w:tab/>
        <w:tab/>
        <w:tab/>
        <w:tab/>
        <w:tab/>
        <w:t>Красного мор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1. Ветер, движение которого, является доказательством взаимосвязи океана с материком</w:t>
        <w:tab/>
        <w:tab/>
        <w:tab/>
        <w:tab/>
        <w:t>Муссо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2. По водам трех океанов перемещается течение</w:t>
        <w:tab/>
        <w:tab/>
        <w:tab/>
        <w:tab/>
        <w:tab/>
        <w:tab/>
        <w:tab/>
        <w:tab/>
        <w:t>Западных ветр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3. Поверхность земного шара составляет</w:t>
        <w:tab/>
        <w:tab/>
        <w:tab/>
        <w:tab/>
        <w:tab/>
        <w:tab/>
        <w:tab/>
        <w:tab/>
        <w:tab/>
        <w:t>510,2 млн. км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4. Архипелагом называется</w:t>
        <w:tab/>
        <w:tab/>
        <w:tab/>
        <w:tab/>
        <w:tab/>
        <w:tab/>
        <w:tab/>
        <w:tab/>
        <w:tab/>
        <w:tab/>
        <w:t>Группа остров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5. Континент, находящийся только в южном полушарии</w:t>
        <w:tab/>
        <w:tab/>
        <w:tab/>
        <w:tab/>
        <w:tab/>
        <w:tab/>
        <w:tab/>
        <w:t>Австрал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6. Самая большая часть света по площади</w:t>
        <w:tab/>
        <w:tab/>
        <w:tab/>
        <w:tab/>
        <w:tab/>
        <w:tab/>
        <w:tab/>
        <w:tab/>
        <w:tab/>
        <w:t>Аз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7. К эпохе «Великих географических открытий» относится экспедиция</w:t>
        <w:tab/>
        <w:tab/>
        <w:tab/>
        <w:tab/>
        <w:tab/>
        <w:tab/>
        <w:t>Америго Веспучч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8. Карты, выполненные в равноугольной проекции применяют для</w:t>
        <w:tab/>
        <w:tab/>
        <w:tab/>
        <w:tab/>
        <w:t>Уточнения направлений маршрут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9. Количество эр формировавших планету Земля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0. Каледонское и герцинское горообразование происходило в эру</w:t>
        <w:tab/>
        <w:tab/>
        <w:tab/>
        <w:tab/>
        <w:tab/>
        <w:tab/>
        <w:t>Палеоз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61. Верное утверждение о рельефе Земли </w:t>
        <w:tab/>
        <w:tab/>
        <w:t>Материки и океанические впадины относятся к крупнейшим формам рельефа Земл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2. Линии, соединяющие точки с одинаковым количеством годовых осадков</w:t>
        <w:tab/>
        <w:tab/>
        <w:tab/>
        <w:tab/>
        <w:tab/>
        <w:t xml:space="preserve">Изогиет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3. Ветры, дующие от тридцатых широт к экватору</w:t>
        <w:tab/>
        <w:tab/>
        <w:tab/>
        <w:tab/>
        <w:tab/>
        <w:tab/>
        <w:tab/>
        <w:tab/>
        <w:t xml:space="preserve">Пассат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4. Климатический пояс, с высокими показаниями годового количества осадков</w:t>
        <w:tab/>
        <w:tab/>
        <w:tab/>
        <w:tab/>
        <w:tab/>
        <w:t>Экваториальны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5. Экваториальные и тропические воздушные массы характерных в для ... климатического пояса</w:t>
        <w:tab/>
        <w:tab/>
        <w:tab/>
        <w:t>Субэкваториального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6. К антропогенному комплексу относится</w:t>
        <w:tab/>
        <w:tab/>
        <w:tab/>
        <w:tab/>
        <w:tab/>
        <w:tab/>
        <w:tab/>
        <w:t>Бухтарминское водохранилищ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7. Антропогенным комплексом является</w:t>
        <w:tab/>
        <w:tab/>
        <w:tab/>
        <w:tab/>
        <w:tab/>
        <w:tab/>
        <w:tab/>
        <w:t>Волго-Донской кана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8. Изменение уровня воды в Аральском море – это следствие нарушения закономерности</w:t>
        <w:tab/>
        <w:tab/>
        <w:t>Целостност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9. Примером суточной ритмичности является</w:t>
        <w:tab/>
        <w:tab/>
        <w:tab/>
        <w:tab/>
        <w:tab/>
        <w:tab/>
        <w:t xml:space="preserve">Изменение направления ветра Бриз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70. Западное и юго-западное побережье Евразии омывают воды океана </w:t>
        <w:tab/>
        <w:tab/>
        <w:tab/>
        <w:tab/>
        <w:tab/>
        <w:t xml:space="preserve">Атлантическ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. Остров Исландия омывается водами океана</w:t>
        <w:tab/>
        <w:tab/>
        <w:tab/>
        <w:tab/>
        <w:tab/>
        <w:tab/>
        <w:tab/>
        <w:t xml:space="preserve">Атлантического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2. Море Тихого океана</w:t>
        <w:tab/>
        <w:tab/>
        <w:tab/>
        <w:tab/>
        <w:tab/>
        <w:tab/>
        <w:tab/>
        <w:tab/>
        <w:tab/>
        <w:tab/>
        <w:t>Желто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3. Море Северного Ледовитого океана</w:t>
        <w:tab/>
        <w:tab/>
        <w:tab/>
        <w:tab/>
        <w:tab/>
        <w:tab/>
        <w:tab/>
        <w:tab/>
        <w:t>Бело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74. Залив Индийского океана </w:t>
        <w:tab/>
        <w:tab/>
        <w:tab/>
        <w:tab/>
        <w:tab/>
        <w:tab/>
        <w:tab/>
        <w:tab/>
        <w:tab/>
        <w:t>Персидск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75. Средиземное море и Атлантический океан соединяет пролив </w:t>
        <w:tab/>
        <w:tab/>
        <w:tab/>
        <w:tab/>
        <w:tab/>
        <w:t xml:space="preserve">Гибралтарский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6. Материк, побережье которого омывают воды всех океанов</w:t>
        <w:tab/>
        <w:tab/>
        <w:tab/>
        <w:tab/>
        <w:tab/>
        <w:tab/>
        <w:t xml:space="preserve">Евразия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7. Альпийско-Гималайский складчатый пояс проходит через материк</w:t>
        <w:tab/>
        <w:tab/>
        <w:tab/>
        <w:tab/>
        <w:tab/>
        <w:t>Евраз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8. Страна с резко-континентальным типом климата</w:t>
        <w:tab/>
        <w:tab/>
        <w:tab/>
        <w:tab/>
        <w:tab/>
        <w:tab/>
        <w:tab/>
        <w:t>Монгол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9. Мертвое море находится на материке</w:t>
        <w:tab/>
        <w:tab/>
        <w:tab/>
        <w:tab/>
        <w:tab/>
        <w:tab/>
        <w:tab/>
        <w:tab/>
        <w:t>Евраз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0. Нидерланды – страна на континенте </w:t>
        <w:tab/>
        <w:tab/>
        <w:tab/>
        <w:tab/>
        <w:tab/>
        <w:tab/>
        <w:tab/>
        <w:tab/>
        <w:t>Евраз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1. Страна с муссонным типом климата</w:t>
        <w:tab/>
        <w:tab/>
        <w:tab/>
        <w:tab/>
        <w:tab/>
        <w:tab/>
        <w:tab/>
        <w:tab/>
        <w:t xml:space="preserve">Япония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2. Самая протяженная в мире подземная пещера находится на материке</w:t>
        <w:tab/>
        <w:tab/>
        <w:tab/>
        <w:tab/>
        <w:tab/>
        <w:t>Северная Амери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3. Лабрадор – полуостров на материке </w:t>
        <w:tab/>
        <w:tab/>
        <w:tab/>
        <w:tab/>
        <w:tab/>
        <w:tab/>
        <w:tab/>
        <w:tab/>
        <w:t>Северная Амери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. Торнадо – возникают в Северной Америке по причине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Больших различий между давлением воздушных масс приходящих с севера и юг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5. Аппалачи, Ниагара, Долина Смерти – природные объекты на материке </w:t>
        <w:tab/>
        <w:tab/>
        <w:tab/>
        <w:tab/>
        <w:t>Северная Амери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6. Мак-Кинли (Северная Америка) – это </w:t>
        <w:tab/>
        <w:tab/>
        <w:tab/>
        <w:tab/>
        <w:tab/>
        <w:tab/>
        <w:tab/>
        <w:tab/>
        <w:t>Пи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7. Большой Бассейн – это нагорье на материке </w:t>
        <w:tab/>
        <w:tab/>
        <w:tab/>
        <w:tab/>
        <w:tab/>
        <w:tab/>
        <w:tab/>
        <w:t>Северная Амери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88. Самая высокая точка Южной Америки </w:t>
        <w:tab/>
        <w:tab/>
        <w:tab/>
        <w:tab/>
        <w:tab/>
        <w:tab/>
        <w:tab/>
        <w:tab/>
        <w:t>Аконкагу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9. Самый влажный материк</w:t>
        <w:tab/>
        <w:tab/>
        <w:tab/>
        <w:tab/>
        <w:tab/>
        <w:tab/>
        <w:tab/>
        <w:tab/>
        <w:tab/>
        <w:t>Южная Амери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0. Река Южной Америки</w:t>
        <w:tab/>
        <w:tab/>
        <w:tab/>
        <w:tab/>
        <w:tab/>
        <w:tab/>
        <w:tab/>
        <w:tab/>
        <w:tab/>
        <w:tab/>
        <w:t>Пара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1. Низменность на материке Южная Америка</w:t>
        <w:tab/>
        <w:tab/>
        <w:tab/>
        <w:tab/>
        <w:tab/>
        <w:tab/>
        <w:tab/>
        <w:t>Оринок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2. Материк, большая часть которого находится в экваториальном и субэкваториальном климатическх поясах</w:t>
        <w:tab/>
        <w:tab/>
        <w:t>Южная Амери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93. Озеро Южной Америки </w:t>
        <w:tab/>
        <w:tab/>
        <w:tab/>
        <w:tab/>
        <w:tab/>
        <w:tab/>
        <w:tab/>
        <w:tab/>
        <w:tab/>
        <w:t>Маракайбо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4. Материк, крайние точки которого находятся во всех четырех полушариях</w:t>
        <w:tab/>
        <w:tab/>
        <w:tab/>
        <w:tab/>
        <w:t>Афри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95. Остров у побережья Африки </w:t>
        <w:tab/>
        <w:tab/>
        <w:tab/>
        <w:tab/>
        <w:tab/>
        <w:tab/>
        <w:tab/>
        <w:tab/>
        <w:tab/>
        <w:t xml:space="preserve">Мадагаскар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6. Полуостров Африки</w:t>
        <w:tab/>
        <w:tab/>
        <w:tab/>
        <w:tab/>
        <w:tab/>
        <w:tab/>
        <w:tab/>
        <w:tab/>
        <w:tab/>
        <w:tab/>
        <w:t>Сомал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97. Пустыня Африки </w:t>
        <w:tab/>
        <w:tab/>
        <w:tab/>
        <w:tab/>
        <w:tab/>
        <w:tab/>
        <w:tab/>
        <w:tab/>
        <w:tab/>
        <w:tab/>
        <w:t>Калахар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8. Африканское животное</w:t>
        <w:tab/>
        <w:tab/>
        <w:tab/>
        <w:tab/>
        <w:tab/>
        <w:tab/>
        <w:tab/>
        <w:tab/>
        <w:tab/>
        <w:tab/>
        <w:t>Зеб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9. Австралию пересекает</w:t>
        <w:tab/>
        <w:tab/>
        <w:tab/>
        <w:tab/>
        <w:tab/>
        <w:tab/>
        <w:tab/>
        <w:tab/>
        <w:tab/>
        <w:tab/>
        <w:t>Южный тропи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0. В Австралии словом «крики» называют</w:t>
        <w:tab/>
        <w:tab/>
        <w:tab/>
        <w:tab/>
        <w:tab/>
        <w:tab/>
        <w:tab/>
        <w:tab/>
        <w:t>Русла пересыхающих ре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01. Растение Австралии </w:t>
        <w:tab/>
        <w:tab/>
        <w:tab/>
        <w:tab/>
        <w:tab/>
        <w:tab/>
        <w:tab/>
        <w:tab/>
        <w:tab/>
        <w:tab/>
        <w:t xml:space="preserve">Эвкалипт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2. Самый засушливый материк земного шара</w:t>
        <w:tab/>
        <w:tab/>
        <w:tab/>
        <w:tab/>
        <w:tab/>
        <w:tab/>
        <w:tab/>
        <w:t>Австрал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3. Верное утверждение об Австралии</w:t>
        <w:tab/>
        <w:tab/>
        <w:tab/>
        <w:tab/>
        <w:tab/>
        <w:tab/>
        <w:t>На континенте нет действующих вулкан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4. Горы в Австралии находятся</w:t>
        <w:tab/>
        <w:tab/>
        <w:tab/>
        <w:tab/>
        <w:tab/>
        <w:tab/>
        <w:tab/>
        <w:tab/>
        <w:tab/>
        <w:t>На восток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5. Океан, на поверхности которого можно разместить все материки</w:t>
        <w:tab/>
        <w:tab/>
        <w:tab/>
        <w:tab/>
        <w:tab/>
        <w:t>Тихи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6. Наибольшее количество островов находится в океане</w:t>
        <w:tab/>
        <w:tab/>
        <w:tab/>
        <w:tab/>
        <w:tab/>
        <w:tab/>
        <w:t xml:space="preserve">Тихом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7. Острова Тихого океана</w:t>
        <w:tab/>
        <w:tab/>
        <w:tab/>
        <w:tab/>
        <w:tab/>
        <w:tab/>
        <w:tab/>
        <w:tab/>
        <w:tab/>
        <w:tab/>
        <w:t>Гавайски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08. Океания расположена в </w:t>
        <w:tab/>
        <w:tab/>
        <w:tab/>
        <w:tab/>
        <w:tab/>
        <w:tab/>
        <w:tab/>
        <w:tab/>
        <w:tab/>
        <w:t>Тихом океан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9. В состав Океании входит</w:t>
        <w:tab/>
        <w:tab/>
        <w:tab/>
        <w:tab/>
        <w:tab/>
        <w:tab/>
        <w:tab/>
        <w:tab/>
        <w:tab/>
        <w:t>Фидж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0. Маори – коренное население</w:t>
        <w:tab/>
        <w:tab/>
        <w:tab/>
        <w:tab/>
        <w:tab/>
        <w:tab/>
        <w:tab/>
        <w:tab/>
        <w:tab/>
        <w:t xml:space="preserve">Новой Зеланди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1. В районе южной полярной зоны располагается</w:t>
        <w:tab/>
        <w:tab/>
        <w:tab/>
        <w:tab/>
        <w:tab/>
        <w:tab/>
        <w:tab/>
        <w:t>Антарктид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2. Материк, средняя высота которого более 2000 метров</w:t>
        <w:tab/>
        <w:tab/>
        <w:tab/>
        <w:tab/>
        <w:tab/>
        <w:tab/>
        <w:t xml:space="preserve">Антарктида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3. Материк, на котором находится географический полюс Земли</w:t>
        <w:tab/>
        <w:tab/>
        <w:tab/>
        <w:tab/>
        <w:tab/>
        <w:t xml:space="preserve">Антарктида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14. Море у берегов Антарктиды </w:t>
        <w:tab/>
        <w:tab/>
        <w:tab/>
        <w:tab/>
        <w:tab/>
        <w:tab/>
        <w:tab/>
        <w:tab/>
        <w:tab/>
        <w:t>Росс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15. Первооткрыватели Антарктиды </w:t>
        <w:tab/>
        <w:tab/>
        <w:tab/>
        <w:tab/>
        <w:tab/>
        <w:tab/>
        <w:tab/>
        <w:tab/>
        <w:tab/>
        <w:t>Беллинсгаузен и Лазаре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16. Вулкан Антарктиды </w:t>
        <w:tab/>
        <w:tab/>
        <w:tab/>
        <w:tab/>
        <w:tab/>
        <w:tab/>
        <w:tab/>
        <w:tab/>
        <w:tab/>
        <w:tab/>
        <w:t>Эребу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17. Климатический пояс, в пределах которого расположен Казахстан </w:t>
        <w:tab/>
        <w:tab/>
        <w:tab/>
        <w:tab/>
        <w:tab/>
        <w:t>Умеренны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8. Количество частей света в пределах Казахстана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9. Меньше Казахстана по площади страна</w:t>
        <w:tab/>
        <w:tab/>
        <w:tab/>
        <w:tab/>
        <w:tab/>
        <w:tab/>
        <w:tab/>
        <w:tab/>
        <w:t>ФР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0. Самые большие области Казахстана по площади</w:t>
        <w:tab/>
        <w:tab/>
        <w:tab/>
        <w:tab/>
        <w:tab/>
        <w:tab/>
        <w:t>Карагандинская и Актюбин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1. От Прикаспийской низменности до Алтайских гор простираются территории</w:t>
        <w:tab/>
        <w:tab/>
        <w:tab/>
        <w:tab/>
        <w:t>Казахста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2. Крайняя западная точка Казахстана расположена вблизи</w:t>
        <w:tab/>
        <w:tab/>
        <w:tab/>
        <w:tab/>
        <w:tab/>
        <w:tab/>
        <w:t>Озер Эльтон и Баскунча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3. На юго-востоке естественные рубежи Казахстана проходят по</w:t>
        <w:tab/>
        <w:tab/>
        <w:tab/>
        <w:tab/>
        <w:tab/>
        <w:t>Жунгарскому Алат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4. Граница Казахстана с Россией проходит на</w:t>
        <w:tab/>
        <w:tab/>
        <w:tab/>
        <w:tab/>
        <w:tab/>
        <w:t>Северо-востоке, севере и северо-запад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5. Восточная граница Казахстана проходит по</w:t>
        <w:tab/>
        <w:tab/>
        <w:tab/>
        <w:tab/>
        <w:tab/>
        <w:tab/>
        <w:tab/>
        <w:tab/>
        <w:t xml:space="preserve">Горам Алтая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6. Первым обозначил конфигурацию Каспия отметив, что к востоку от озера лежат степные просторы</w:t>
        <w:tab/>
        <w:tab/>
        <w:t>Геродо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. Ученый средневековья, сделавший большой вклад в изучении астрономии, математики, философии и других наук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ь-Фараби.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28. Автор письменного памятника «Дивану лугат-ат-тюрк» </w:t>
        <w:tab/>
        <w:tab/>
        <w:tab/>
        <w:tab/>
        <w:tab/>
        <w:tab/>
        <w:tab/>
        <w:t>Кашгар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9. «Круглую карту» с изображением городов и поселений на побережье Иссык-Куля, Тянь-Шанских го составил</w:t>
        <w:tab/>
        <w:t>Кашгар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30. Автор труда «Сборник летописей» </w:t>
        <w:tab/>
        <w:tab/>
        <w:tab/>
        <w:tab/>
        <w:tab/>
        <w:tab/>
        <w:tab/>
        <w:tab/>
        <w:tab/>
        <w:t>К. Жалаир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1. Написал книгу под названием «Описание киргиз-казачьих, или киргиз-кайсацких, орд и степей»</w:t>
        <w:tab/>
        <w:tab/>
        <w:tab/>
        <w:t>А.Левши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2. Ученый, совершивший несколько экспедиций в горы Тянь-Шань и опровергнувший представление о вулканическом происхождении этих гор</w:t>
        <w:tab/>
        <w:tab/>
        <w:tab/>
        <w:tab/>
        <w:tab/>
        <w:tab/>
        <w:tab/>
        <w:tab/>
        <w:tab/>
        <w:tab/>
        <w:tab/>
        <w:tab/>
        <w:tab/>
        <w:t>П.Семен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3. Ученый, которому за выдающийся вклад было добавлено к фамилии название исследуемой горной системы</w:t>
        <w:tab/>
        <w:t>П.Семенов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34. Автор книги «Очерки о Джунгарии» </w:t>
        <w:tab/>
        <w:tab/>
        <w:tab/>
        <w:tab/>
        <w:tab/>
        <w:tab/>
        <w:tab/>
        <w:tab/>
        <w:tab/>
        <w:t>Ш. Уалихан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5. Большой вклад в составлении прогнозной карты месторождений полезных ископаемых Казахстана внес</w:t>
        <w:tab/>
        <w:tab/>
        <w:t>К.Сатпае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6. Город, знаменитый комплексным мавзолеем Ходжи Ахмеда Яссави</w:t>
        <w:tab/>
        <w:tab/>
        <w:tab/>
        <w:tab/>
        <w:tab/>
        <w:tab/>
        <w:t>Туркестан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7. Первую геологическую карту Туркестанского края составил</w:t>
        <w:tab/>
        <w:tab/>
        <w:tab/>
        <w:tab/>
        <w:tab/>
        <w:tab/>
        <w:tab/>
        <w:t>И. Мушкет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8. Автор монографии «Аральское море»</w:t>
        <w:tab/>
        <w:tab/>
        <w:tab/>
        <w:tab/>
        <w:tab/>
        <w:tab/>
        <w:tab/>
        <w:tab/>
        <w:tab/>
        <w:t>Л. Берг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9. Важные сведения о Джунгарии, побережье озера Иссык-Куль, горах Тянь-Шань собрал</w:t>
        <w:tab/>
        <w:tab/>
        <w:tab/>
        <w:tab/>
        <w:t>Ш. Уалиханов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0. Большая часть территории Казахстана представлена</w:t>
        <w:tab/>
        <w:tab/>
        <w:tab/>
        <w:tab/>
        <w:tab/>
        <w:t>Равнинно-низкогорные областям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1. Высокие горы в Казахстане располагаются на</w:t>
        <w:tab/>
        <w:tab/>
        <w:tab/>
        <w:tab/>
        <w:tab/>
        <w:tab/>
        <w:tab/>
        <w:t>На юго-востоке и востоке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2. Самая высокая точка в Казахстане –это вершина</w:t>
        <w:tab/>
        <w:tab/>
        <w:tab/>
        <w:tab/>
        <w:tab/>
        <w:tab/>
        <w:tab/>
        <w:tab/>
        <w:t>Хан-Тенгр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3. Впадина Карагие располагается ниже уровня моря на</w:t>
        <w:tab/>
        <w:tab/>
        <w:tab/>
        <w:tab/>
        <w:tab/>
        <w:tab/>
        <w:tab/>
        <w:t>132 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4. На Восточно-Европейской платформе располагается</w:t>
        <w:tab/>
        <w:tab/>
        <w:tab/>
        <w:tab/>
        <w:tab/>
        <w:tab/>
        <w:tab/>
        <w:t>Общий Сыр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5. В центральной части Казахстана находится территория</w:t>
        <w:tab/>
        <w:tab/>
        <w:tab/>
        <w:tab/>
        <w:tab/>
        <w:tab/>
        <w:tab/>
        <w:t>Сарыар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6. На территории Казахстана Восточно-Европейская равнина находится на</w:t>
        <w:tab/>
        <w:tab/>
        <w:tab/>
        <w:tab/>
        <w:t>На северо-западе и западе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7. Значительную территорию на юго-западе и юге Казахстана занимает</w:t>
        <w:tab/>
        <w:tab/>
        <w:tab/>
        <w:tab/>
        <w:tab/>
        <w:tab/>
        <w:t>Туранская равни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8. Природный объект, отличающийся несложным, однообразным характером рельефа</w:t>
        <w:tab/>
        <w:tab/>
        <w:tab/>
        <w:t>Прикаспийская низменност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9. Возвышенность, расположенная между Волгой и Уральскими горами</w:t>
        <w:tab/>
        <w:tab/>
        <w:tab/>
        <w:tab/>
        <w:tab/>
        <w:tab/>
        <w:t>Общий Сыр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0. К низким, относят горы</w:t>
        <w:tab/>
        <w:tab/>
        <w:tab/>
        <w:tab/>
        <w:tab/>
        <w:tab/>
        <w:tab/>
        <w:tab/>
        <w:tab/>
        <w:tab/>
        <w:tab/>
        <w:t>Мугоджары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1. Древняя, сильно разрушенная низкогорная область Казахстана</w:t>
        <w:tab/>
        <w:tab/>
        <w:tab/>
        <w:tab/>
        <w:tab/>
        <w:tab/>
        <w:t>Сарыарк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2. Горы Сарыарки</w:t>
        <w:tab/>
        <w:tab/>
        <w:tab/>
        <w:tab/>
        <w:tab/>
        <w:tab/>
        <w:tab/>
        <w:tab/>
        <w:tab/>
        <w:tab/>
        <w:t>Кокшетауские, Баянаульски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3. Горный хребет Алтая</w:t>
        <w:tab/>
        <w:tab/>
        <w:tab/>
        <w:tab/>
        <w:tab/>
        <w:tab/>
        <w:tab/>
        <w:tab/>
        <w:tab/>
        <w:tab/>
        <w:t>Калбинск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4. Горный хребет Тянь-Шаня</w:t>
        <w:tab/>
        <w:tab/>
        <w:tab/>
        <w:tab/>
        <w:tab/>
        <w:tab/>
        <w:tab/>
        <w:tab/>
        <w:tab/>
        <w:t>Кетмен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5. На востоке Сарыарка сливается с горной системой</w:t>
        <w:tab/>
        <w:tab/>
        <w:tab/>
        <w:tab/>
        <w:tab/>
        <w:tab/>
        <w:tab/>
        <w:t>Саур-Тарбагата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6. К эндогенным процессам относят</w:t>
        <w:tab/>
        <w:tab/>
        <w:tab/>
        <w:tab/>
        <w:tab/>
        <w:tab/>
        <w:tab/>
        <w:tab/>
        <w:t>Движения земной кор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7. Селевые потоки образуются в результате</w:t>
        <w:tab/>
        <w:tab/>
        <w:tab/>
        <w:tab/>
        <w:tab/>
        <w:tab/>
        <w:tab/>
        <w:t>Таяния ледников и проливных дожде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8. Между Сарыаркой и песками Мойнкум находится</w:t>
        <w:tab/>
        <w:tab/>
        <w:tab/>
        <w:tab/>
        <w:tab/>
        <w:tab/>
        <w:tab/>
        <w:t>Плато Бетпакдал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9. К высоким, относят горы</w:t>
        <w:tab/>
        <w:tab/>
        <w:tab/>
        <w:tab/>
        <w:tab/>
        <w:tab/>
        <w:tab/>
        <w:tab/>
        <w:tab/>
        <w:t>Алта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0. Талгарский пик – самая высокая точка</w:t>
        <w:tab/>
        <w:tab/>
        <w:tab/>
        <w:tab/>
        <w:tab/>
        <w:tab/>
        <w:tab/>
        <w:tab/>
        <w:t>Заилийского Алатау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1. Чу-Илийские горы – часть горной страны</w:t>
        <w:tab/>
        <w:tab/>
        <w:tab/>
        <w:tab/>
        <w:tab/>
        <w:tab/>
        <w:tab/>
        <w:tab/>
        <w:t>Тянь-Шан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2. Равнина, расположенная у берегов самого большого озера Земли</w:t>
        <w:tab/>
        <w:tab/>
        <w:tab/>
        <w:tab/>
        <w:tab/>
        <w:t>Прикаспий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3. Эрой новой жизни называют</w:t>
        <w:tab/>
        <w:tab/>
        <w:tab/>
        <w:tab/>
        <w:tab/>
        <w:tab/>
        <w:tab/>
        <w:tab/>
        <w:tab/>
        <w:t>Кайноз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4. Эра, в эпоху которой сформировалась большая часть территории Казахстана</w:t>
        <w:tab/>
        <w:tab/>
        <w:tab/>
        <w:tab/>
        <w:t>Палеозой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5. Формирование суши в Казахстане началось во времена горообразования</w:t>
        <w:tab/>
        <w:tab/>
        <w:tab/>
        <w:tab/>
        <w:t>Каледонского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6. Наиболее разрушенные горы</w:t>
        <w:tab/>
        <w:tab/>
        <w:tab/>
        <w:tab/>
        <w:tab/>
        <w:tab/>
        <w:tab/>
        <w:tab/>
        <w:tab/>
        <w:t>Мугоджары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7. Эра, в эпоху которой тектонические движения были незначительными, горные системы разрушались, и к концу которой Казахстан представлял собой выровненную поверхность</w:t>
        <w:tab/>
        <w:tab/>
        <w:tab/>
        <w:tab/>
        <w:tab/>
        <w:tab/>
        <w:tab/>
        <w:tab/>
        <w:t>Мезоз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8. Первые горные складки на северо-западе Сарыарки и в Северном Тянь-Шане образовались во времена</w:t>
        <w:tab/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едонского горообразован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9. Вторичному поднятию в эпоху кайнозоя подверглись территории Казахстана</w:t>
        <w:tab/>
        <w:tab/>
        <w:tab/>
        <w:tab/>
        <w:t>На востоке и юге-восток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0. На Туранской плите располагается</w:t>
        <w:tab/>
        <w:tab/>
        <w:tab/>
        <w:tab/>
        <w:tab/>
        <w:tab/>
        <w:tab/>
        <w:tab/>
        <w:t>Устюр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1. Озеро, побережье которого богато месторождениями нефти</w:t>
        <w:tab/>
        <w:tab/>
        <w:tab/>
        <w:tab/>
        <w:tab/>
        <w:tab/>
        <w:t>Касп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2. Месторождение марганца</w:t>
        <w:tab/>
        <w:tab/>
        <w:tab/>
        <w:tab/>
        <w:tab/>
        <w:tab/>
        <w:tab/>
        <w:tab/>
        <w:tab/>
        <w:t>Жездинско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3. Меднорудное месторождение</w:t>
        <w:tab/>
        <w:tab/>
        <w:tab/>
        <w:tab/>
        <w:tab/>
        <w:tab/>
        <w:tab/>
        <w:tab/>
        <w:tab/>
        <w:t>Коуныра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4. Месторождение асбеста</w:t>
        <w:tab/>
        <w:tab/>
        <w:tab/>
        <w:tab/>
        <w:tab/>
        <w:tab/>
        <w:tab/>
        <w:tab/>
        <w:tab/>
        <w:t>Жетыгаринско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5. Фосфоритами богаты горы</w:t>
        <w:tab/>
        <w:tab/>
        <w:tab/>
        <w:tab/>
        <w:tab/>
        <w:tab/>
        <w:tab/>
        <w:tab/>
        <w:tab/>
        <w:t>Карат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6. Климат Казахстана</w:t>
        <w:tab/>
        <w:tab/>
        <w:tab/>
        <w:tab/>
        <w:tab/>
        <w:tab/>
        <w:tab/>
        <w:tab/>
        <w:tab/>
        <w:tab/>
        <w:t>Резко-континентальны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7. Наибольшие величины суммарной солнечной радиации характерны для территории области</w:t>
        <w:tab/>
        <w:tab/>
        <w:t>Южно-Казахстанск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8. На климат Казахстана оказывают влияние воздушные массы, сформированные над океанами</w:t>
        <w:tab/>
        <w:tab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ым Ледовитым и Атлантически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9. Для Казахстана характерно</w:t>
        <w:tab/>
        <w:tab/>
        <w:tab/>
        <w:tab/>
        <w:tab/>
        <w:t>Величина солнечной радиации увеличивается с севера на ю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0. Сайкан – ветер в межгорной долине</w:t>
        <w:tab/>
        <w:tab/>
        <w:tab/>
        <w:tab/>
        <w:tab/>
        <w:tab/>
        <w:tab/>
        <w:tab/>
        <w:t>Жунгарского Алат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1. Верное утверждение о климате Казахстана</w:t>
        <w:tab/>
        <w:tab/>
        <w:t xml:space="preserve">Характерно большое колебание температур, как суточной, так и годовой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2. Для определения коэффициента увлажнения необходимы показания годового количества осадков и</w:t>
        <w:tab/>
        <w:t>Испаряемост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3. Явление, возникающее в прямой зависимости от скорости ветра и характера почвенного покрова</w:t>
        <w:tab/>
        <w:tab/>
        <w:t>Пыльная бур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4. Вегетационным – называют период, охватывающий дни со среднесуточной температурой выше</w:t>
        <w:tab/>
        <w:tab/>
        <w:t>10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5. Количество рек в Казахстане, длина которых, превышает 1000 км</w:t>
        <w:tab/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6. Река бассейна Аральского моря</w:t>
        <w:tab/>
        <w:tab/>
        <w:tab/>
        <w:tab/>
        <w:tab/>
        <w:tab/>
        <w:tab/>
        <w:tab/>
        <w:tab/>
        <w:t>Сырдарь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7. Река Балхаш-Алакольского бассейна</w:t>
        <w:tab/>
        <w:tab/>
        <w:tab/>
        <w:tab/>
        <w:tab/>
        <w:tab/>
        <w:tab/>
        <w:tab/>
        <w:t>Карата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8. Река бассейна Каспийского моря</w:t>
        <w:tab/>
        <w:tab/>
        <w:tab/>
        <w:tab/>
        <w:tab/>
        <w:tab/>
        <w:tab/>
        <w:tab/>
        <w:tab/>
        <w:t>Эмб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9. Река бассейна Северного Ледовитого океана</w:t>
        <w:tab/>
        <w:tab/>
        <w:tab/>
        <w:tab/>
        <w:tab/>
        <w:tab/>
        <w:tab/>
        <w:t>Есил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0. Уил – приток реки</w:t>
        <w:tab/>
        <w:tab/>
        <w:tab/>
        <w:tab/>
        <w:tab/>
        <w:tab/>
        <w:tab/>
        <w:tab/>
        <w:tab/>
        <w:tab/>
        <w:t>Ура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1. Река Сарыарки</w:t>
        <w:tab/>
        <w:tab/>
        <w:tab/>
        <w:tab/>
        <w:tab/>
        <w:tab/>
        <w:tab/>
        <w:tab/>
        <w:tab/>
        <w:tab/>
        <w:t>Ну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2. Преимущественно снегово-дождевой тип питания имеет река</w:t>
        <w:tab/>
        <w:tab/>
        <w:tab/>
        <w:tab/>
        <w:tab/>
        <w:t>Тобо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3. Реки преимущественно снегового типа питания</w:t>
        <w:tab/>
        <w:tab/>
        <w:tab/>
        <w:tab/>
        <w:tab/>
        <w:tab/>
        <w:tab/>
        <w:t>Урал, Эмб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4. Река, исток которой находится в горах Жунгарского Алатау</w:t>
        <w:tab/>
        <w:tab/>
        <w:tab/>
        <w:tab/>
        <w:tab/>
        <w:tab/>
        <w:t>Карата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5. В горах Мугоджары находится исток реки</w:t>
        <w:tab/>
        <w:tab/>
        <w:tab/>
        <w:tab/>
        <w:tab/>
        <w:tab/>
        <w:tab/>
        <w:tab/>
        <w:t>Ирги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6. Река Туранской равнины</w:t>
        <w:tab/>
        <w:tab/>
        <w:tab/>
        <w:tab/>
        <w:tab/>
        <w:tab/>
        <w:tab/>
        <w:tab/>
        <w:tab/>
        <w:t>Сырдарь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7. Река Алтая</w:t>
        <w:tab/>
        <w:tab/>
        <w:tab/>
        <w:tab/>
        <w:tab/>
        <w:tab/>
        <w:tab/>
        <w:tab/>
        <w:tab/>
        <w:tab/>
        <w:tab/>
        <w:t>Бухтарм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8. Из перечисленных озер восточнее расположено</w:t>
        <w:tab/>
        <w:tab/>
        <w:tab/>
        <w:tab/>
        <w:tab/>
        <w:tab/>
        <w:tab/>
        <w:t>Зайс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9. Озеро Туранской равнины</w:t>
        <w:tab/>
        <w:tab/>
        <w:tab/>
        <w:tab/>
        <w:tab/>
        <w:tab/>
        <w:tab/>
        <w:tab/>
        <w:tab/>
        <w:t>Ара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0. Водохранилище на реке Или</w:t>
        <w:tab/>
        <w:tab/>
        <w:tab/>
        <w:tab/>
        <w:tab/>
        <w:tab/>
        <w:tab/>
        <w:tab/>
        <w:tab/>
        <w:t>Капчагайско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1. Озеро, расположенное в пределах двух частей света</w:t>
        <w:tab/>
        <w:tab/>
        <w:tab/>
        <w:tab/>
        <w:tab/>
        <w:tab/>
        <w:t>Касп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02. Ученый, доказавший, что почвы обладают плодородием и распределяются на Земле закономерно в зависимости от особенностей климата и растений </w:t>
        <w:tab/>
        <w:tab/>
        <w:tab/>
        <w:tab/>
        <w:tab/>
        <w:tab/>
        <w:tab/>
        <w:tab/>
        <w:tab/>
        <w:tab/>
        <w:t>Докучае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3. Верное утверждение о почвах</w:t>
        <w:tab/>
        <w:tab/>
        <w:tab/>
        <w:tab/>
        <w:tab/>
        <w:tab/>
        <w:t xml:space="preserve">Образование почвы – очень длительный процесс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4. Верное утверждение о почвах Казахстана:</w:t>
        <w:tab/>
        <w:tab/>
        <w:tab/>
        <w:t>Бурые и серо-бурые почвы занимают 44% территории республи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5. Образование материнской породы почвы начинается с процесса</w:t>
        <w:tab/>
        <w:tab/>
        <w:tab/>
        <w:tab/>
        <w:tab/>
        <w:t>Выветрив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6. Область, богатая черноземными почвами</w:t>
        <w:tab/>
        <w:tab/>
        <w:tab/>
        <w:tab/>
        <w:tab/>
        <w:tab/>
        <w:tab/>
        <w:tab/>
        <w:t>Северо-Казахстан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7. Основным хлебородным регионом называют территорию богатую почвами</w:t>
        <w:tab/>
        <w:tab/>
        <w:tab/>
        <w:tab/>
        <w:t>Черноземным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8. Плодородие почв на территории Казахстана увеличивается при продвижении:</w:t>
        <w:tab/>
        <w:tab/>
        <w:tab/>
        <w:tab/>
        <w:t>С юга на севе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9. Высокоплодородные почвы:</w:t>
        <w:tab/>
        <w:tab/>
        <w:tab/>
        <w:tab/>
        <w:tab/>
        <w:tab/>
        <w:tab/>
        <w:tab/>
        <w:tab/>
        <w:t>Черноземные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0. В равниной части Казахстана насчитывается природных зон</w:t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1. Природная зона, заходящая в Казахстан только своими крайними южными выступами</w:t>
        <w:tab/>
        <w:tab/>
        <w:tab/>
        <w:t>Лесостеп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12. Небольшую часть Западно-Сибирской равнины и возвышенности Общий Сырт занимает </w:t>
        <w:tab/>
        <w:tab/>
        <w:tab/>
        <w:t>Лесостеп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3. К югу лесостепь плавно переходит в</w:t>
        <w:tab/>
        <w:tab/>
        <w:tab/>
        <w:tab/>
        <w:tab/>
        <w:tab/>
        <w:tab/>
        <w:tab/>
        <w:t>Степ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4. В степях Казахстана преобладают</w:t>
        <w:tab/>
        <w:tab/>
        <w:tab/>
        <w:tab/>
        <w:tab/>
        <w:tab/>
        <w:tab/>
        <w:tab/>
        <w:t>Ковыли, типчак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5. К степным млекопитающим относятся</w:t>
        <w:tab/>
        <w:tab/>
        <w:tab/>
        <w:tab/>
        <w:tab/>
        <w:tab/>
        <w:tab/>
        <w:tab/>
        <w:t>Суслики, тушканчик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6. Природная зона, охватывающая 14% территории Казахстана</w:t>
        <w:tab/>
        <w:tab/>
        <w:tab/>
        <w:tab/>
        <w:tab/>
        <w:tab/>
        <w:t>Полупустын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17. Большую площадь территории Казахстана занимает природная зона </w:t>
        <w:tab/>
        <w:tab/>
        <w:tab/>
        <w:tab/>
        <w:tab/>
        <w:t>Пустын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8. Наиболее засушливая природная зона</w:t>
        <w:tab/>
        <w:tab/>
        <w:tab/>
        <w:tab/>
        <w:tab/>
        <w:tab/>
        <w:tab/>
        <w:tab/>
        <w:t>Пустын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19. Равнина, юго-восточная граница которой, проходит по побережью самого большого озера Земли </w:t>
        <w:tab/>
        <w:tab/>
        <w:t>Восточно-Европейска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0. Река Восточно-Европейской равнины</w:t>
        <w:tab/>
        <w:tab/>
        <w:tab/>
        <w:tab/>
        <w:tab/>
        <w:tab/>
        <w:tab/>
        <w:tab/>
        <w:t>Уи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. Природная территория, в пределах которой расположены: плато Мангышлак, Устюрт, пески Кызылкум, Мойнкум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уранская равни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22. Песчаная равнина, расположенная в нижнем течении рек Чу, Сарысу, Талас </w:t>
        <w:tab/>
        <w:tab/>
        <w:tab/>
        <w:tab/>
        <w:t>Мойнку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3. Небольшую часть на севере Казахстана занимает</w:t>
        <w:tab/>
        <w:tab/>
        <w:tab/>
        <w:tab/>
        <w:tab/>
        <w:tab/>
        <w:tab/>
        <w:t>Северо-Казахская равнин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4. Есильская лесостепь – это природно-территориальный район</w:t>
        <w:tab/>
        <w:tab/>
        <w:tab/>
        <w:tab/>
        <w:tab/>
        <w:t>Северо-Казахской равнин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5. Соколовско-Сарбайское железорудное месторождение находится на территории</w:t>
        <w:tab/>
        <w:tab/>
        <w:tab/>
        <w:t>Северо-Казахской равнин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26. Природный район Центрального Казахстана </w:t>
        <w:tab/>
        <w:tab/>
        <w:tab/>
        <w:tab/>
        <w:tab/>
        <w:tab/>
        <w:tab/>
        <w:t>Сарыарк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7. Тенгиз-Кургальджинская впадина сосредоточена на территории</w:t>
        <w:tab/>
        <w:tab/>
        <w:tab/>
        <w:tab/>
        <w:tab/>
        <w:t>Сарыар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8. Истоки рек – Эмба, Иргиз, Тобол находятся в горах</w:t>
        <w:tab/>
        <w:tab/>
        <w:tab/>
        <w:tab/>
        <w:tab/>
        <w:tab/>
        <w:tab/>
        <w:t>Мугоджар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29. Природно-территориальный район,  включающий озеро Зайсан </w:t>
        <w:tab/>
        <w:tab/>
        <w:tab/>
        <w:tab/>
        <w:tab/>
        <w:t>Алта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30. Горная система, расположенная между Алакольской котловиной и долиной реки Или ...</w:t>
        <w:tab/>
        <w:tab/>
        <w:tab/>
        <w:t>Жунгарский Алат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31. Самый северный высокогорный хребет Тянь-Шаня</w:t>
        <w:tab/>
        <w:tab/>
        <w:tab/>
        <w:tab/>
        <w:tab/>
        <w:tab/>
        <w:tab/>
        <w:t>Заилийский Алат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32. Между котловинами Зайсанской и Алакольской находятся горы</w:t>
        <w:tab/>
        <w:tab/>
        <w:tab/>
        <w:tab/>
        <w:tab/>
        <w:t>Жунгарский Алат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33. На склонах Таласского Алатау и Убаганского хребта Южно-Казахстанской области расположен заповедник</w:t>
        <w:tab/>
        <w:t>Аксу-Жабаглинск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. Заповедник Костанай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рзумск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. Заповедник Акмолин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гальжинск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36. Заповедник, основанный на острове Аральского озе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рсакельме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37. Заповедник, озера которого считаются самым северным гнездовьем розовых фламинго в Евраз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гальжин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8. Заповедник пустынной з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юрт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. В пределах живописного озера в Казахстанской части Алтая находится заповед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каколь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. Древние Баянаульские горы находятся в пределах особо-охраняемой территории, называем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циональным пар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. Зерендинский государственный заказник расположен в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моли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42. Охраняемый природный объект Восточно-Казахстанской обла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Рахмановские ключи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. «Рахмановские ключи» относятся к особо охраняемым объектам называем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ник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44. Площадь территории Республики Казахста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24,9 тыс.км?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. Место Казахстана в мире по занимаемой площад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. На севере граница Казахстана проходит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7. Граница Казахстана с Китаем проходит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го-восто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8. Государство на Пами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джики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9. Верное утверждение о Казахст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жнейшими экономическими партнерами являются – Россия и Ки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. Каспий открывает путь Казахстану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зербайдж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. По горным системам Саур и Жунгарский Алатау проходит граница Казахстана с государств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. Казахстан занимает первое место в мире по запас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льфр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. Казахстан наиболее обеспечен ресурс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еральны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4. Большинство нефтяных месторождений сосредоточенно в экономическом районе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. Медную руду добывают на месторожде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як и Коуныра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. Крупные железорудные месторождения находятся в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станай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. Месторождение асбе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тыг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. Месторождения нефти и попутного г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тыбай и Уз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. Верное утверждение о природных ресурсах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захстан богат рудами цветных метал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0. Текели, Зыряновское – это месторожд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иметаллических ру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. Природно-территориальный район, на территории которого добываются вольфрам и молибд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рыар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. Наука, изучающая численность и движение на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м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. Демографической политикой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ы, принимаемые для воздействия на рождаем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. Высокая урбанизация Карагандинской области объясн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сокой ролью городов, сформированных на основе развития отраслей промышленн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5. Эмиграция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езд из страны на постоянное место житель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. Верное утверждение о населении Казахстан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тность населения в 2,5 раза ниже чем в странах СН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7. Иммиграция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ъезд в страну на постоянное место житель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. Крупнейшая агломерация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гандино-Темиртау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9. Наука, изучающая происхождение, культуру нар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н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. Верное утверждение о городах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ране преобладают малые и средние гор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. Город на Сарыар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ибасту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. Область, с высокими показателями плотности на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о-Казахстан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3. Урбанизация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т доли горожан и повышение роли гор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4. Агломерация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опление населенных пунктов городского типа вокруг большого гор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5. Отрасль топливно-энергетического компле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фтеперерабатывающ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. Бензин и керосин – продукты перерабо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ф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7. Газовые отходы нефтепереработки являются сырьем для полу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нтетического волок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8. Первые месторождения нефти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ссор, Мака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9. Тип электростанций, преобладающий в Казахст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пл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0. Бассейн, в котором добывается самый дешевый уг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ибастуз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1. Крупнейшая ГРЭС – Аксуская находится в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одар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. В 1973 г. около Актау была построена электростан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ом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3. Алюминий относят к группе ……. .метал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гки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4. Олово относят к группе ……. .метал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яжел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5. Медеплавильный комбинат действуе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згазг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6. Полиметаллический комбинат находится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дд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. Полиметаллические руды Рудного Алтая используются на металлургическом комбинате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ь-Каменогорс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. Ферросплавный завод находится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9. Предприятия по выплавке тяжелых металлов выгоднее размещать у источника сырья по причи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выгодности перевозки из-за низкого содержания металла в ру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0. Комбинат полного цикла по выпуску изделий черной металлургии действуе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ир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1. Руда, являющаяся основным сырьем для черной металлург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ез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92. Драгоценный метал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т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3. Редкий метал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4. Первое крупное предприятие цветной металлургии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иметаллический комбинат в городе Ридд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5. Бронзой называют спла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ди и оло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. Пресс-автоматы выпускает завод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м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7. Завод по производству аккумуляторов находится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лдыкор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8. Рентгеноаппаратуру производят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о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99. Экскаваторный завод действуе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н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0. Отрасль, создающая пластмасс, удобрения, крас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им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. В Темиртау производ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нтетический кауч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. Продукция основной хим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еральные удобр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. Отрасль, в которой вода и воздух используются в качестве сыр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имиче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. Продукция химической промышл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нтетические волок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5. На основе добываемого сырья Жамбылской области функционирует химический завод в городе Тараз по производств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сфатных удобр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. При наличии месторождений калийных солей возможно произ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обр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. При наличии серной кислоты возможно произ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сфатных удобр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. В городе Шымкент производ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. Предприятия по производству цемента, кирпича относятся к отрасли промышл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оитель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. Изготовлением бетонных и железобетонных конструкций занимается промышл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1. Асбестовый комбинат действуе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итигар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. Гранит, мрамор, щебень – используются в отрас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оитель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. Отрасль, входящая в агропромышленный комплек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ксти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. Отрасль, переработки сельскохозяйственной проду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ксти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5. Главная отрасль полеводства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рно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6. Основным хлебным злаком в Казахстане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. Теплолюбивая культура, выращиваемая в долинах рек Южного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8. Техническая культура, южных областей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харная све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9. Масличная культура, в основном выращиваемая в долине реки Ерт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солнеч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0. Отрасль животноводства, ориентированная на наличие сочных корм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ото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. Шелководство получило развитие в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о-Казахста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2. Мараловодством занимаются в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о-Казахста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3. Кормовая куль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юцер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4. Шубат – продукция отрас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блюдо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5. Отрасль, расположенная близко к источнику сырь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хар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6. Отрасль, расположенная близко к районам потреб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лебопекар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7. Экономический район, на территории которого расположены сахарные зав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. Рыбная промышленность сконцентрирована в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ырау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. Продукция текстильной промышл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к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0. Отрасль, получившая развитие во всех экономических районах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щев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1. Предприятия по производству сахара и растительного масла ориентированны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ы выращивания сыр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. Верное утверждение о легкой промышленности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жевенное сырьё – это часть экспортной проду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. В Казахстане ведущее место по грузообороту занимает транспо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езнодорож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. Транспорт, не зависящий от климатических условий и доставляющий пассажиров и грузы на дальние расстоя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езнодорож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. Первой была проложена доро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енбург – Таш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. Через Актобе проходит железная доро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енбург – Таш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. Трансказахстанская железная дорога, соединяющая Северный и Южный экономические рай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тропавловск – Ш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. Развитию цветной металлургии на Рудном Алтае и Жонгарском Алатау способствовала доро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мей – Ары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. Наибольшую себестоимость имеет вид транспор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иацио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. Город – морской по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1.  Трубопроводный транспорт Казахстана наиболее развит в ... экономическом район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ад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. Транспортный узел магистрали Петропавловск – Ш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г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. Экономический район, в состав которого входит Актюбинская обла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4. Экономический район, в состав которого входит Акмолинская обла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5. Экономический район, в состав которого входит Карагандинская обла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46. Добыча асбеста, железной руды, дешевого энергетического угля ведется на территории экономического района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. Гидроэнергетика, и цветная металлургия и мараловодство– специа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ого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48. Курортная зона Боровое – это территор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ого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9. Риддер, Зыряновск – гор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ого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0. Нефтяная, рыбоперерабатывающая отрасли – специализация экономического района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адн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. Экономический район, в пределах которого сосредоточена главная лесная база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. Область с центром Усть-Каменогорск образует экономический рай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. Экономический район большую часть, которого занимает Сарыарка с месторождениями марганцевых и медных ру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нтральны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. Экономический район, с самым высоким уровнем урбаниз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. Наибольшее количество гидроэлектростанций Казахстана сосредоточенно в рай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6. Предприятия по производству глинозема, измерительной аппаратуры и асбеста находятся в экономическом районе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7. Экономический район Казахстана, отличающийся выращиванием теплолюбивых технических культу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8. На уральские металлургические комбинаты (Россия) поступает сырьё из месторож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коловско-Сарбай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9. Казахстан поставляет в Украин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ветные метал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0. Автомобильная дорога Алматы – Иссык-Куль, соединяет Казахстан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ыргызста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1. Через компанию «Самсунг» реализуются отношения Казахстана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ой Коре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62. Индия поставляет в Казахстан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Чай, товары бытового назна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3. Европейское государ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ь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4. Федеративное государ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5. Монархическое государ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6. Страна «Большой семерки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7. В группу «Новые индустриальные страны» вход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ай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8. Нефтеэкспортирующая стр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вей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9. В число стран-лидеров развивающего мира вход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д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0. В группу стран с переходной экономикой вход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нг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1. «Заморским департаментом» Франции счит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ви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2. Часть света, в пределах которой нет стран с монархической формой пра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мер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3. Страна с теократической формой пра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тик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4. Северная лесная зона Земли расположена в пояс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ренном и субтропиче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5. Крупные месторождения нефти расположены в залив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сид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76. Культурно-историческая достопримечательность Инд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дж-Мах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7. Страна с низкими показателями естественного приро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8. Страна с высокими показателями естественного приро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9. Демографическая политика, направленная на снижение рождаемости ведется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0. Самый многочисленный этнос в ми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йц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1. Однонациональная стр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2. Большинство населения земли относится к языковой семь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оевропей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3. Количество мировых религ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4. Синтоизм – религ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Япон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5. К числу густонаселенных районов относ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о-восток 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6. Страна с высоким уровнем урбан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7. К странам с малой плотностью населения относ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го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8. Страна, большая часть населения которой, сосредоточенна в нижней части долины самой длиной реки на Зем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гип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9.  Для характеристики НТР верным является утвержд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звитых странах число занятых в непроизводственной сфере возраст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0.  Для характеристики НТР верным является утвержд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ТР повысила требования к уровню квалификации трудовых ресур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1. Страна, выгодно расположенная по отношению к морскому пути из Европы и Ближнего Востока в Япони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нгапу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. Мировое хозяйство сформировало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онце 19 – начале 20 ве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3. Отрасль специализации Японии на международном уров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томобилестро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4. Страна, отраслью международной специализации которой является зерновое хозяй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5. Ведущая страна в мире по добыче неф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аудовская А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6. Страны Персидского залива бог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фт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7. Страна – экспортер природного га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8. Страна – импортер топливного сыр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9. В мире преобладают электростан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пл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0. По выплавке стали выде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Япония, Кит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. Крупнейший в мире район добычи бокситов находится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встрал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. «Медный пояс» образуют ст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го (Заир), Замб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. Страны лидеры по производству легковых автомоби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ША, Я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4. Традиционное потребительское сельское хозяйство характерно д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ф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. Плантационное хозяйство характерно д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азил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. Зеленой революцией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образование сельского хозяй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. Основу растениеводства мира составляют куль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рн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. Передняя Азия и Средиземноморье являются очагами возникнов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ц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. Более трудоемким является выращи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. Родина кукуруз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атинская Америк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1. Кукурузный пояс располож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я США к югу от Великих оз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2. По производству сои на первом мест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. Культура умеренного поя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харная свёк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. Первое место по посевам хлопчатника и сбору хлопка занимают ст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. Ведущая страна по производству шер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. По длине автомобильных дорог ведущее место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. По густоте железных дорог выде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адная Европ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. Панама и Либерия – являются лидерами по морским перевозкам по причине того, ч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лот плавающий под флагами этих стран принадлежит развитым стран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9. Морской порт в Нидерлан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ттерда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20. Крупнейший воздушный парк сконуентрирован в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1. Главный район озерного судоходства в мире находит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ША и Канад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. Морской порт Тихоокеанского побереж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го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. Древний вид международных экономических связ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шняя торгов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. Самый крупный центр горнолыжного международного туриз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ь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. В ОПЕК вход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жи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6. В СНГ входи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. В АСЕАН входит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оне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. По размерам территории первое место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. Страна, расположенная в пределах одиннадцати часовых поя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0. Область России, не имеющая общих границ с основной территорией ст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ининград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1. Самая протяженная сухопутная граница России проходит с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захста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. Большая часть населения России относится к языковой семь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оевропейск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33. Крупнейшая агломерация Росс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сковска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4. Основная нефтяная база Росс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о-Сибир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. Первое место по запасам природного газа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. Угледобывающий бассейн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нец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7. Важнейшая продовольственная культура Росс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8. Самый крупный транспортный узел Росс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ск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. Область Дальнего Востока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гаданска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0. Город Западно-Сибирского экономического района Росс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осибирс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1. Город Северо-Западного экономического района Росс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кт-Петер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2. Москва входит в состав экономического района Росс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альн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. В состав Дальневосточного района России входит республ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4. Республика, граничащая с Латвией, Литвой и Польш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ару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5. Могилев, Витебск – это гор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еларус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46. Для республики Беларусь характер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итие машиностроительного компле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7. Страна, омываемая водами Черного и Азовского мор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ра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8. Минск - сто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еларус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9. Донецкий угольный бассейн находится на территор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краи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0. Железорудное месторождение Украи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рожско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. Львов, Харьков – это гор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краи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2. Центр судостроения Украи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Херсо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. Страна СНГ граничащая с Румын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лдо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. Киев - сто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краин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55. 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трана Закавказь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зербайджа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6. Сумгаит – промышленный цент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зербайдж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7. Страна, добывающая нефть в шельфе Каспийского мор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зербайджа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8. Кутаиси расположен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руз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9. Страна, не имеющая выход в мо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рм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0. Араратская долина находит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рмен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1. Озеро Севан находит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рмен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2. Бишкек – столиц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ыргыз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3. Страны Средней Азии выделяются выращиванием технической куль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Хлопчатник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4. Страны Средней Азии характеризуютс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итием пастбищного животноводства и орошаемым земледел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5. Федеративная стр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6. Рейнско-Рурская – это аглом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7. «Фольксваген» – машиностроительный концер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8. Рур и Саар – центры черной металлургии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ерман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9. Угольный бассейн – Йоркшир расположен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икобрит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0. Шотландия – территор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икобрит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1. Самое большое по площади государство Западной Европ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ран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2. Пролив, отделяющий Францию от Великобритан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-Ман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3. Лотарингия – старопромышленный район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ран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4. Средиземноморская стр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5. Крупнейшая фирма концерн «Фиат» находится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тал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6. Наименьшая по площади из перечисленных стр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ьг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7. Карликовое государство Евро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а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8. Протестантизм – является преобладающей религией в стран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ой Евро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9. По морским грузоперевозкам выделя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вег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0. К странам Восточной Европы относ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нгр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. Прибалтийская республ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тв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. В странах Восточной Европы преобладают народы языковой груп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авя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3. Каменноугольное месторождение Верхняя Силезия находит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ь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4. Страна Юго-Западной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. Страна Юго-Восточной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у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. Страна Южной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нгладе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. Страна Центральной и Восточной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го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8. Родиной трех мировых религий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з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9. Страна с плотностью населения более 800 человек на 1к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нгладе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. К группе отсталых стран относ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фгани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. Страна-архипела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2. Самый гигантский мегалополис мира сформировал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по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. Основной промышленный пояс Японии сформировал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тихоокеанском побережье острова Хонс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. Япония занимает первое место в мире п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производству роботов и стан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. Крупнейшая страна Азии по площад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6. Аньшанский металлургический комбинат – это предприят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ита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7. Федеративная республ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д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8. По поголовью крупного рогатого скота первое место в мире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9. Сеул – столиц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спублики Коре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0. «Азиатским тигром»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у К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. Азиатская страна, входящая в группу экспортёров неф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2. Азиатские страны – экспортёры нефти сосредоточе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побережье Персидского зали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. Самая высокая точка Северной Америки г.Мак-Кинли находится в пределах шт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яс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. По численности населения США занимает в мире мес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. Приозерный мегалополис США протянулся между город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каго и Питс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. «Автомобильная столица» 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трой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. Главным научным и военно-промышленным центром называют шт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лифор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8. Провинция Квебек – территор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. К коренным жителям Канады относ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скимо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0. Основное население Канады составляют переселенцы и потомки переселенцев и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нглии и Фран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. Провинция Канады, где доминирующим языком является француз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веб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2. Крупнейшие города Канады – Торонто, Монреаль расположены 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го-восто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3. Морской порт Кана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анкувер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14.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трана Северной Аме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5. Основное вероисповедание населения стран Латинской Аме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олиц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6. «Ложная урбанизация» – характерное явление дл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тинской Аме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7. Озеро в Латинской Америке известное запасами неф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акайб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. Быстрый рост численности населения характерен д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ф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9. Бушмены и готтентоты – на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ф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0. Страна Северной Аф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1. Страна Южной Аф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отсв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. Богатейшими запасами золота, алмазов облад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3. Островное государство Аф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дагаск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4. Наиболее развитая страна Афри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. «Страной красного металла» за богатство медных руд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б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6. На мировой рынок страны Африки в основном поставля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пливо, рудное и нерудное сырьё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. У большинства стран Африки основой экономики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е хозяй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. Экспортёром чая  в  Африке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9. Марокко – экспортё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сфори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0. Остров Тасмания входит в сост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йского Сою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. Ведущей отраслью Австралии является промышл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нодобывающ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. Австралия занимает первое место в мире по добыч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юминиевых ру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3. Австралия занимает первое место в мире по производств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ер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4. Высокоразвитый район Австрал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юго-восточной ч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5. Столица Австрал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бер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6. Самая развитая страна Океан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вая Зеланд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7. Истощение озонового слоя вызвано увеличением в атмосфе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ре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8. Наиболее загрязненный нефтепродуктами район Мирового оке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сидский зали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9. Парниковый эффект – следствие  увеличения в атмосфере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Углекислого га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0. Наука, изучающая закономерности размещения на поверхности Земли природных тел и явлений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ая геогра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. Открытие части света Америки началось с экспеди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.Колум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. Мелкие твёрдые небесные тела, вторгаясь в воздушный слой и не успев сгореть, падают на Землю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еори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. Солнечные лучи, падающие в районе географических полюсов, назыв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ользящи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4. Планета Земля расположена от Солн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ть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. Земная ось наклонена к плоскости орбиты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,5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. Компасом измеря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зим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. Найти соответствие численного масштаба – 1:2300000 в именован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1 см – 23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. Местность с обозначением кустарниковых растений на плане раскрашена … кра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ледно-зелё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9. Отметка земной поверхности над уровнем моря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бсолютная выс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50. Линия, соединяющая точки с одинаковой высотой, -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изонта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. Указатель направления «север-юг» на плане размещ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левом верхнем кра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. Географическую широту отсчитывают (от экватора к полюсам) от 0° д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53. Географическую долготу отсчитывают от начального меридиана 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 и вост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. Все меридианы име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инаковую дли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. Величины, определяющие положение точки на поверхности Земли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графические коорди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. Длина дуги экватора и меридиана в 1° приблизительно ра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. Длина расстояния на экваторе в 35° равна приблизительно … к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. Рельеф на физической карте изображ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йной окра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. Самая глубокая скважина на Земле достигает …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. Радиус ядра Земли равен приблизительно …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. Литосферой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юю часть мантии и земную ко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. А) базаль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ан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. Вещества, составляющие горные породы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ерал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. Гранит состоит 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варца, полевого шпата, слю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. Место на глубине, где происходит разрыв и смещение горных пород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агом землетряс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. Горловина вулкана, по которой поднимается магма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те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. Вытянутые на большие расстояния горные возвышения с хорошо выраженной осью в виде единой линии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ные хреб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. Если звук с корабля возвратился в виде эха через 5 секунд, то глубина будет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. В процессе обогрева Земли огромную роль игр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глекислый г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. Учёные используют радиозонд для изучения атмосферы на высоте …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-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. Если атмосферное давление у подножья гор 780 мм ртутного столба, а на вершине 580 мм рт. ст., то высота вершины будет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. На каждые 100 м высоты температура воздуха понижается в среднем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,6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. Если результаты измерения температуры за сутки будут: в 1 ч. – (+3°), 7 ч. – (-1°), 13 ч. – (+9°), 19 ч. – (+5°), то среднесуточная температура буд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4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. Процесс перехода водяного пара в жидкое состояние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денс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. Переход воды из жидкого состояния в газообразное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аре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6. К элементам погоды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мосферное давление, температура, влаж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7. К явлениям погоды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адки, туман, ве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8. Возможность образования пара при достаточном количестве водных ресурсов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аряемост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9. Все составные части географической оболочки связываются между собой благода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уговороту в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. Самый большой остров плане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енла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1. Из перечисленных морей выбрать окраи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хот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2. Самый широкий и глубокий пролив на Зем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ей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3. Высотой волны называют расстоя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гребня до подошвы вол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4. Место, где река берёт своё начало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то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5. Весь участок земной поверхности, с которого вода стекает в реку и в её притоки, называ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ссей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6. Внезапный подъём воды в реке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од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7. Озеро, которое делится на пресную и солёную части, -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лх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8. Подземные воды, образовавшиеся на первом от поверхности водоупорном слое, -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нт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9. Самый низкий уровень воды в реке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0. Река вместе со всеми притоками образу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чную систем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1. Способностью создавать органические вещества из неорганических облад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т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2. Бактерии поднимаются воздушными течениями на высоту …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-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3. Останки животных накапливаясь на дне океанов и морей образуют сл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стня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4. Основной показатель плодородности почвы – это количе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гно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5. Торф образуется 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ерегнивших остатков раст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6. Составные части географической оболочки назыв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родными компонентам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97. Крупный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ложный природный комплекс, возникающий в зоне взаимопроникновения литосферы, атмосферы, гидросферы и биосферы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графическая оболоч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8. Характер высотной поясности в горах зависит от измен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пературы возду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9. Взаимодействие живых организмов с окружающей средой изучает нау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. Больших расовых групп на плане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1. Представители негроидной расы – коренные жит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фрики и Австрал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2. Представители монголоидной расы – коренные жит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зии и Аме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3. Общая площадь поверхности Зем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0,2 млн. км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4. Обычно на шельфах океанов располаг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ериковые остр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5. К крупнейшим архипелагам земного шара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дский Арктический, Земля Франца Иосифа, Шпицбер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6. Первый создатель географической кар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ратосф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7. Учёный, который впервые ввёл термин «география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ратосф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8. Путевые записки «Хождение за три моря» напис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.Никит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9. Багамские и Малые Антильские острова открыла экспеди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.Колум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0. Впервые распространил название Америки – «Северная часть Америки» и «Южная часть Америки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Мерка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1. Реки, дороги на карте обознач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ейными условными зна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2. Карты, показывающие несколько взаимосвязанных компонентов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плекс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. Возраст планеты Земля приблизительно … млрд.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,5 – 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4. История развития Земли состоит из … э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5. Согласно теории литосферных плит в настоящее время выделяются … крупных пл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6. Основу каждого материка составляют сравнительно ровные и устойчивые учас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тфор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7. Платформенным структурам соответствует рельеф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внин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8. Расположение литосферных плит, соотношение материковой и океанической земной коры показаны на … кар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строение земной кор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9. Действие внутренних сил в формировании рельефа напрямую зависит 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иж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ществ в мант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0. Крупные формы Земли в планетарном масшта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ериковые поднятия и океанические впад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1. На переходных участках взаимодействия материковых и океанических плит образу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убоководные желоб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2. Складчатые высокие горы располагаются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синклинальных пояс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3. Линии соединяющие точки с одинаковым количеством годовых осадков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огие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4. Устойчивые восходящие потоки воздуха образуются на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вато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25. Устойчивые нисходящие потоки воздуха формируются на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хар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6. Два основные свойства характерных для экваториальных мас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ёплые и влаж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7. Пояса атмосферного давления и воздушные массы смещаются с 22 декабря по 22 июн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еве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8. Пояса атмосферного давления и воздушные массы смещаются с 22 июня по 22 декаб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юг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9. Летом в субарктическом климатическом поясе господствуют воздушные массы и вет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ренные и запад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30. Зимой в субтропическом средиземноморском типе климата господству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ые вет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31. Пассаты в северном полушарии дуют с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о-вост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2. Частая смена погоды связана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здушными масс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3. Главными свойствами океанических вод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пература и солё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4. Солнечные лучи проникают в толщу воды океана на глубину до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5. Средняя солёность океанической воды составля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 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6. Доказательством тесной взаимосвязи океана с материком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сс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7. Самые богатые рыбой районы Мирового оке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ренные поя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8. В последнее время снижается воспроизводство рыб Мирового океана, так ка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еан загрязнён нефт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9. Изменение одного компонента природы влечёт за соб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менение природного комплек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0. Высыхание Аральского моря является результатом нарушения … географической оболочки (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ост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1. Вращение Земли вокруг своей оси являются причиной … географической оболочки (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тмич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42. Географическая зональность зависит 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отношения тепла и влаг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3. Названия природных зон соответствуют характе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титель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4. Из перечисленного списка укажите горы, где снеговая линия расположена вы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имала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745. Материк, который был в основном частью </w:t>
      </w:r>
      <w:r>
        <w:rPr>
          <w:rFonts w:cs="Arial" w:ascii="Arial" w:hAnsi="Arial"/>
          <w:sz w:val="16"/>
          <w:szCs w:val="16"/>
          <w:lang w:val="en-US"/>
        </w:rPr>
        <w:t>Лавразии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вр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6. Площадь Евразии составляет ... млн. к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,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7. Самый большой полуостров земного ш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авий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8. Все четыре океана омывают бере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вр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49. Остров Мадагаскар открыл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айц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. Учёный, который описал природные условия «блуждающего» озера Лобн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Пржеваль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1. Сибирской платформе соответству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едне-Сибирское плоскогорь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. Обломками материка Гондваны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острова Аравийский и Индо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3. Из перечисленного списка выбрать самую северную низ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но-Индигир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4. На полуостровах Индостан и Индокитай господствует … клим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бэкватори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. Из перечисленного выбрать реку внутреннего ст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6. Из перечисленного выбрать реку с летним разлив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му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7. Реки Месопотамской низ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гр и Евфр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8. Озёра расположенные в глубоких разломах земной к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сык-Куль и Зайс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9. Почвы тайг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золист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60. Каменный дуб и пробковый дуб деревья зо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ироколиственных ле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. Узкие глубокие заливы на побережье Скандинавского полуострова назыв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ьорд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2. Между реками Хуанхэ и Янцзы расположе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о-Китайская низм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3. Остров Исландия является част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рединно-Атлантического хреб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4. Самое большое по площади море Северного Ледовитого оке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веж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5. Центр изучения природы полярных зон находится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кт-Петербур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6. Холодное течение у берегов Евр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иль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7. Соленость Красного мо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8. Крупный остров у Берегов Аф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дагаск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9. Северная крайняя точка Северной Америки 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рро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0. Западная крайняя точка Северной Америки 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ца Уэль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1. Восточная крайняя точка Северной Америки 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нт-Чарль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2. Южная крайняя точка Северной Америки 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ьят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3. Остров Ньюфаундленд и побережье полуострова Лабрадор откр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жон Кабо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4. Территория в Северной Америке полностью подвергшаяся воздействию ледников и покрытая морен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альные равн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5. Горы, расположенные на востоке Северной Америки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ппал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6. Ураганные ветры и вихревые бури в Северной Америке назыв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над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7. Река бассейна Тихого оке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к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78. Река Колорадо впадае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ифорнийский зали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9. Самое северное из Великих озё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хн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. Овцебыки обитают в з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ктических пусты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. В Северной Америке ситхинская ель, тсуга, дугласовая пихта в лес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хо океанское побережье Кордиль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82. Огромное болото Эверглейдс, взятое под охрану государства, находится на полуостров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лори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. Степи с высокотравной растительностью в Северной Америке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рия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. Животные Северной Америки, которые сохранились только в заповедник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зоны, койо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. Первый в мире национальный парк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Йеллоустон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. Растения-суккуленты характерны для зо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бтропических пусты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7. Площадь материка Южная Америка … млн. к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,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. Крайняя южная точка материка Южная Америка 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роуэр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. Крайняя северная точка материка Южная Америка 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льин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. Крайняя западная точка материка Южная Америка 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ринья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. Крайняя восточная точка материка Южная Амер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бу-Бран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2. Наивысшей точкой гор Анд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. Аконкагу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. На юге Южной Америки находится крупный ос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гненная Зем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4. Огненная Земля отделена от материка Огненная Зем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геллановым пролив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5. Территория Патагонии является сухой, так как находится под влиянием 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уан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. В Южной Америке названия «Венесуэла», «Рио-де-Жанейро» д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.Веспуч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. Низменности Южной Аме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мазонской, Ла-Платской, Оринок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. По территории Боливии с севера на юг простирается крупнейший … поя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ловя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. На климат Южной Америки наибольшее влияние оказыв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лантический оке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0. В Южной Америке наименьшее количество осадков выпадае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устыне Атак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1. Прибрежные участки Бразильского плоскогорья находятся в … климатиче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яс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опиче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. Самая полноводная река ми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мазон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. Водопад Анхель расположен в речной систе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ино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. Виктория регия с листьями до 2-х метров растёт в водах р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мазон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5. Пресноводные дельфины обитают в ре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мазон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. Самое крупное высокогорное озеро в ми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тика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. Озеро Титикака по происхожден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ктониче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. Озеро Южной Америки, где со дна которого добывают нефть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акайб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. Степи в Южной Америке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мп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. Красно-жёлтые ферраллитные почвы образуются в з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жных экваториальных ле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. Самая маленькая в мире пт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б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2. Растения, происходящие из Южной Америки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маты, кукуру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3. Самая длинная в мире зме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нако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. Эндемичные животные Южной Аме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досвинка-капибара, муравьед, броненосе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. Саванну северного полушария Южной Америки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ьяно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6. Величайшее государство Южной Америке в период до открытия материка европейцами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. Материк, пересекаемый линией Экватора и нулевым меридианом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фр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. Площадь Африки … млн. к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,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. Самая низкая точка Африки … озер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са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. У берегов Африки в Индийском океане расположены остр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орские острова, Мадагаск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. Большой вклад в открытие внутренних районов Африки и изучении их природных условий внёс английский путешествен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.Левингс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. В рельефе Африки преоблад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звышенности, плато и плоскогор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. В результате столкновения Африкано-Аравийской литосферных плиты с Евразийской плитой образовался географический объек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е мо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. Молодые складчатые горы Аф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ласск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. Наибольшая часть Африки находится под влиянием … воздушных мас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ваториальных и тропически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. В Африке наибольшее количество осадков выпадает на побережь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винейского зали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. Западные границы субэкваториального климатического пояса в южном полушарии Африки смещены к северу под влиянием … холодного те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нгель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8. Средиземноморский климат характерен для … пояс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бтропиче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. В Африке вади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сохшие рус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. Истоком Нила является ре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г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. Самая полноводная река Аф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. Дерево верхнего яруса влажного экваториального леса Аф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й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. Кистеухая свинья, карликовый бегемот и окапи обитат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жного экваториального ле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. В Африке саванны занимают … территор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 %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. Птица саванн, обитающая только в Африке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а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. Каменистые пустыни в Африке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мад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7. Растение пустыни Нами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ьвич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. В саваннах северной части Африки проживают самые высокие нар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утси и хи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9. Африканеры потомки переселенцев 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дерлан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. В ЮАР находится национальный пар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юг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. Самый сухой и низкий матер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. Самая высокая точка Австралии г. Косцюшко имеет высоту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. Залив, омывающий берега Австралии на севере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пента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. Материк, где нет действующих вулканов и лед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. Крайняя северная точка Австралии м. Йорк находится на берег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орресова проли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6. Север Австралии занимает … климатический поя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бэкватори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. Внутренний замкнутый бассейн охватывает … территории Австрал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8. Периодически пересыхающие реки Австралии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. Главными типами питания рек Австралии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ждевое и подзем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0. Эндемичных растений в Австралии составля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1. Эндемичных животных в Австралии составляе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2. В Австралии наибольшую часть материка занимают тропические пустыни и полупустыни, так как матер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секается тропи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3. Густые заросли колючей акации и низких эвкалиптов в Австралии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рэ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4. На песках австралийских пустынь растут злаковые раст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линдерс и митчел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5. Эндемичные животные Австрал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конос и ехид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6. Главное отличие пустынь Австралии от пустынь Африки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утствие оази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7. Сумчатый дьявол, птица киви и сорная курица встречаются на остров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см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8. Самое низкое место в Австралии озеро Эйр имеет отметку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9. Для Тихого океана соответствуют характерист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ый древний и самый тёпл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0. Береговая линия Тихого океана наиболее изрезана у матер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вр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. Самая большая группа вулканических островов Тихого оке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вайск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2. Учёный, проживший 12 лет на острове Новая Гвинея, создал научные труды 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роде и населении Оке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Миклуха-Макл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3. Хищники и ядовитые змеи отсутствуют на территории остров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е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. Самое развитое островное государство в Оке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ая Зела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. Средняя высота материка Антарктида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4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6. Первым достигла Южный полюс экспеди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.Амундсе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7. На Антарктиде господствуют вет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к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8. Самая низкая температура на планете была зарегистрирована на стан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9. Основной пищей синих китов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к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0. На прибрежных участках и островах Антарктиды раст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хи, лишайники и мелкие водорос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1. День Республики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 октяб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2. День Независимости Республики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декаб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3. Наилучшие природные условия для ведения земледелия на территории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ходятся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адно-Сибирской низменн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4. По суше Казахстан граничит с … государств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5. Последнее оледенение, повлиявшее на изменение климата Казахстана, произошло в … пери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етвертичны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6. Территория Республики Казахстана простирается с запада на восток на …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7. Территория Республики Казахстана простирается с севера на юг …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8. Крайняя западная точка Республики Казахстан расположена 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° 27' в.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9. Крайняя восточная точка Республики Казахстан расположена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° 20' в.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0. Крайняя северная точка Республики Казахстан расположена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° 26' с.ш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1. Крайняя южная точка Республики Казахстан расположена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° 56' с.ш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2. Арабский путешественник, который описал Аральское море и дал первое картографическое изображение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ь-Истарх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. Астрономические и математические методы в изучении Земли использов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ь-Фараб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84. Европейские путешественники </w:t>
      </w:r>
      <w:r>
        <w:rPr>
          <w:rFonts w:cs="Arial" w:ascii="Arial" w:hAnsi="Arial"/>
          <w:sz w:val="16"/>
          <w:szCs w:val="16"/>
          <w:lang w:val="en-US"/>
        </w:rPr>
        <w:t>XIII</w:t>
      </w:r>
      <w:r>
        <w:rPr>
          <w:rFonts w:cs="Arial" w:ascii="Arial" w:hAnsi="Arial"/>
          <w:sz w:val="16"/>
          <w:szCs w:val="16"/>
        </w:rPr>
        <w:t xml:space="preserve">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Карпини и В.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. «Сборник летописей», по просьбе царя Бориса Годунова, созд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ырали Жалаи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. Впервые достоверная географическая характеристика территории Казахстана была д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.И.Левшин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7. Учённый доказавший, что Тянь-Шаню присущи высотные пояса растительности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П.Семё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8. Учёныё, давший толчок к развитию экологического направления в географии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А.Север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9. Учёный, создавший методический комплекс зонального районирования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.Н.Крас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0. Автор монографии «Аральское море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.С.Бе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1. Учёный, давший характеристику рек Аягуз, Аксу, Лепсы, Или, Чилик, Чарын, а также геологическое строение и морфологию их долин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.Ш.Уа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2. Учёный, основные труды которого посвящены исследованиям по горнорудной геологии и разведке месторождений минеральных ресурсов Казахстана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.И.Сатпа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3. Монография «Казахстан» вышла в … год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4. Равнины, высотой до 200 м над у.м., занимают … территории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5. Абсолютная высота впадины Карагие … мет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6. Абсолютная высота пика Хан-Тенгри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7. Планетарный этап развития Земли завершился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явлением первичных литосферы, атмосферы, и гидросферы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98.  К эндогенному процессу относ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емлетряс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. Выровненная территория, где местами встречаются невысокие гривы и увалы вытянутые в северо-восточном направлении, характерна д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о-Сибирской низ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. Большие и Малые Барсуки располож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еверу от Аральского мо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. Между Прикаспийской низменностью и Мугоджарами располаг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мбинское пла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. Наивысшая точка Сарыарки Аксоран имеет высоту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. Наивысшая точка Мугоджар Большой Боктыбай имеет высоту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. Алтайские горы делятся на … ч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. Из перечисленного выбрать хребет Центрального Тянь-Ша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скей Ала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. В палеозойскую эру произошли … горообраз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едонское и герцин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. Северо-западная часть Сарыарки образовалась в … складчат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едонску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. На территории Казахстана древняя платформа представле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о-Европейской равни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9. Выходы кристаллических сланцев и гнейсов допалеозойских пород наблюд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Алтае, в Саур-Тарбагат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. Мезозойские отложения распростран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Илийской и Тургайской впадин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. К кайнозойским тектоническим сооружениям альпийской складчатости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ли-Балхаш-Алакольская и Зайсанская впад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. Республика Казахстан занимает первое место в мире по запас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льфр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. Республика Казахстан занимает второе место в мире запас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омовой и фосфорной ру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4. Республика Казахстан занимает третье место в мире по запас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ганцевой ру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. Кумкольское месторождение нефти находится в …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ызылорди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. Угольный бассейн расположенный между Сарыаркой и Прииртышской (Приертысской) равни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ибастуз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. Железные руды осадочного происхождения находятся в месторожде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ятское и Лисаков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. Кемпирсайская и Донская группы месторождений содержат высококачественные … ру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ом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. В Мугоджарах сосредоточены значительные зап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е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. Самым крупным месторождением руды медистых песчаников явля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зказганск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. Богатейшие запасы полиметаллических руд сосредоточе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Рудном Алт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. Степняк, Аксу, Майкаин – это месторож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л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. Чулактау, Аксай, Жанатас – это месторожд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сфори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. Солнечная радиация, атмосферная циркуляция и подстилающая поверхность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кт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иматообраз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. Солнечной радиации поступает на земную поверхность, после отражения в атмосфере, окол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. Понижение температуры зимой на территории Казахстана связано с вторже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ктических воздушных масс и сибирского антицикл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. В Илийской долине бывает … ве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лик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8. Арыстанды-карабасский ветер образуется на юго-западном скл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9. Средняя температура января на севере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9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. Средняя температура января на юге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,5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. Средняя температура июля на севере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19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. Средняя температура июля на юге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+28°) – (+30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3. Наибольшее количество осадков на территории Казахстана выпадает 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ом Алт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4. Наименьшее количество осадков на территории Казахстана выпад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северо-востоке Ар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5. Отношение годового количества осадков к показателю испаряемости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эффициент увлажн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. В Казахстане длину свыше 1000 км имеют … р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7. Из перечисленных рек выбрать реку бассейна Северного Ледовитого оке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и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8. Водораздел между бассейном Северного Ледовитого океана и внутреннего бессточного бассейна проходит чере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ур-Тарбагатай, Сарыарку и Тургайского пла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9. Река Арысь – приток р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рдар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0. Объём воды, протекающей через поперечное сечение реки в единицу времени, -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ход в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. К снегово-дождевому типу питания относится реки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иль и Тоб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2. Реки, имеющие исключительно весенний сток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 и Н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3. Самая мутная река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рдар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4. Длина реки Ертыс (Иртыш) в пределах Казахстана …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5. Рыбы осётр, севрюга водят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6. Уровень воды в озёрах зависит о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отношения прихода и расхода в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7. Крупнейшее в мире ондатровое хозяйство расположено на озе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лхаш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948. Первая маломощная почва возникла в …  </w:t>
      </w:r>
      <w:r>
        <w:rPr>
          <w:rFonts w:cs="Arial" w:ascii="Arial" w:hAnsi="Arial"/>
          <w:sz w:val="16"/>
          <w:szCs w:val="16"/>
          <w:lang w:val="en-US"/>
        </w:rPr>
        <w:t>пери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мбрий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9. Первоначальный почвообразовательный процесс начинается с разрушения горных пород на поверх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роцессе выветри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0. Основное естественное органическое вещество почвы, содержащее питательные вещества, необходимые высшим растениям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м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. На территории Казахстана южнее 48° с.ш. распространены … поч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рые и серо-бур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. Большую часть Центрального Казахстана занимают … поч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рые и серо-бур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3. Большую часть Западно-Сибирской равнины занимают … поч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нозё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4. Природные зоны равнинной территории Казахст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состепь, степь, полупустыня, пусты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. Природная зона на крайнем севере Казахстана с серыми лесными и чернозёмными почв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состеп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. В лесостепной зоне Казахстана выпадает … мм. осадков в 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-3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. В лесостепной зоне Казахстана мощность черноземного слоя достигает … с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. В лесах Общего Сырта на территории Казахстана преоблад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б, липа, оль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. Степная зона на территории Казахстана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 %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. В степной зоне на территории Казахстана выпадает до … мм. осадков в 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. Крупная птица степной зоны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оф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2. Лекарственные растения степной зоны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веробой, шиповник, валери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3. Полупустыни на территории Казахстана занима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. В полупустыне Казахстана выпадает … мм. осадков в 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-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. На горносопочном гранитном массиве Кызылрай раст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. Зона пустынь на территории Казахстана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7. Из перечисленных пустынь южнее расположен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ызылку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8. Эндемичное растение Западного Тянь-Шаня, источник ценного лекарственного средства – сантонин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тварная полы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. Казахстан делится на … природных территор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. Современный рельеф Прикаспийской низменности сложился в … пери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леогенов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. Полезные ископаемые Прикаспийской низменности, связанные с соляными куполами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фть и г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2. Реки Восточно-Европейской равн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рал, Уил, Эмб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. Большие и Малые Барсуки расположены на территор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уранской равн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4. Самая высокая точка Мангыстауских г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шок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. Пески расположенные в нижнем течении рек Шу и Сары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йынку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6. В глинистых пустынях Туранской низменности обит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гаки, джей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7. В Казахстане ленточные боры растут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ртыс-Кулундинской равни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8. Лесная растительность колков Западно-Сибирской равнины представле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рёзой и оси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9. Кокшетауские горы в основном сложены кварцитами и порфиритами … э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хейской и протерозой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0. В Жайремском месторождении на Сарыарке доб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дкие метал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1. Наивысшая точка Сарыарки находится в горном массив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ызылр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2. Долина реки Аягуз отделяет Тарбагатай о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нгиз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3. Территория горных массивов Улытау, Каркаралы, Чингизтау относится к … з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пустын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4. Мугоджары делятся на западный и восточный хреб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адиной Бершог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5. На побережьях рек Мугоджар раст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поля, берёзы, ду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6. К Южному Алтаю относится хреб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чум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7. Реки Ак Берель, Тургысын, Аблакетка протека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Алт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8. Наивысшая точка Жетысуйского (Жунгарского) Алатау Бесбакан имеет высоту 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9. В озеро Сасыкколь впадает ре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нт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0. Между Зайсанской и Алакольской котловинами находятся г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ур-Тарбага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1. Самая высокая точка Тарбагатая Тастау имеет высоту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9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2. Самая высокая точка Саура пик Музтау имеет высоту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3. Пик Хан-Тенгри имеет высоту … ме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4. В Западный Тянь-Шань входят хребт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гамский и Коржин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5. Самый северный высокогорный хребет Тянь-Ша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илийский Ала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. С юго-западных склонов Каратау стекает ре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ы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7. Барсы и улары обитают в гор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янь-Ша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. Самый старый заповедник на территории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су-Жабаглин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. Палеонтологический филиал Аксу-Жабаглинского заповедника находится на склонах г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0. Редкая разновидность сосны, растущей на засолённых почвах, распространена в … заповедни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рзум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1. Заповедник, включённый в специальный список ЮНЕСКО как охраняемый болотно-пустынный ландшафт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гальжин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2. Территория между ущельем Тургень и западным склоном Каскеленского перевала относится к … национальному природному пар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ле-Алатауском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3. Из Рахмановского озера вытекает ре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ас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4. Памятник природы «Гусиный перелёт» наход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правом берегу реки Ертыс (Иртыш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5. Впадина Карагие находится в …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нгыстау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6. С 1997 года на территории Республики Казахстан … облас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7. По величине занимаемой площади Республика Казахстан находится на … месте в ми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8. Самая протяжённая граница Республики Казахстан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9. Казахстан на юге по Кызылкумам граничит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збекиста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10. Казахстан на юго-востоке граничит с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1. Через Каспийское море можно выйти к берег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р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2. Из перечисленных природных ресурсов выбрать исчерпаемые возобновим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вен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3. По площади распаханных земель Казахстан занимает … место в ми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4. Из перечисленных природных ресурсов выбрать неисчерпаем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иматическ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5. По запасам минеральных ресурсов Казахстан занимает … место в ми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16. К водным ресурсам относятс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венная вла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7. Основная часть лесов Казахстана состоит 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ксауль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8. Численность населения Казахстана по переписи 1999 года составила … млн. челов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,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9. Демографический показатель, воспроизаод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рт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0. Степень населённости конкретной территории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т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1. Соотношение между числом родившихся и умерших за определённый период на каждую тысячу человек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тественный прирос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2. Средняя плотность населения Казахстана … ч/к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,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3. Пребывание значительной части народа вне страны своего происхождения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аспор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4. Самая многочисленная диаспора в Казахстан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5. Часть населения страны, обладающая необходимым физическим развитием, знаниями и практическим опытом для работы, -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удовые ресур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6. По итогам переписи населения Казахстана в 1999 году численность городских жителей состави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7. Рост доли горожан и процесс повышения роли городов в развитии общества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бан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8. На территории Казахстана насчитывается … гор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9. Самая крупная городская агломерация в Казахстане сложилась вокру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ганды и Темир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0. Отрасль, которая относится к производственной сфере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гов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1. К непроизводственной сфере относ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2. Промышленность условно подразделяется на … групп(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3. Сосредоточение наибольшей части средств производства, рабочей силы и выпуска продукции на крупных предприятиях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центрац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4. Форма общественного разделения труда, когда ограничена производственная деятельность предприятия выпуском определённых видов продукции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ециализ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5. Осуществление производственных связей между предприятиями, выпускающими однородную продукцию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опер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6. К энергетическим ресурсам относятс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пливные, водные и ядерны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37. Самое старое месторождение нефти в К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захст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сс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8. Месторождения нефти на полуострове Буз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амкас и Каражанб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39. Много парафина содержится в нефти, добываем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Мангыс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0. Газоперерабатывающий завод работает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ая Узе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1. Коксующийся уголь добывают в … бассей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гандин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2. Второй по значимости угольный бассейн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ибастуз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3. На ТЭС Казахстана вырабатывается … электроэнерг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4. На ГЭС Казахстана вырабатывается … электроэнерг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5. Самые крупные электростанции Казахстана находятся на ре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ртыс (Иртыш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46. Крупные месторождения угля расположены … </w:t>
      </w:r>
      <w:r>
        <w:rPr>
          <w:rFonts w:cs="Arial" w:ascii="Arial" w:hAnsi="Arial"/>
          <w:sz w:val="16"/>
          <w:szCs w:val="16"/>
          <w:lang w:val="en-US"/>
        </w:rPr>
        <w:t>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севере и в цент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7. Большая часть ГЭС размещена на реках …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га и вост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8. Из перечисленных металлов выбрать тяжёл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инец и цин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9. Из перечисленных металлов выбрать лёгк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тан и маг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0. Из перечисленных металлов выбрать редк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н и герм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1. Первые крупные казахстанские предприятия цветной металлургии бы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щ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ддере и Зырянов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2. Балхашский медеплавильный комбинат работает на месторожде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яка и Коуныр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53. На месторождениях Акбакай, Жолымбет, Майкаин и Батырчик добыва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ло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4. Сплав меди с никелем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льхиор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5. Соколовско-Сарбайское месторождение железной руды размещено в …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станай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6. В Казахстане первое предприятие чёрной металлургии было построено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ир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7. Сосредоточение руд чёрных металлов, коксующегося угля и марганцевой руды в Центральном Казахстане создало условие для создания металлургического комбината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ир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8. Аксуйский ферросплав завод находится в …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одар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59. Комбинат чёрной металлургии полного цикла расположен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ир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0. Отрасль, являющаяся основой технической перестройки страны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шиностро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1. Основным сырьём для машиностроения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ёрные и цветные метал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2. Павлодарский тракторный завод относится к … машиностроен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хозяйственном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3. Приборостроительные заводы расположены в горо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кшетау и Усть-Каменогор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4. Завод низковольтной аппаратуры и электрооборудования расположе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м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5. Завод высоковольтной аппаратуры размещё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мкен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6. Аккумуляторный завод расположе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лдыкорг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7. Завод рентгеноаппаратуры размещё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о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8. Кабельный завод расположе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мипалатин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9. Центры сельскохозяйственного машиностро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одар и А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0. Сложное прокатное оборудование для цветной и чёрной металлургии и химических комбинатов выпуск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матинский завод тяжёлого машиностро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1. Оборудование для добычи нефти и газа выпускаю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обе и Атыр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2. Минеральные удобрения производятся в горо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азе, Шымкен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3. Нефтеперерабатывающие заводы Казахстана размещены в горо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мкенте, Атырау и Павлода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4. Завод по производству фосфорных удобрений и солей фосфора размещён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мкен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5. В Казахстане фосфоритовые бассейны находятся в … облас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амбылской, Актюби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6. Запасы пищевой соли имеются в … облас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одарской и Кызылорди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7. Серную кислоту получают 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зказганском и Балхашском медеплавильных комбинат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8. Резинотехнические изделия, шину выпуск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мкентский химкомбин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9. Искусственное волокно выпускаю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стан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0. Синтетический каучук получаю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ир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1. К связывающим материалам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мент, изве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2. Значительные запасы сырья для производства цемента сосредоточены в … облас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гандинской, Южно-Казахстанской и Восточно-Казахста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3. Шиферное производство развито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итика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4. Черепицу производя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а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5. Керамзитовую глину добывают в окрестностях гор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маты и Шымкен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6. Цементные заводы размещ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мкенте, Караганде, Семипалатин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7. Агропромышленный комплекс состоит из … час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8. В структуре сельскохозяйственных угодий Казахстана пашня занимает … мес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9. На территории Казахстана наибольшие площади заним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тбищ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0. Главная отрасль полеводства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рновые куль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1. Главная зерновая культура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2. По величине посевных площадей в Казахстане второе место занимает … куль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м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3. Из перечисленных культур выбрать техническу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солнеч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4. В Казахстане главные области посевов проса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юбинская, Акмолинская, Павлодар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5. Главные рисоводческие районы Казахстана размещены в долинах р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рдарьи, Каратала и И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6. Южно-Казахстанская область является главным районом посевов … в стр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лопчат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7. В Казахстане основные посевы подсолнечника размещены в долине р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ртыс (Иртыш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8. В пустынных и полупустынных зонах Казахстана главная отрасль животновод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вце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9. В Северном Казахстане из всего поголовья лошадей страны находится … часть(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0. В Казахстане верблюдоводством занимаются в … облас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ырауской, Мангыстау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1. В Казахстане свиноводство наиболее развито в … облас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о-Казахстанской и Восточно-Казахста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2. В Казахстане мараловодством занимаются в … гор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3. Разведением шелкопрядов занимаются в … облас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о-Казахста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4. Традиционные отрасли животноводства казах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вцеводство и коне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5. Крупнейшая отрасль пищевой промышленности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яс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6. Мукомольная промышленность наиболее развита в …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ом, Южном и Восточ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7. В Казахстане сахарная промышленность размещена в … облас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матинской и Жамбыл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8. 75 % всей молочной продукции Казахстана производят на молочных комбинатах гор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кшетау, Костаная и Алм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9. Комбинаты по изготовлению и очистке растительных масел работают в горо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ь-Каменогорске и Шымкен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0. Крупнейшие кондитерские фабрики Казахстана располож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ганде и Алм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1. Предприятие, ориентированное на квалифицированные кадры и потребителя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жевенная фабр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2. Хлопкоочистительные заводы действуют в …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о-Казахста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3. Фабрики по мытью шерсти расположены в город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мипалатинске и Тара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4. Крупнейший хлопчатобумажный комбинат Казахстана находится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м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15. На Каргалинском (Алматинской области) и Костанайском комбинатах выпуска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ерстяные тк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16. Чулочно-носочные фабрики расположены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мипалатинске, Караганде, Шымкен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7. Комбинат шёлковых изделий размещё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ь-Каменогор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8. Фарфоровые заводы Казахстана располож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тане и Капшаг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19. Заводы по выделке шкур расположены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ьске, Кызылорде, Таразе и Костан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0. Производственный комплекс, формирующий территориальное распределение труда и углубляет специализацию хозяйств регионов страны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муникаций и транспор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1. В Казахстане первое место по грузообороту занимает … транспо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езнодорож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2. Протяжённость дороги, приходящаяся на 1 тыс. км? территории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стота доро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3. Областные центры расположенные на железнодорожной магистрали  Оренбург –Таш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обе и Кызыл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4. Магистраль, создавшая возможность освоения фосфоритов Каратау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урксиб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125. Через центральную часть Казахстана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севера на юг проходит магистра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казахстан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6. Для развития промышленности гор Улытау и освоения Атасуйского железно-марганцевого месторождения построена железная доро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арык – Жезказ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7. Страны Центральной Азии соединяются с европейской частью России через узловую станц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йне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8. Магистраль, способствующая освоению Экибастузского угольного бассейна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о-Сибир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9. Портовые города на реке Ур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ьск и Атыр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0. Ведущее место в речном транспорте Казахстана принадлежит ре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ртыс (Иртыш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31. Первый построенный на территории Казахстана нефтепрово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ссора – Раку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2. Областные центры расположенные на Трансказахстанская магистра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тропавловск, Кокшетау и Караг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3. Крупнейший морской порт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4. Портовые города на реке Ертыс (Иртыш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одар, Семипалатинск и Усть-Каменогорс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35. Первая в Казахстане нефтепроводная магистраль была построена межд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ырау и Орс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6. Города Южного Казахстана обеспечиваются газом 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бара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7. Выделеные системы взаимосвязанных экономических районов страны, отражающих сложившееся территориальное разделение труда,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ономическим районирован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8. Отдельную часть страны, сформированную в результате территориального разделения труда и отличающуюся по специализации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ономическим райо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9. На территории Казахстана выделяются …экономических района(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0. Отрасль, составляющая наибольшую часть хозяйства и продукции экономического района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ециализирован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1. Отрасли, обеспечивающие совершенствование специализированных отраслей и их дальнейшее развитие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бочн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2. Удовлетворение нужд населения каждого района относится к отрасля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служивающи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3. 100 % коксующегося угля добывают в … экономическом рай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аль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4. Абай, Шахтинск, Осакаровка центры лёгкой промышленности … экономического рай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альн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5. Крупнейшая городская агломерация находится в … экономическом рай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аль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6. Группа взаимосвязанных промышленных предприятий на определённой территории, использующих совместно ресурсы, транспортные сооружения, строительную базу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мышленным узл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7. Карагандинский завод тяжёлого машиностроения выпускает оборудование д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дников и шах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8. В Темиртау действует завод полного цикла по выпуску издел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ёгкой промышл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9. Горнорудные производственные предприятия по добыче и обогащению вольфрамомолибденовых руд располож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жоле, Акшатау, Верхнем Кайрак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0. Синтетический каучук выпускаю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ир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1. Второй по численности населения город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г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2. Основной источник водоснабжения Жезказганского промышленного уз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нгирское водохранилищ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3. Единственный в Казахстане научно-исследовательский институт рыбного хозяйства находится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лхаш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4. В Казахстане самый маленький по площади … экономический рай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5. В Восточном Казахстане находятся Зыряновское, Белоусовское и Тишинское месторождения … ру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иметаллически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6. Риддерский полиметаллический комбинат работает на месторождении … руд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шин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7. В Восточном Казахстане выплавляют 100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8. В Восточном Казахстане находятся крупнейшие гидроэлектростанции ст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ь-Каменогорская, Бухтарминская и Шульбин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59. Завод полимерного машиностроения находит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ь-Каменогор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0. Главный лесозаготовительный регион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то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1. Хлопкопрядильная, чулочная и камвольно-суконная фабрики размещены в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Семипалатинске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62. В Казахстане пчеловодством занима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редгорьях Алтая и на Южном склоне Тарбагат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3. В Восточном Казахстане из технических культур ведущее место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солнеч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4. Область, входящая в состав Западного Казахстана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нгыстау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5. Западный Казахстан по численности населения в стране занимает … мес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6. Газоперерабатывающая промышленность развита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й Уз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67. Завод по изготовлению полиэтилена действуе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ыр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8. Завод по изготовлению пластмассы действуе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69. Арматурный завод в Западном Казахстане расположен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ь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0. Завод хромовых соединений действуе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о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1. Завод строительно-монтажного оборудования расположе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ь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2. Атомная электростанция с опреснительной установкой расположена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3. Центр Акмолин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кше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4. Тургайский бассейн бурого угля находится в …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станай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5. В Северном Казахстане в структуре посевных земель наибольшие площади заним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рновые куль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6. В Северном Казахстане основные площади пашни заним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ровая пшен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7. Транссибирская, Трансказахстанская, Средне-Сибирская и Южно-Сибирская железнодорожные магистрали проходят через … экономический рай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вер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8. В Северном Казахстане просо высе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южных засушливых район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79. Комбинат искусственного штапельного волокна работае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стан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80. Аркалыкские месторожд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кси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1. Центр чёрной металлургии Северного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2. Центр цветной металлургии Северного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о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83. Казахстанский бульдозерный завод размещён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кам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4. Весы и кислородно-дыхательные аппараты изготавливаю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кшет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85. Нефтеперерабатывающий завод расположен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ода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86. Малолитражные двигатели и передвижные электростанции выпускают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тропавловс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7. Центр Алматин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лдыкор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8. В стране по численности населения Южный Казахстан занимает … мес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9. В этническом составе Южного Казахстана преоблад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зах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0. Шымкентский нефтеперерабатывающий завод получает сырьё и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о-Сибирского района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1. Химико-фармоцевтический завод действуе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мкен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2. Рисоочистительный завод расположен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ызылор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3. Важнейшие технические культуры Южного Казах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харная свекла и хлопчат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4. Из отраслей животноводства в Южном Казахстане разви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вцеводство и верблюдо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5. Лечебный центр «Сарыагаш» функционирует в …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жно-Казахстан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6. Месторождение нефти в Кызылордин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мко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7. Влияние географических факторов на внешнюю политику государств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полити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8. Республика Казахстан стала членом ООН в … год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9. Специализация отдельных стран в производстве определённых видов продукции и в обмене сырьём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дународным географическим разделением тру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0. На Карабалтинском заводе в Кыргызстане перерабатывают казахстанские … ру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нов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1. В экспорте Казахстана преоблад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еральное сырь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02. В импорте Казахстана преобладаю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шины, оборудование, транспорт, приб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3. Политически независимое государство, обладающее самостоятельностью во внутренних и внешних делах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верен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4. Государство, имеющее такую форму административно-территориального устройства, при которой в стране существует единая законодательная и исполнительная власть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нитар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05. Государство, имеющее форму административно-территориального устройства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котором наряду с едиными законами и органами власти, существуют отдельные самоуправляющиеся субъек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тив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06. Форма государственного правления, при которой высшая законодательная власть принадлежит выборному представительному органу,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7. Форма правления, при которой главой государства считается император, король и т.д., и эта власть передаётся по наследств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арх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8. Из перечисленных государств выбрать монарх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9. Из перечисленных государств выбрать федерац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ази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0. Из перечисленных государств выбрать республи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1. Из перечисленных государств выбрать унитар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ра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2. Конкретные виды материи и энергии, обеспечивающие развитие общества, формирующиеся в сфере природы и являющиеся составными её частями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родные ресур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3. На обрабатываемые земли из общих земельных ресурсов приход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4. От всего объёма гидросферы ресурсы пресной воды составляют бол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5. Основные богатства континентального шельф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фть и г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6. Рыбы составляют от всей морской биомас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7. Энергетические ресурсы Мирового океана, используемые человеком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ивно-отливные вол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18. Совокупность показателей рождаемости, смертности и естественного прироста, обеспечивающая возобновление человечества и смену поколений,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спроизводство на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9. Совокупность проводимых государством мероприятий, направленных на регулирование естественного роста населения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мографическая полит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0. Из представленного списка выбрать страну с наибольшим количеством де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вей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1. Из представленного списка выбрать страну с наименьшим количеством де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икобр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2. Из представленного списка выбрать страну с наибольшим количеством пожилых люд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вейца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3. Из представленного списка выбрать страну с наименьшим количеством пожилых люд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ок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4. Женщин больше чем мужчин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5. Мужчин больше чем женщин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нгладе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6. На планете выделяются … рас(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7. Главный признак любого этно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зы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8. Самый распространённый язык в мире язы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й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29. Общее количество людей, привлечённых к труду в производственной и непроизводственной сферах и желающих трудиться,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ономически активное насе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0. Наиболее распространённая рели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истиан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1. Вторая по распространению религия ми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л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32. Самая большая плотность населения приходится на территори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3. Страна с наибольшей плотностью населения в ми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нгладе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4. Приезд в страну граждан из других стран на постоянное жительство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миг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5. Выезд людей из страны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миг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. Рост числа городов и городского населения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баниз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7. Появление и концентрация нескольких городских поселений вокруг крупного города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ломер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8. Слияние городских агломераций наз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галополис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9. Коренной качественный переворот в производственных силах человечества, основанный на превращении науки в непосредственную производительную силу общества,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Т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0. Тесно связанные между собой национальные хозяйства и отраслевые структуры составляют основ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рового хозяй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1. Развитие информации, непроизводственной сферы и непроизводственной инфраструктуры наиболее характерны для …Мирового хозяй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индустриального этап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2. Специализация отдельных стран на производстве одного из определённых видов продукции, сырья и готовых изделий и обмен этими видами проду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дународное географическое разделение труда (МГР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3. По выпуску автомобилей 1 место в мире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4. Международная компания (концерн) в рамках которой объединяются многочисленные предприятия одной или нескольких отраслей мирового хозяйства, расположенных в разных странах,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национальной корпорацией (ТНК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5. В структуре топливно-энергетического комплекса, начиная с середины ХХ в., на ведущие позиции вышел (вышл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ф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6. Первое место в мире по добыче нефти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удовская Арав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7. Страна импортирующая неф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48. Ведущая страна Западной Европы по добыче неф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ве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9. Первое место в мире по добыче газа принадлеж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50. Первое место в мире по добыче угля принадлежи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1. Ведущее место по экспорту угля заним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 и 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2. В мире большая часть электроэнергии вырабатывается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Э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3. В экспорте железной руды лидиру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азилия, И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4. Добыча бокситов сосредоточена на богатых месторожде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и, Ямайки, Гвине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5. В современной химической промышленности ведущее место занимает произ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имерных материа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6. По выпуску продукции из тканей первое место в мире заним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й и И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7. В мировом условие рыбных продуктов выделяются ст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ли и Пе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58. К традиционному потребительскому сельскому хозяйству относитс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кочевое животно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9. К товарному сельскому хозяйству относи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тационное хозяй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0. «Зелёной революцией» в сельском хозяйстве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нение комплексных мер для увеличения продовольств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1. В мире основу растениеводства составля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рновые куль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2. Главная зерновая культура умеренных широ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3. Важнейшая зерновая культура субтропического и тропического поя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4. К тонизирующим культурам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ао, кофе, ч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5. Основные страны в Евразии, где выращивают виногра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алия, Испания, Фран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6. Около половины выращиваемых в мире свиней приходится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з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67. Из стран с наибольшим количеством свиней приходится 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68. В пустынных и полупустынных областях умеренных и тропических широт разви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вце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9. Наибольшую протяжённость железных дорог име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0. Основная часть международных перевозок приходится на … транспо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рс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1. Крупный морской порт Роттердам принадлеж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дерлан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2. Проливы, имеющие большое значение для мировых морских перевозок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-Манш, Малаккский, Ормуз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3. Страны лидеры мирового торгового фл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нама, Япония, Гре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74. Крупнейшие нефтепроводы мира находятс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и, Канаде, 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5. Большая часть мирового товарооборота приходится на долю ст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ой Европы и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6. В структуре мировой торговли преоблад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товые промышленные изде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7. Различные виды займов между странами наз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дународным кредитным рын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8. Больше половины всех туристов в мире приходится на стр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вро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9. Наиболее посещаемые туристами страны ми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алия, Испания, Фран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0. Паломничество в священные религиозные места мусульмане мира совершаю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кку и Меди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1. Из перечисленных интеграционных групп выбрать отраслеву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2. Страна входящая в 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туг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3. Страна, входящая в АСЕАН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липп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4. Организация стран-экспортёров неф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5. Страна, входящая в ОП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жи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6. Страна, входящая в НАФТА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кс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7. Крупнейшая городская агломерация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8. В Западной Сибири от всей добычи российского газа  производя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9. Самый крупный нефтяной бассейн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дно-Сибир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0. Электростанции построены на реке Енис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яно-Шушенская, Краснояр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1. Из списка выбрать АЭС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, Балаков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2. В России алмазы добывают на месторожде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и Сах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3. Главная зерновая культура Ро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4. Основной вид транспорта России по грузообаро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езнодорож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5. Курская Магнитная Аномалия размещена в … экономическом райо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нтрально-Чернозём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6. Большегрузные автомобили «БелАЗ» выпускаю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од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7. Нефтеперерабатывающий завод и нефтехимический комбинат в Беларуси размещ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полоц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8. В Беларуси среди технических культур в основном возделывае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ё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9. Самая крупная река Украины, дающая гидроэнергию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неп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0. Центры чёрной металлургии Укра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й Рог, Мариуполь, Донец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1. Специализация Южного экономического района Украи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достроение и рекреационные ресур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2. В Молдове крупные предприятия по выпуску виноградных вин и коньяка размещ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шинёве и Тираспо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3. В Молдове хлопчатобумажную ткань выпускаю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распо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4. В Молдове кожевенно-обувная промышленность развита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шинёве и Тираспо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5. В Грузии в бассейнах Ткварчели и Ткибули имеются значительные зап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г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6. В Азербайджане на месторождениях Дашкесан добываю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лезные ру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7. Руды цветных металлов в Армении добывают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аверди и Каф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08. В Закавказье крупные центры по производству синтетического каучука, шин, пластмасс, искусственных волокон – эт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ку и Сумга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9. В Закавказье центр добычи неф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к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0. В Черноморские порты Гру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ти и Гаг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11. В Узбекистане комбинат азотных удобрений расположен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рчи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2. Самая крупная ГЭС Кыргыз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октагульска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3. Портовый город Туркмени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уркменбаш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4. Столица Туркменист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шгаба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5. Нурекская ГЭС расположены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джикист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6. Алюминиевый завод в Таджикистане расположен в гор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урсунза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7. К романской языковой группе относя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мыны и молдав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8. Одна из крупных автомобильных компаний Германии – э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льсва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9. Центры легкой промышленности Великобрит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анкашир и Йоркши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0. Крупный центр текстильной промышленности Фран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1. Крупный итальянский морской порт Адриатического моря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ене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2. Самую большую площадь пахотных земель в Европе име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ран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3. Страна Европы богатые лесными массив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веция, Норвегия, Финля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4. Всемирно известные банки размещены в (в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вейцар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5. Первое место по добыче газа на шельфе Северного моря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икобр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26. Из европейских стран по развитию швейной промышленности выделяетс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туг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7. Европейская страна, лидирующая в мире по выпуску обуви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8. Страна Южной Евро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9. Представители финно-угорской языковой груп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нгры и эстонц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0. Крупные месторождения каменного угля Восточной Европ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езский и Острава-Карвинск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1. Столица Эсто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ллин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2. Столица Литв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льню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3. Страна Восточной Европы, расположенная на Балканском полуострове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лгар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4. Страна Восточной Европы на побережье Балтийского мо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ь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5. Мировой центр зарождения трёх религ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го-Западная 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6. Самый крупный в мире регион возделывания ри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го-Восточная 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7. Страна «переселенческого капитализма» в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раи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8. Страна монархия Южной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9. Главное богатство юго-западной Аз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ф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0. Из перечисленных стран Азии выбрать однонациональну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К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1. Месторождения меди в Тур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ргани, Маргу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2. Мегалополис Токайдо расположен на острове(а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онс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3. Из перечисленных стран судостроение наиболее развито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по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4. Япония экспортиру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5. Центр чёрной металлургии Кит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ньша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6. Главный район возделывания риса в Кит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го-вост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7. Главный район возделывания чая в Кит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го-вост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8. Крупный портовый город Индии в низовьях  реки Ган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ькут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9. Одно из ведущих отраслей промышленности Республики Коре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достро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0. Из перечисленного списка выбрать страну-экспортёра неф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хрей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1. Столица Объединённых Арабских Эмир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бу-Д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2. В США насчитывается … мегалополиса (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3. Центр автомобильной промышленности США шт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чи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4. Основной центр химической промышленности С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ьюс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5. В США самолёты «Боинг» выпускают в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Сиэт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6. В США цитрусовые культуры выращивают в шта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ифор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7. В северной части Великих равнин проходит … поя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ч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8. Порт на Тихоокеанском побережье Кан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нкув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9. Франко-канадцы в основном проживают в провин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ве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0. Страна, занимающая ведущее место по водным и лесным ресурсам на душу населения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1. Богатые месторождения бокситов в Латинской Америке находятся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май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2. Крупнейшие городские агломерации на материке Южная Амер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-Паулу, Рио-де-Жанейро и Буэнос-Айр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3. Ведущие поставщики бананов на мировой рын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вадор и Коста-Р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4. Первое место в мире по запасам железной руды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ази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5. Столица Эквадо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т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6. Федеративные страны Латинской Аме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азилия и Венесуэ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7. Федеративные страны Аф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герия и Ю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8. Столица государства-монархии в Афри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9. Основное население Северной Афр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абы и бербе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0. Основой экономики стран Африки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е хозяй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71. В Африке арахис производит в основ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нег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2. Крупнейшие по грузообороту портами Африки являютс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ександрия, Касабланка, Алжи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3. Промышленные центры размещённые на побережье Средиземного мор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ександрия, Рабат, Касаблан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4. Мировое лидерство по производству какао-бобов принадлеж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5. Крупный центр по переработке минерального сырья на юге Афри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Йоханнес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6. Страна, занимающая первое место в мире по запасам бокситов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7. В городах Австралии проживает боле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8. Развитая капиталистическая страна Оке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ая Зела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9. Страна-монархия в Океан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Тонг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0. Из перечисленного списка выбрать страны «переселенческого капитализ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стралия и Новая Зеланд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1. Продукция Мирового океана обеспечивает питанием людей 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2. В составе продуктов питания в странах Центральной Америки особое место занима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куру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3. Единственная в мире страна, добровольно отказавшаяся от ядерного оружия,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1384. Наибольшее загрязнение Мирового океан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нефтью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85. Глобальные проблемы затрагивают интересы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сех стран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5:00Z</dcterms:created>
  <dc:creator>Azamat</dc:creator>
  <dc:description/>
  <cp:keywords/>
  <dc:language>en-US</dc:language>
  <cp:lastModifiedBy>Гулчехра</cp:lastModifiedBy>
  <cp:lastPrinted>2012-12-03T00:45:00Z</cp:lastPrinted>
  <dcterms:modified xsi:type="dcterms:W3CDTF">2013-01-13T18:10:00Z</dcterms:modified>
  <cp:revision>4</cp:revision>
  <dc:subject/>
  <dc:title/>
</cp:coreProperties>
</file>