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з Жетысу мимо оз.Алаколь в Монголию в XIII в. проследовал:</w:t>
      </w:r>
    </w:p>
    <w:p>
      <w:pPr>
        <w:pStyle w:val="Normal"/>
        <w:ind w:firstLine="708"/>
        <w:rPr/>
      </w:pPr>
      <w:r>
        <w:rPr/>
        <w:t>A) В. Рубрук.</w:t>
        <w:tab/>
        <w:tab/>
        <w:tab/>
        <w:t>B) А. Перемышельский.</w:t>
        <w:tab/>
        <w:tab/>
        <w:t xml:space="preserve">C) А. Дженкинсон. </w:t>
      </w:r>
    </w:p>
    <w:p>
      <w:pPr>
        <w:pStyle w:val="Normal"/>
        <w:ind w:firstLine="708"/>
        <w:rPr/>
      </w:pPr>
      <w:r>
        <w:rPr/>
        <w:t>D) Ибн Баттута.</w:t>
        <w:tab/>
        <w:tab/>
        <w:t>Е)  Н.Пржев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изовьях Волги располагалась столица Золотой Орды, город:</w:t>
      </w:r>
    </w:p>
    <w:p>
      <w:pPr>
        <w:pStyle w:val="Normal"/>
        <w:rPr/>
      </w:pPr>
      <w:r>
        <w:rPr/>
        <w:t xml:space="preserve">      </w:t>
      </w:r>
      <w:r>
        <w:rPr/>
        <w:t>A) Сарай-Бату.</w:t>
        <w:tab/>
        <w:t xml:space="preserve">        B) Сыгнак.</w:t>
        <w:tab/>
        <w:t xml:space="preserve">C) Астрахань. </w:t>
        <w:tab/>
        <w:t xml:space="preserve">D) Сарайчик. </w:t>
        <w:tab/>
        <w:t>E) Сай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сглаза оберегали:</w:t>
      </w:r>
    </w:p>
    <w:p>
      <w:pPr>
        <w:pStyle w:val="Normal"/>
        <w:rPr/>
      </w:pPr>
      <w:r>
        <w:rPr/>
        <w:t xml:space="preserve">      </w:t>
      </w:r>
      <w:r>
        <w:rPr/>
        <w:t>A) татуировки.</w:t>
        <w:tab/>
        <w:t xml:space="preserve">         B) кольца.</w:t>
        <w:tab/>
        <w:t xml:space="preserve">C) бойтумары. </w:t>
        <w:tab/>
        <w:t>D) посохи.</w:t>
        <w:tab/>
        <w:t>Е)  клейма на ск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борьбе с Хакк-Назаром ногайцы вытеснены:</w:t>
      </w:r>
    </w:p>
    <w:p>
      <w:pPr>
        <w:pStyle w:val="Normal"/>
        <w:ind w:firstLine="708"/>
        <w:rPr/>
      </w:pPr>
      <w:r>
        <w:rPr/>
        <w:t>A) к Дону.</w:t>
        <w:tab/>
        <w:t xml:space="preserve">         B) в Джунгарию.</w:t>
        <w:tab/>
        <w:t xml:space="preserve">C) в Сибирь. </w:t>
        <w:tab/>
        <w:t xml:space="preserve">    D) к Казани. </w:t>
        <w:tab/>
        <w:t>E) к Хоре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в ханом, Тауке стремился:</w:t>
      </w:r>
    </w:p>
    <w:p>
      <w:pPr>
        <w:pStyle w:val="Normal"/>
        <w:ind w:firstLine="708"/>
        <w:rPr/>
      </w:pPr>
      <w:r>
        <w:rPr/>
        <w:t>A) расширить территорию Казахского ханства</w:t>
        <w:tab/>
        <w:tab/>
      </w:r>
    </w:p>
    <w:p>
      <w:pPr>
        <w:pStyle w:val="Normal"/>
        <w:ind w:firstLine="708"/>
        <w:rPr/>
      </w:pPr>
      <w:r>
        <w:rPr/>
        <w:t>B) упрочить казахско-русские дипломатические отношения</w:t>
      </w:r>
    </w:p>
    <w:p>
      <w:pPr>
        <w:pStyle w:val="Normal"/>
        <w:ind w:firstLine="708"/>
        <w:rPr/>
      </w:pPr>
      <w:r>
        <w:rPr/>
        <w:t>C) покорить Джунгарское ханство</w:t>
      </w:r>
    </w:p>
    <w:p>
      <w:pPr>
        <w:pStyle w:val="Normal"/>
        <w:ind w:firstLine="708"/>
        <w:rPr/>
      </w:pPr>
      <w:r>
        <w:rPr/>
        <w:t xml:space="preserve">D) создать сильное централизованное государство казахов </w:t>
      </w:r>
    </w:p>
    <w:p>
      <w:pPr>
        <w:pStyle w:val="Normal"/>
        <w:ind w:firstLine="708"/>
        <w:rPr/>
      </w:pPr>
      <w:r>
        <w:rPr/>
        <w:t>E) возродить Великий Шелков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стание 1783-1797гг. под предводительством Сырыма Датулы охватило территорию:</w:t>
      </w:r>
    </w:p>
    <w:p>
      <w:pPr>
        <w:pStyle w:val="Normal"/>
        <w:ind w:firstLine="708"/>
        <w:rPr/>
      </w:pPr>
      <w:r>
        <w:rPr/>
        <w:t>A) Тургайекой области.</w:t>
        <w:tab/>
        <w:tab/>
        <w:t>B) Младшего жуза.</w:t>
        <w:tab/>
        <w:tab/>
        <w:t xml:space="preserve">C) Среднего жуза. </w:t>
      </w:r>
    </w:p>
    <w:p>
      <w:pPr>
        <w:pStyle w:val="Normal"/>
        <w:ind w:firstLine="708"/>
        <w:rPr/>
      </w:pPr>
      <w:r>
        <w:rPr/>
        <w:t xml:space="preserve">D) Старшего жуза. </w:t>
        <w:tab/>
        <w:tab/>
        <w:tab/>
        <w:t>E) Жеты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. Байтурсынов основал еженедельную газету «Казах» в:</w:t>
      </w:r>
    </w:p>
    <w:p>
      <w:pPr>
        <w:pStyle w:val="Normal"/>
        <w:ind w:firstLine="708"/>
        <w:rPr/>
      </w:pPr>
      <w:r>
        <w:rPr>
          <w:lang w:val="pt-BR"/>
        </w:rPr>
        <w:t xml:space="preserve">A) 1900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B) 1913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C) 1905 </w:t>
      </w:r>
      <w:r>
        <w:rPr/>
        <w:t>г</w:t>
      </w:r>
      <w:r>
        <w:rPr>
          <w:lang w:val="pt-BR"/>
        </w:rPr>
        <w:t xml:space="preserve">. </w:t>
      </w:r>
      <w:r>
        <w:rPr>
          <w:lang w:val="en-US"/>
        </w:rPr>
        <w:tab/>
      </w:r>
      <w:r>
        <w:rPr>
          <w:lang w:val="pt-BR"/>
        </w:rPr>
        <w:t xml:space="preserve">D) 1903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E) 190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8. В укреплении Советской власти в аулах и проведении земельно-водной реформы большую роль </w:t>
      </w:r>
    </w:p>
    <w:p>
      <w:pPr>
        <w:pStyle w:val="Normal"/>
        <w:rPr/>
      </w:pPr>
      <w:r>
        <w:rPr/>
        <w:t xml:space="preserve">     </w:t>
      </w:r>
      <w:r>
        <w:rPr/>
        <w:t>сыграл (ли).</w:t>
      </w:r>
    </w:p>
    <w:p>
      <w:pPr>
        <w:pStyle w:val="Normal"/>
        <w:ind w:firstLine="708"/>
        <w:rPr/>
      </w:pPr>
      <w:r>
        <w:rPr/>
        <w:t>A) Союз «Кошчи».</w:t>
        <w:tab/>
        <w:tab/>
        <w:tab/>
        <w:t>B) Крестьяне-переселенцы.</w:t>
        <w:tab/>
        <w:tab/>
        <w:tab/>
        <w:t>C) Казревком.</w:t>
      </w:r>
    </w:p>
    <w:p>
      <w:pPr>
        <w:pStyle w:val="Normal"/>
        <w:ind w:firstLine="708"/>
        <w:rPr/>
      </w:pPr>
      <w:r>
        <w:rPr/>
        <w:t>D) Красные юрты.</w:t>
        <w:tab/>
        <w:tab/>
        <w:tab/>
        <w:t>E) Просветительски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ая ныне действующая конституция Казахстана была принята:</w:t>
      </w:r>
    </w:p>
    <w:p>
      <w:pPr>
        <w:pStyle w:val="Normal"/>
        <w:ind w:firstLine="708"/>
        <w:rPr/>
      </w:pPr>
      <w:r>
        <w:rPr/>
        <w:t>A) 16 декабря 1991 года.</w:t>
        <w:tab/>
        <w:tab/>
        <w:t>B) 28 января 1993 года.</w:t>
        <w:tab/>
        <w:tab/>
        <w:t xml:space="preserve">C) 25 октября 1990 года. </w:t>
      </w:r>
    </w:p>
    <w:p>
      <w:pPr>
        <w:pStyle w:val="Normal"/>
        <w:ind w:firstLine="708"/>
        <w:rPr/>
      </w:pPr>
      <w:r>
        <w:rPr/>
        <w:t>D) 2 марта 1992 года.</w:t>
        <w:tab/>
        <w:tab/>
        <w:t>E) 30 августа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437 г. совершили поход в глубь Европы и на территории Франции разгромили Бургундское </w:t>
      </w:r>
    </w:p>
    <w:p>
      <w:pPr>
        <w:pStyle w:val="Normal"/>
        <w:rPr/>
      </w:pPr>
      <w:r>
        <w:rPr/>
        <w:t xml:space="preserve">      </w:t>
      </w:r>
      <w:r>
        <w:rPr/>
        <w:t>королевство:</w:t>
      </w:r>
    </w:p>
    <w:p>
      <w:pPr>
        <w:pStyle w:val="Normal"/>
        <w:ind w:firstLine="708"/>
        <w:rPr/>
      </w:pPr>
      <w:r>
        <w:rPr/>
        <w:t>A) саки.</w:t>
        <w:tab/>
        <w:t>B) монголы.</w:t>
        <w:tab/>
        <w:tab/>
        <w:t xml:space="preserve">C) гунны. </w:t>
        <w:tab/>
        <w:tab/>
        <w:t>D) арабы.</w:t>
        <w:tab/>
        <w:tab/>
        <w:t>E) тю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сть над  государством Караханидов перешла к каракитаям в:</w:t>
      </w:r>
    </w:p>
    <w:p>
      <w:pPr>
        <w:pStyle w:val="Normal"/>
        <w:ind w:firstLine="708"/>
        <w:rPr/>
      </w:pPr>
      <w:r>
        <w:rPr/>
        <w:t>A) 70-х гг. XII века.</w:t>
        <w:tab/>
        <w:tab/>
        <w:tab/>
        <w:t>B) 40-х гг. XI века.</w:t>
        <w:tab/>
        <w:tab/>
        <w:tab/>
        <w:t xml:space="preserve">C) 60-х гг. X века. </w:t>
      </w:r>
    </w:p>
    <w:p>
      <w:pPr>
        <w:pStyle w:val="Normal"/>
        <w:ind w:firstLine="708"/>
        <w:rPr/>
      </w:pPr>
      <w:r>
        <w:rPr/>
        <w:t>D) 30-х гг. XII века.</w:t>
        <w:tab/>
        <w:tab/>
        <w:tab/>
        <w:t>E) 50-е гг. XI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евнейшие памятники древнетюркской письменности - «Тоньюкок и Кюль-Тегин»:</w:t>
      </w:r>
    </w:p>
    <w:p>
      <w:pPr>
        <w:pStyle w:val="Normal"/>
        <w:ind w:firstLine="708"/>
        <w:rPr/>
      </w:pPr>
      <w:r>
        <w:rPr/>
        <w:t>A) Исторические дастаны (поэмы).</w:t>
        <w:tab/>
        <w:tab/>
        <w:t>B) Тюркская лирика.</w:t>
      </w:r>
    </w:p>
    <w:p>
      <w:pPr>
        <w:pStyle w:val="Normal"/>
        <w:ind w:firstLine="708"/>
        <w:rPr/>
      </w:pPr>
      <w:r>
        <w:rPr/>
        <w:t xml:space="preserve">C) Религиозный трактат. </w:t>
        <w:tab/>
        <w:tab/>
        <w:t xml:space="preserve">D) Народный фольклор. </w:t>
        <w:tab/>
        <w:tab/>
        <w:t>E) Восточная поэ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нгольские племена среди тюрков Казахстана:</w:t>
      </w:r>
    </w:p>
    <w:p>
      <w:pPr>
        <w:pStyle w:val="Normal"/>
        <w:rPr/>
      </w:pPr>
      <w:r>
        <w:rPr/>
        <w:t xml:space="preserve">       </w:t>
      </w:r>
      <w:r>
        <w:rPr/>
        <w:t>A) растворились, переняли язык и обычаи.</w:t>
        <w:tab/>
        <w:t>B) сохраняли свою культурную особенность.</w:t>
      </w:r>
    </w:p>
    <w:p>
      <w:pPr>
        <w:pStyle w:val="Normal"/>
        <w:rPr/>
      </w:pPr>
      <w:r>
        <w:rPr/>
        <w:t xml:space="preserve">       </w:t>
      </w:r>
      <w:r>
        <w:rPr/>
        <w:t>C) распространяли свои обычаи и язык.</w:t>
        <w:tab/>
        <w:t xml:space="preserve">D) ничем не отличались от местного населения. </w:t>
      </w:r>
    </w:p>
    <w:p>
      <w:pPr>
        <w:pStyle w:val="Normal"/>
        <w:rPr/>
      </w:pPr>
      <w:r>
        <w:rPr/>
        <w:t xml:space="preserve">       </w:t>
      </w:r>
      <w:r>
        <w:rPr/>
        <w:t>E) никак не смешивались с чуж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 середине XV в. началась перекочевка части казахского населения во главе с Джанибеком и </w:t>
      </w:r>
    </w:p>
    <w:p>
      <w:pPr>
        <w:pStyle w:val="Normal"/>
        <w:rPr/>
      </w:pPr>
      <w:r>
        <w:rPr/>
        <w:t xml:space="preserve">       </w:t>
      </w:r>
      <w:r>
        <w:rPr/>
        <w:t>Кереем из Восточного Дешт-и Кыпчака в:</w:t>
      </w:r>
    </w:p>
    <w:p>
      <w:pPr>
        <w:pStyle w:val="Normal"/>
        <w:ind w:firstLine="708"/>
        <w:rPr/>
      </w:pPr>
      <w:r>
        <w:rPr/>
        <w:t>A) Сибирское ханство.</w:t>
        <w:tab/>
        <w:tab/>
        <w:t>B) Ханство Абулхаира.</w:t>
        <w:tab/>
        <w:tab/>
        <w:t xml:space="preserve">C) Ногайскую Орду. </w:t>
      </w:r>
    </w:p>
    <w:p>
      <w:pPr>
        <w:pStyle w:val="Normal"/>
        <w:ind w:firstLine="708"/>
        <w:rPr/>
      </w:pPr>
      <w:r>
        <w:rPr/>
        <w:t>D)  Могулистан.</w:t>
        <w:tab/>
        <w:tab/>
        <w:tab/>
        <w:t>Е)   Ак Ор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870 г. сигналом к началу освободительного движения на Мангыстау против реформы 1867-</w:t>
      </w:r>
    </w:p>
    <w:p>
      <w:pPr>
        <w:pStyle w:val="Normal"/>
        <w:rPr/>
      </w:pPr>
      <w:r>
        <w:rPr/>
        <w:t xml:space="preserve">      </w:t>
      </w:r>
      <w:r>
        <w:rPr/>
        <w:t>1868 гг. послужил:</w:t>
      </w:r>
    </w:p>
    <w:p>
      <w:pPr>
        <w:pStyle w:val="Normal"/>
        <w:ind w:firstLine="708"/>
        <w:rPr/>
      </w:pPr>
      <w:r>
        <w:rPr/>
        <w:t>A) Запрет перекочевки на Мангыстау.</w:t>
        <w:tab/>
        <w:tab/>
        <w:t>B) Приезд губернатора.</w:t>
      </w:r>
    </w:p>
    <w:p>
      <w:pPr>
        <w:pStyle w:val="Normal"/>
        <w:ind w:firstLine="708"/>
        <w:rPr/>
      </w:pPr>
      <w:r>
        <w:rPr/>
        <w:t xml:space="preserve">C) Бунт во Внутренней орде. </w:t>
        <w:tab/>
        <w:tab/>
        <w:tab/>
        <w:t xml:space="preserve">D) Разгром отряда Рукина. </w:t>
      </w:r>
    </w:p>
    <w:p>
      <w:pPr>
        <w:pStyle w:val="Normal"/>
        <w:ind w:firstLine="708"/>
        <w:rPr/>
      </w:pPr>
      <w:r>
        <w:rPr/>
        <w:t>E) Набег ураль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 главе области по реформе 1867-1868 годов стоял:</w:t>
      </w:r>
    </w:p>
    <w:p>
      <w:pPr>
        <w:pStyle w:val="Normal"/>
        <w:ind w:firstLine="708"/>
        <w:rPr/>
      </w:pPr>
      <w:r>
        <w:rPr/>
        <w:t>A) Пограничный начальник.</w:t>
        <w:tab/>
        <w:t>B) Генерал-губернатор.</w:t>
        <w:tab/>
        <w:t>C) Старший султан.</w:t>
      </w:r>
    </w:p>
    <w:p>
      <w:pPr>
        <w:pStyle w:val="Normal"/>
        <w:ind w:firstLine="708"/>
        <w:rPr/>
      </w:pPr>
      <w:r>
        <w:rPr/>
        <w:t>D) Военный губернатор.</w:t>
        <w:tab/>
        <w:tab/>
        <w:t>E) Вице-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о распоряжению военного губернатора в Казахстане созывались чрезвычайные съезды судей </w:t>
      </w:r>
    </w:p>
    <w:p>
      <w:pPr>
        <w:pStyle w:val="Normal"/>
        <w:rPr/>
      </w:pPr>
      <w:r>
        <w:rPr/>
        <w:t xml:space="preserve">      </w:t>
      </w:r>
      <w:r>
        <w:rPr/>
        <w:t>для рассмотрения дел:</w:t>
      </w:r>
    </w:p>
    <w:p>
      <w:pPr>
        <w:pStyle w:val="Normal"/>
        <w:ind w:firstLine="708"/>
        <w:rPr/>
      </w:pPr>
      <w:r>
        <w:rPr/>
        <w:t>A) жителей разных уездов и волостей.</w:t>
        <w:tab/>
        <w:tab/>
        <w:t>B) казачьего населения.</w:t>
      </w:r>
    </w:p>
    <w:p>
      <w:pPr>
        <w:pStyle w:val="Normal"/>
        <w:ind w:firstLine="708"/>
        <w:rPr/>
      </w:pPr>
      <w:r>
        <w:rPr/>
        <w:t>C) крестьян-переселенцев.</w:t>
        <w:tab/>
        <w:tab/>
        <w:tab/>
        <w:tab/>
        <w:t xml:space="preserve">D) коренного мусульманского населения. </w:t>
      </w:r>
    </w:p>
    <w:p>
      <w:pPr>
        <w:pStyle w:val="Normal"/>
        <w:ind w:firstLine="708"/>
        <w:rPr/>
      </w:pPr>
      <w:r>
        <w:rPr/>
        <w:t>E) между казахами и рус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изнь казахов Оренбургского края В.И. Даль описал в повести</w:t>
      </w:r>
    </w:p>
    <w:p>
      <w:pPr>
        <w:pStyle w:val="Normal"/>
        <w:ind w:firstLine="708"/>
        <w:rPr/>
      </w:pPr>
      <w:r>
        <w:rPr/>
        <w:t>A) «Осиет-нама».</w:t>
        <w:tab/>
        <w:tab/>
        <w:tab/>
        <w:t>B) «Сулеймену».</w:t>
        <w:tab/>
        <w:tab/>
        <w:t>C) «Бикей и Мауляна».</w:t>
      </w:r>
    </w:p>
    <w:p>
      <w:pPr>
        <w:pStyle w:val="Normal"/>
        <w:ind w:firstLine="708"/>
        <w:rPr/>
      </w:pPr>
      <w:r>
        <w:rPr/>
        <w:t xml:space="preserve">D) «Актайлау Сандыктас». </w:t>
        <w:tab/>
        <w:tab/>
        <w:t>Е)  «О, Барак моло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70-е годы XX в. по производству каракуля Казахстан среди союзных республик занимал:</w:t>
      </w:r>
    </w:p>
    <w:p>
      <w:pPr>
        <w:pStyle w:val="Normal"/>
        <w:ind w:firstLine="708"/>
        <w:rPr/>
      </w:pPr>
      <w:r>
        <w:rPr/>
        <w:t>A) 2место.</w:t>
        <w:tab/>
        <w:t>B) 4 место.</w:t>
        <w:tab/>
        <w:t xml:space="preserve">C) Последнее место. </w:t>
        <w:tab/>
        <w:t xml:space="preserve">D) 3 место.  </w:t>
        <w:tab/>
        <w:t xml:space="preserve">  Е)  1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сцвет огузского государства начался в период правления:</w:t>
      </w:r>
    </w:p>
    <w:p>
      <w:pPr>
        <w:pStyle w:val="Normal"/>
        <w:ind w:firstLine="708"/>
        <w:rPr/>
      </w:pPr>
      <w:r>
        <w:rPr/>
        <w:t>A) Ушлик кагана</w:t>
        <w:tab/>
        <w:t>B) Сулу кагана</w:t>
        <w:tab/>
        <w:t>C) Али хана</w:t>
        <w:tab/>
        <w:t>D) Сатук-Богра хана   Е)  Шахма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Антикокандское настроение казахов южных районов Старшего и Среднего жузов в 50- начале   </w:t>
      </w:r>
    </w:p>
    <w:p>
      <w:pPr>
        <w:pStyle w:val="Normal"/>
        <w:rPr/>
      </w:pPr>
      <w:r>
        <w:rPr/>
        <w:t xml:space="preserve">      </w:t>
      </w:r>
      <w:r>
        <w:rPr/>
        <w:t>60-х гг. XIX в. стало одной из причин продвижения сюда:</w:t>
      </w:r>
    </w:p>
    <w:p>
      <w:pPr>
        <w:pStyle w:val="Normal"/>
        <w:ind w:firstLine="708"/>
        <w:rPr/>
      </w:pPr>
      <w:r>
        <w:rPr/>
        <w:t>A)  Войск Кенесары.</w:t>
        <w:tab/>
        <w:tab/>
        <w:tab/>
        <w:t>B)  Китайских войск.</w:t>
        <w:tab/>
        <w:t>C)  Отрядов Касыма.</w:t>
      </w:r>
    </w:p>
    <w:p>
      <w:pPr>
        <w:pStyle w:val="Normal"/>
        <w:ind w:firstLine="708"/>
        <w:rPr/>
      </w:pPr>
      <w:r>
        <w:rPr/>
        <w:t xml:space="preserve">D)  рядов Младшего жуза. </w:t>
        <w:tab/>
        <w:tab/>
        <w:t>Е)  Русски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уководители Семиреченского центра восстания 1916 г.:</w:t>
      </w:r>
    </w:p>
    <w:p>
      <w:pPr>
        <w:pStyle w:val="Normal"/>
        <w:ind w:firstLine="708"/>
        <w:rPr/>
      </w:pPr>
      <w:r>
        <w:rPr/>
        <w:t>A) Т. Бокин, Б.Ашекеев.</w:t>
        <w:tab/>
        <w:tab/>
        <w:tab/>
        <w:tab/>
        <w:t>B) А. Жангильдин, А.Майкутов.</w:t>
        <w:tab/>
        <w:tab/>
      </w:r>
    </w:p>
    <w:p>
      <w:pPr>
        <w:pStyle w:val="Normal"/>
        <w:ind w:firstLine="708"/>
        <w:rPr/>
      </w:pPr>
      <w:r>
        <w:rPr/>
        <w:t xml:space="preserve">C) Т. Рыскулов, С.Сейфуллин. </w:t>
        <w:tab/>
        <w:tab/>
        <w:tab/>
        <w:t xml:space="preserve">D)  С. Сейфуллин, Б.Ашекеев. </w:t>
      </w:r>
    </w:p>
    <w:p>
      <w:pPr>
        <w:pStyle w:val="Normal"/>
        <w:ind w:firstLine="708"/>
        <w:rPr/>
      </w:pPr>
      <w:r>
        <w:rPr/>
        <w:t>Е)  А. Майкутов, 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1917 году в Аулие-Ате и Мерке образовалась организация:</w:t>
      </w:r>
    </w:p>
    <w:p>
      <w:pPr>
        <w:pStyle w:val="Normal"/>
        <w:ind w:firstLine="708"/>
        <w:rPr/>
      </w:pPr>
      <w:r>
        <w:rPr/>
        <w:t>A) Коммунистический союз молодёжи.</w:t>
        <w:tab/>
        <w:t>B) «Жас казах».</w:t>
      </w:r>
    </w:p>
    <w:p>
      <w:pPr>
        <w:pStyle w:val="Normal"/>
        <w:ind w:firstLine="708"/>
        <w:rPr/>
      </w:pPr>
      <w:r>
        <w:rPr/>
        <w:t>C) Партия Алаш.</w:t>
        <w:tab/>
        <w:tab/>
        <w:tab/>
        <w:tab/>
        <w:t xml:space="preserve">D)  Революционный союз казахской молодёжи. </w:t>
      </w:r>
    </w:p>
    <w:p>
      <w:pPr>
        <w:pStyle w:val="Normal"/>
        <w:ind w:firstLine="708"/>
        <w:rPr/>
      </w:pPr>
      <w:r>
        <w:rPr/>
        <w:t>Е)  Партия туркестанских федер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годы Великой Отечественной войны на Ораниенбаумском плацдарме сражался известный фронту снайпер 48-й стрелковой дивизии:</w:t>
      </w:r>
    </w:p>
    <w:p>
      <w:pPr>
        <w:pStyle w:val="Normal"/>
        <w:ind w:firstLine="708"/>
        <w:rPr/>
      </w:pPr>
      <w:r>
        <w:rPr/>
        <w:t>A) Бактораз Бейсекбаев.</w:t>
        <w:tab/>
        <w:tab/>
        <w:t>B) Дуйсенбай Шыныбеков.</w:t>
        <w:tab/>
        <w:tab/>
        <w:t xml:space="preserve">C) Тулеген Тохтаров. </w:t>
      </w:r>
    </w:p>
    <w:p>
      <w:pPr>
        <w:pStyle w:val="Normal"/>
        <w:ind w:firstLine="708"/>
        <w:rPr/>
      </w:pPr>
      <w:r>
        <w:rPr/>
        <w:t xml:space="preserve">D)  Талгат Бегельдинов. </w:t>
        <w:tab/>
        <w:tab/>
        <w:t>Е)  Толыбай Мурз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литическим преследованиям Е.Бскмаханова предшествовала статья «За марксистско-ленинское освещение вопросов истории Казахстана», опубликованная в газете «Правда» в:</w:t>
      </w:r>
    </w:p>
    <w:p>
      <w:pPr>
        <w:pStyle w:val="Normal"/>
        <w:rPr/>
      </w:pPr>
      <w:r>
        <w:rPr/>
        <w:t>A)  1952 году.</w:t>
        <w:tab/>
        <w:t>B) 1951 году.</w:t>
        <w:tab/>
        <w:tab/>
        <w:t xml:space="preserve">C) 1949 году. </w:t>
        <w:tab/>
        <w:t xml:space="preserve">D)  1953 году. </w:t>
        <w:tab/>
        <w:t>Е)  1950 год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 средневековые города Жетысу располагались в основном:</w:t>
      </w:r>
    </w:p>
    <w:p>
      <w:pPr>
        <w:pStyle w:val="Normal"/>
        <w:ind w:firstLine="708"/>
        <w:rPr/>
      </w:pPr>
      <w:r>
        <w:rPr/>
        <w:t>A) на местах зимовок.</w:t>
        <w:tab/>
        <w:tab/>
        <w:t>B) вдоль Великого Шелкового пути.</w:t>
      </w:r>
    </w:p>
    <w:p>
      <w:pPr>
        <w:pStyle w:val="Normal"/>
        <w:ind w:firstLine="708"/>
        <w:rPr/>
      </w:pPr>
      <w:r>
        <w:rPr/>
        <w:t xml:space="preserve">C) вдоль летних кочевий. </w:t>
        <w:tab/>
        <w:tab/>
        <w:t>D)  у полноводных рек.</w:t>
        <w:tab/>
        <w:tab/>
        <w:t>Е)  у подножий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нователь династии правителей Могулистана Тоглук-Тимур насильственно обращал население </w:t>
      </w:r>
    </w:p>
    <w:p>
      <w:pPr>
        <w:pStyle w:val="Normal"/>
        <w:rPr/>
      </w:pPr>
      <w:r>
        <w:rPr/>
        <w:t xml:space="preserve">     </w:t>
      </w:r>
      <w:r>
        <w:rPr/>
        <w:t>в:</w:t>
        <w:tab/>
        <w:t>A) христианство.</w:t>
        <w:tab/>
        <w:t>B) буддизм.</w:t>
        <w:tab/>
        <w:t xml:space="preserve">   C) манихейство. </w:t>
        <w:tab/>
        <w:t>D)  ислам.</w:t>
        <w:tab/>
        <w:t>Е)  тенгри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сым хан правил в период:</w:t>
      </w:r>
    </w:p>
    <w:p>
      <w:pPr>
        <w:pStyle w:val="Normal"/>
        <w:ind w:firstLine="708"/>
        <w:rPr/>
      </w:pPr>
      <w:r>
        <w:rPr/>
        <w:t>A) Тюркский.</w:t>
        <w:tab/>
        <w:tab/>
        <w:tab/>
        <w:tab/>
        <w:tab/>
        <w:tab/>
        <w:t>B) Становления Казахского ханства.</w:t>
      </w:r>
    </w:p>
    <w:p>
      <w:pPr>
        <w:pStyle w:val="Normal"/>
        <w:ind w:firstLine="708"/>
        <w:rPr/>
      </w:pPr>
      <w:r>
        <w:rPr/>
        <w:t xml:space="preserve">C) Присоединения Казахстана к России. </w:t>
        <w:tab/>
        <w:tab/>
        <w:t>D)  Распада монгольской империи.</w:t>
      </w:r>
    </w:p>
    <w:p>
      <w:pPr>
        <w:pStyle w:val="Normal"/>
        <w:ind w:firstLine="708"/>
        <w:rPr/>
      </w:pPr>
      <w:r>
        <w:rPr/>
        <w:t>Е) 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захское национальное блюдо, приготовленное из мяса и внутренностей жаренных в масле:</w:t>
      </w:r>
    </w:p>
    <w:p>
      <w:pPr>
        <w:pStyle w:val="Normal"/>
        <w:ind w:firstLine="708"/>
        <w:rPr/>
      </w:pPr>
      <w:r>
        <w:rPr/>
        <w:t>A) катырма</w:t>
        <w:tab/>
        <w:tab/>
        <w:t>B) куырдак</w:t>
        <w:tab/>
        <w:tab/>
        <w:t xml:space="preserve">C) казы </w:t>
        <w:tab/>
        <w:t xml:space="preserve">D)  жая </w:t>
        <w:tab/>
        <w:t>Е)  чу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но из сражений казахско-джунгарских войн:</w:t>
      </w:r>
    </w:p>
    <w:p>
      <w:pPr>
        <w:pStyle w:val="Normal"/>
        <w:ind w:firstLine="708"/>
        <w:rPr/>
      </w:pPr>
      <w:r>
        <w:rPr/>
        <w:t>A) битва в районе р.Аягуз</w:t>
        <w:tab/>
        <w:tab/>
        <w:t>B) сражение у Тастобе</w:t>
        <w:tab/>
        <w:tab/>
        <w:t xml:space="preserve">C) Батпактинская битва </w:t>
      </w:r>
    </w:p>
    <w:p>
      <w:pPr>
        <w:pStyle w:val="Normal"/>
        <w:ind w:firstLine="708"/>
        <w:rPr/>
      </w:pPr>
      <w:r>
        <w:rPr/>
        <w:t>D) Атлахская битва</w:t>
        <w:tab/>
        <w:tab/>
        <w:tab/>
        <w:t>Е) осада Отр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начение российских сырьевых колоний, в том числе и Казахстана в 1914-1918 гг. усилила:</w:t>
      </w:r>
    </w:p>
    <w:p>
      <w:pPr>
        <w:pStyle w:val="Normal"/>
        <w:ind w:firstLine="708"/>
        <w:rPr/>
      </w:pPr>
      <w:r>
        <w:rPr/>
        <w:t>A) Обострение противоречий России с Германией.</w:t>
      </w:r>
    </w:p>
    <w:p>
      <w:pPr>
        <w:pStyle w:val="Normal"/>
        <w:ind w:firstLine="708"/>
        <w:rPr/>
      </w:pPr>
      <w:r>
        <w:rPr/>
        <w:t>B) Новый подъем демократического движения.</w:t>
      </w:r>
    </w:p>
    <w:p>
      <w:pPr>
        <w:pStyle w:val="Normal"/>
        <w:ind w:firstLine="708"/>
        <w:rPr/>
      </w:pPr>
      <w:r>
        <w:rPr/>
        <w:t>C) Экономическая блокада России.</w:t>
      </w:r>
    </w:p>
    <w:p>
      <w:pPr>
        <w:pStyle w:val="Normal"/>
        <w:ind w:firstLine="708"/>
        <w:rPr/>
      </w:pPr>
      <w:r>
        <w:rPr/>
        <w:t>D)  Первая мировая война.</w:t>
      </w:r>
    </w:p>
    <w:p>
      <w:pPr>
        <w:pStyle w:val="Normal"/>
        <w:ind w:firstLine="708"/>
        <w:rPr/>
      </w:pPr>
      <w:r>
        <w:rPr/>
        <w:t>Е)  Рост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ое отличие от остальных центров Тургайского центра освободительного движения 1916 г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Самой высокой численностью повстанцев.</w:t>
        <w:tab/>
      </w:r>
    </w:p>
    <w:p>
      <w:pPr>
        <w:pStyle w:val="Normal"/>
        <w:ind w:firstLine="708"/>
        <w:rPr/>
      </w:pPr>
      <w:r>
        <w:rPr>
          <w:lang w:val="en-US"/>
        </w:rPr>
        <w:t>B</w:t>
      </w:r>
      <w:r>
        <w:rPr/>
        <w:t>) Отсутствием межнациональных столкновений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Слаженной системой управления повстанческим движением 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Поддержкой повстанцев аульно-волостной администрации. </w:t>
      </w:r>
    </w:p>
    <w:p>
      <w:pPr>
        <w:pStyle w:val="Normal"/>
        <w:ind w:firstLine="708"/>
        <w:rPr/>
      </w:pPr>
      <w:r>
        <w:rPr/>
        <w:t>Е) Слабостью карательны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од, ставший столицей Казахской АССР в 1924 году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Кызылорда.</w:t>
        <w:tab/>
      </w:r>
      <w:r>
        <w:rPr>
          <w:lang w:val="en-US"/>
        </w:rPr>
        <w:t>B</w:t>
      </w:r>
      <w:r>
        <w:rPr/>
        <w:t>) Семипалатинск.</w:t>
        <w:tab/>
      </w:r>
      <w:r>
        <w:rPr>
          <w:lang w:val="en-US"/>
        </w:rPr>
        <w:t>C</w:t>
      </w:r>
      <w:r>
        <w:rPr/>
        <w:t xml:space="preserve">) Омск. </w:t>
        <w:tab/>
      </w:r>
      <w:r>
        <w:rPr>
          <w:lang w:val="en-US"/>
        </w:rPr>
        <w:t>D</w:t>
      </w:r>
      <w:r>
        <w:rPr/>
        <w:t xml:space="preserve">) Ал маты. </w:t>
        <w:tab/>
        <w:tab/>
        <w:t>Е) Орен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исоединившись к «параду суверенитетов» бывших союзных республик, Верховный Совет </w:t>
      </w:r>
    </w:p>
    <w:p>
      <w:pPr>
        <w:pStyle w:val="Normal"/>
        <w:rPr/>
      </w:pPr>
      <w:r>
        <w:rPr/>
        <w:t xml:space="preserve">     </w:t>
      </w:r>
      <w:r>
        <w:rPr/>
        <w:t>Казахской ССР 25 октября 1990 года принял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Декларацию о правах человека.</w:t>
        <w:tab/>
        <w:tab/>
        <w:tab/>
      </w:r>
      <w:r>
        <w:rPr>
          <w:lang w:val="en-US"/>
        </w:rPr>
        <w:t>B</w:t>
      </w:r>
      <w:r>
        <w:rPr/>
        <w:t>) Конституцию Казахской ССР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) Закон об учреждении должности Президента. </w:t>
        <w:tab/>
        <w:t>Е) Закон о независимости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Декларацию о государственном суверенит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В государстве кангюев существовали две резиденции правителей» сообщают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греко-римские авторы.</w:t>
        <w:tab/>
        <w:tab/>
      </w:r>
      <w:r>
        <w:rPr>
          <w:lang w:val="en-US"/>
        </w:rPr>
        <w:t>B</w:t>
      </w:r>
      <w:r>
        <w:rPr/>
        <w:t>) тюркские каганы.</w:t>
        <w:tab/>
        <w:tab/>
      </w:r>
      <w:r>
        <w:rPr>
          <w:lang w:val="en-US"/>
        </w:rPr>
        <w:t>C</w:t>
      </w:r>
      <w:r>
        <w:rPr/>
        <w:t xml:space="preserve">) китайские хроники. 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византийские послы. </w:t>
        <w:tab/>
        <w:tab/>
        <w:t>Е) арабские летопис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олица Западной части Караханидского государства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Сарай</w:t>
        <w:tab/>
      </w:r>
      <w:r>
        <w:rPr>
          <w:lang w:val="en-US"/>
        </w:rPr>
        <w:t>B</w:t>
      </w:r>
      <w:r>
        <w:rPr/>
        <w:t>) Шаш</w:t>
        <w:tab/>
      </w:r>
      <w:r>
        <w:rPr>
          <w:lang w:val="en-US"/>
        </w:rPr>
        <w:t>C</w:t>
      </w:r>
      <w:r>
        <w:rPr/>
        <w:t xml:space="preserve">) Самарканд </w:t>
        <w:tab/>
      </w:r>
      <w:r>
        <w:rPr>
          <w:lang w:val="en-US"/>
        </w:rPr>
        <w:t>D</w:t>
      </w:r>
      <w:r>
        <w:rPr/>
        <w:t xml:space="preserve">) Исфиджаб </w:t>
        <w:tab/>
        <w:t>Е) Ходж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период раннего средневековья поклонялись Кок бори(волку) племена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согдийцев.</w:t>
        <w:tab/>
      </w:r>
      <w:r>
        <w:rPr>
          <w:lang w:val="en-US"/>
        </w:rPr>
        <w:t>B</w:t>
      </w:r>
      <w:r>
        <w:rPr/>
        <w:t>) тюрков.</w:t>
        <w:tab/>
      </w:r>
      <w:r>
        <w:rPr>
          <w:lang w:val="en-US"/>
        </w:rPr>
        <w:t>C</w:t>
      </w:r>
      <w:r>
        <w:rPr/>
        <w:t xml:space="preserve">) саков. </w:t>
        <w:tab/>
      </w:r>
      <w:r>
        <w:rPr>
          <w:lang w:val="en-US"/>
        </w:rPr>
        <w:t>D</w:t>
      </w:r>
      <w:r>
        <w:rPr/>
        <w:t xml:space="preserve">) монгол. </w:t>
        <w:tab/>
        <w:t>Е)усу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 прихода гуннов у племен, населявших территорию Казахстана, антропологический тип был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негроидный.</w:t>
        <w:tab/>
        <w:tab/>
      </w:r>
      <w:r>
        <w:rPr>
          <w:lang w:val="en-US"/>
        </w:rPr>
        <w:t>B</w:t>
      </w:r>
      <w:r>
        <w:rPr/>
        <w:t>) угро-финский.</w:t>
        <w:tab/>
        <w:tab/>
        <w:tab/>
      </w:r>
      <w:r>
        <w:rPr>
          <w:lang w:val="en-US"/>
        </w:rPr>
        <w:t>C</w:t>
      </w:r>
      <w:r>
        <w:rPr/>
        <w:t>) тюркский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 xml:space="preserve">) европеоидный. </w:t>
        <w:tab/>
        <w:tab/>
        <w:t>Е) монголо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кочевка части казахского населения во главе с Джанибеком и Кереем из Восточного Дешт-и Кыпчака в Могулистан произошла в середине:</w:t>
      </w:r>
    </w:p>
    <w:p>
      <w:pPr>
        <w:pStyle w:val="Normal"/>
        <w:ind w:firstLine="708"/>
        <w:rPr/>
      </w:pPr>
      <w:r>
        <w:rPr>
          <w:lang w:val="pt-BR"/>
        </w:rPr>
        <w:t xml:space="preserve">A) XVI </w:t>
      </w:r>
      <w:r>
        <w:rPr/>
        <w:t>в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B) XVII </w:t>
      </w:r>
      <w:r>
        <w:rPr/>
        <w:t>в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C) XV </w:t>
      </w:r>
      <w:r>
        <w:rPr/>
        <w:t>в</w:t>
      </w:r>
      <w:r>
        <w:rPr>
          <w:lang w:val="pt-BR"/>
        </w:rPr>
        <w:t xml:space="preserve">. </w:t>
      </w:r>
      <w:r>
        <w:rPr>
          <w:lang w:val="en-US"/>
        </w:rPr>
        <w:tab/>
        <w:tab/>
      </w:r>
      <w:r>
        <w:rPr>
          <w:lang w:val="pt-BR"/>
        </w:rPr>
        <w:t xml:space="preserve">D) XIII </w:t>
      </w:r>
      <w:r>
        <w:rPr/>
        <w:t>в</w:t>
      </w:r>
      <w:r>
        <w:rPr>
          <w:lang w:val="pt-BR"/>
        </w:rPr>
        <w:t xml:space="preserve">. </w:t>
      </w:r>
      <w:r>
        <w:rPr>
          <w:lang w:val="en-US"/>
        </w:rPr>
        <w:tab/>
        <w:tab/>
      </w:r>
      <w:r>
        <w:rPr/>
        <w:t xml:space="preserve">Е)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1843 г. Жанкожа Нурмухамедулы поднял дух казахского населения против угнетателей и </w:t>
      </w:r>
    </w:p>
    <w:p>
      <w:pPr>
        <w:pStyle w:val="Normal"/>
        <w:rPr/>
      </w:pPr>
      <w:r>
        <w:rPr/>
        <w:t xml:space="preserve">      </w:t>
      </w:r>
      <w:r>
        <w:rPr/>
        <w:t>получил всенародную поддержку после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>) Захвата крепости Верный.</w:t>
        <w:tab/>
        <w:tab/>
        <w:tab/>
      </w:r>
      <w:r>
        <w:rPr>
          <w:lang w:val="en-US"/>
        </w:rPr>
        <w:t>B</w:t>
      </w:r>
      <w:r>
        <w:rPr/>
        <w:t>) Захвата Бухарского эмира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/>
        <w:t>) Разгрома Джунгарии.</w:t>
        <w:tab/>
      </w:r>
      <w:r>
        <w:rPr>
          <w:lang w:val="en-US"/>
        </w:rPr>
        <w:t>D</w:t>
      </w:r>
      <w:r>
        <w:rPr/>
        <w:t xml:space="preserve">) Пленения Иранского шаха. </w:t>
        <w:tab/>
        <w:t>Е) Разрушения хивинской креп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ава "Степной комиссии", готовившей проект по изменению системы управления Казахстаном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К. Гутковский.</w:t>
        <w:tab/>
      </w:r>
      <w:r>
        <w:rPr>
          <w:lang w:val="en-US"/>
        </w:rPr>
        <w:t>B</w:t>
      </w:r>
      <w:r>
        <w:rPr/>
        <w:t>) Л. Баллюзек.</w:t>
        <w:tab/>
      </w:r>
      <w:r>
        <w:rPr>
          <w:lang w:val="en-US"/>
        </w:rPr>
        <w:t>C</w:t>
      </w:r>
      <w:r>
        <w:rPr/>
        <w:t>) А. Гейне.</w:t>
        <w:tab/>
        <w:t xml:space="preserve"> </w:t>
      </w:r>
      <w:r>
        <w:rPr>
          <w:lang w:val="en-US"/>
        </w:rPr>
        <w:t>D</w:t>
      </w:r>
      <w:r>
        <w:rPr/>
        <w:t>) А. Проценко.</w:t>
        <w:tab/>
        <w:t>Е) Л. Г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ерой Отечественный войны 1812 г., батыр и поэт участвовал в походе В.А.Перовского во </w:t>
      </w:r>
    </w:p>
    <w:p>
      <w:pPr>
        <w:pStyle w:val="Normal"/>
        <w:rPr/>
      </w:pPr>
      <w:r>
        <w:rPr/>
        <w:t xml:space="preserve">       </w:t>
      </w:r>
      <w:r>
        <w:rPr/>
        <w:t>взятии Ак-Мечети и ликвидации власти Коканда над казахами: юга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Азаматулы.</w:t>
        <w:tab/>
      </w:r>
      <w:r>
        <w:rPr>
          <w:lang w:val="en-US"/>
        </w:rPr>
        <w:t>B</w:t>
      </w:r>
      <w:r>
        <w:rPr/>
        <w:t>) Байбатырулы.</w:t>
        <w:tab/>
      </w:r>
      <w:r>
        <w:rPr>
          <w:lang w:val="en-US"/>
        </w:rPr>
        <w:t>C</w:t>
      </w:r>
      <w:r>
        <w:rPr/>
        <w:t>) Нуртасулы</w:t>
        <w:tab/>
      </w:r>
      <w:r>
        <w:rPr>
          <w:lang w:val="en-US"/>
        </w:rPr>
        <w:t>D</w:t>
      </w:r>
      <w:r>
        <w:rPr/>
        <w:t>) Ержанулы. Е) Кабапбай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з произведений классика казахской инструментальной музыки Курмангазы Сагырбайулы </w:t>
      </w:r>
    </w:p>
    <w:p>
      <w:pPr>
        <w:pStyle w:val="Normal"/>
        <w:rPr/>
      </w:pPr>
      <w:r>
        <w:rPr/>
        <w:t xml:space="preserve">      </w:t>
      </w:r>
      <w:r>
        <w:rPr/>
        <w:t>сохранились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около 40 кюев.</w:t>
        <w:tab/>
      </w:r>
      <w:r>
        <w:rPr>
          <w:lang w:val="en-US"/>
        </w:rPr>
        <w:t>B</w:t>
      </w:r>
      <w:r>
        <w:rPr/>
        <w:t>) более 60 кюев.</w:t>
        <w:tab/>
      </w:r>
      <w:r>
        <w:rPr>
          <w:lang w:val="en-US"/>
        </w:rPr>
        <w:t>C</w:t>
      </w:r>
      <w:r>
        <w:rPr/>
        <w:t xml:space="preserve">) 50 кюев. </w:t>
        <w:tab/>
      </w:r>
      <w:r>
        <w:rPr>
          <w:lang w:val="en-US"/>
        </w:rPr>
        <w:t>D</w:t>
      </w:r>
      <w:r>
        <w:rPr/>
        <w:t>) 70 кюев.</w:t>
        <w:tab/>
        <w:t>Е) более 80 кю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нига Олжаса Сулейменова «Аз и я », опубликованная в 1975 году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Была запрещена.</w:t>
        <w:tab/>
        <w:tab/>
      </w:r>
      <w:r>
        <w:rPr>
          <w:lang w:val="en-US"/>
        </w:rPr>
        <w:t>B</w:t>
      </w:r>
      <w:r>
        <w:rPr/>
        <w:t>) Экранизирована.</w:t>
        <w:tab/>
        <w:t xml:space="preserve">   </w:t>
      </w:r>
      <w:r>
        <w:rPr>
          <w:lang w:val="en-US"/>
        </w:rPr>
        <w:t>C</w:t>
      </w:r>
      <w:r>
        <w:rPr/>
        <w:t>) Выдвинута на Нобелевскую премию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Была посвящена Гагарину.</w:t>
        <w:tab/>
        <w:tab/>
        <w:tab/>
        <w:t xml:space="preserve">    </w:t>
      </w:r>
      <w:r>
        <w:rPr>
          <w:lang w:val="en-US"/>
        </w:rPr>
        <w:t>E</w:t>
      </w:r>
      <w:r>
        <w:rPr/>
        <w:t>) Была удостоена Дениской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кусный дипломат, блистательный полководец, правитель тюргешей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) Бага-Тархан.</w:t>
        <w:tab/>
      </w:r>
      <w:r>
        <w:rPr>
          <w:lang w:val="en-US"/>
        </w:rPr>
        <w:t>B</w:t>
      </w:r>
      <w:r>
        <w:rPr/>
        <w:t>) Мукан-каган.</w:t>
        <w:tab/>
      </w:r>
      <w:r>
        <w:rPr>
          <w:lang w:val="en-US"/>
        </w:rPr>
        <w:t>C</w:t>
      </w:r>
      <w:r>
        <w:rPr/>
        <w:t xml:space="preserve">) Тон-джабгу-каган.     </w:t>
      </w:r>
      <w:r>
        <w:rPr>
          <w:lang w:val="en-US"/>
        </w:rPr>
        <w:t>D</w:t>
      </w:r>
      <w:r>
        <w:rPr/>
        <w:t xml:space="preserve">) Шахмалик.  </w:t>
      </w:r>
      <w:r>
        <w:rPr>
          <w:lang w:val="en-US"/>
        </w:rPr>
        <w:t>E</w:t>
      </w:r>
      <w:r>
        <w:rPr/>
        <w:t>) Сулу-ка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юй «Аксак кулан» был создан еще в эпоху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Великого бедствия.</w:t>
        <w:tab/>
        <w:tab/>
      </w:r>
      <w:r>
        <w:rPr>
          <w:lang w:val="en-US"/>
        </w:rPr>
        <w:t>B</w:t>
      </w:r>
      <w:r>
        <w:rPr/>
        <w:t>) возникновения казахского ханства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>) Тюркского каганата.</w:t>
        <w:tab/>
        <w:tab/>
      </w:r>
      <w:r>
        <w:rPr>
          <w:lang w:val="en-US"/>
        </w:rPr>
        <w:t>D</w:t>
      </w:r>
      <w:r>
        <w:rPr/>
        <w:t>) Золотой Орды.</w:t>
        <w:tab/>
        <w:tab/>
        <w:tab/>
      </w:r>
      <w:r>
        <w:rPr>
          <w:lang w:val="en-US"/>
        </w:rPr>
        <w:t>E</w:t>
      </w:r>
      <w:r>
        <w:rPr/>
        <w:t>) восстания С.Д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1820 г. подверг грабежу и разорению около двух тысяч казахских аулов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Туркестанский губернатор.</w:t>
        <w:tab/>
        <w:tab/>
      </w:r>
      <w:r>
        <w:rPr>
          <w:lang w:val="en-US"/>
        </w:rPr>
        <w:t>B</w:t>
      </w:r>
      <w:r>
        <w:rPr/>
        <w:t>) Джуигары.</w:t>
        <w:tab/>
        <w:tab/>
      </w:r>
      <w:r>
        <w:rPr>
          <w:lang w:val="en-US"/>
        </w:rPr>
        <w:t>C</w:t>
      </w:r>
      <w:r>
        <w:rPr/>
        <w:t>) Бухарский эмир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Хивинский хан.</w:t>
        <w:tab/>
        <w:tab/>
        <w:tab/>
        <w:tab/>
      </w:r>
      <w:r>
        <w:rPr>
          <w:lang w:val="en-US"/>
        </w:rPr>
        <w:t>E</w:t>
      </w:r>
      <w:r>
        <w:rPr/>
        <w:t>) Семиреченское каз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огласно Декрету от 10 июля 1919 года высшее военно-гражданское управление краем </w:t>
      </w:r>
    </w:p>
    <w:p>
      <w:pPr>
        <w:pStyle w:val="Normal"/>
        <w:rPr/>
      </w:pPr>
      <w:r>
        <w:rPr/>
        <w:t xml:space="preserve">      </w:t>
      </w:r>
      <w:r>
        <w:rPr/>
        <w:t>осуществлялось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Национальными казахскими комитетами.</w:t>
        <w:tab/>
      </w:r>
      <w:r>
        <w:rPr>
          <w:lang w:val="en-US"/>
        </w:rPr>
        <w:t>B</w:t>
      </w:r>
      <w:r>
        <w:rPr/>
        <w:t>) Учредительным собранием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>) Генералитетом.</w:t>
        <w:tab/>
        <w:tab/>
        <w:tab/>
        <w:tab/>
      </w:r>
      <w:r>
        <w:rPr>
          <w:lang w:val="en-US"/>
        </w:rPr>
        <w:t>D</w:t>
      </w:r>
      <w:r>
        <w:rPr/>
        <w:t>) Временным революционным правительством.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Казахским революцион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бой за Берлин вел своих воинов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Талгат Бегсльдинов.</w:t>
        <w:tab/>
        <w:tab/>
      </w:r>
      <w:r>
        <w:rPr>
          <w:lang w:val="en-US"/>
        </w:rPr>
        <w:t>B</w:t>
      </w:r>
      <w:r>
        <w:rPr/>
        <w:t>) Жанибек Елеусов.</w:t>
        <w:tab/>
      </w:r>
      <w:r>
        <w:rPr>
          <w:lang w:val="en-US"/>
        </w:rPr>
        <w:t>C</w:t>
      </w:r>
      <w:r>
        <w:rPr/>
        <w:t>) Сагадат Нурмагамбетов.</w:t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Султан Баймагамбетов.</w:t>
        <w:tab/>
        <w:tab/>
      </w:r>
      <w:r>
        <w:rPr>
          <w:lang w:val="en-US"/>
        </w:rPr>
        <w:t>E</w:t>
      </w:r>
      <w:r>
        <w:rPr/>
        <w:t>) Койгельды Аухад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остановлением ЦК КП (б) 1947 года «О грубых политических ошибках в работе Института </w:t>
      </w:r>
    </w:p>
    <w:p>
      <w:pPr>
        <w:pStyle w:val="Normal"/>
        <w:rPr/>
      </w:pPr>
      <w:r>
        <w:rPr/>
        <w:t xml:space="preserve">       </w:t>
      </w:r>
      <w:r>
        <w:rPr/>
        <w:t>языка и литературы Академии наук Казахской ССР» запрещалось изучение:</w:t>
      </w:r>
    </w:p>
    <w:p>
      <w:pPr>
        <w:pStyle w:val="Normal"/>
        <w:ind w:firstLine="708"/>
        <w:rPr/>
      </w:pPr>
      <w:r>
        <w:rPr>
          <w:lang w:val="en-US"/>
        </w:rPr>
        <w:t>A</w:t>
      </w:r>
      <w:r>
        <w:rPr/>
        <w:t>) Культуры народов, проживающих на территории Казахстана</w:t>
        <w:tab/>
      </w:r>
      <w:r>
        <w:rPr>
          <w:lang w:val="en-US"/>
        </w:rPr>
        <w:t>B</w:t>
      </w:r>
      <w:r>
        <w:rPr/>
        <w:t>) Иностранных языков.</w:t>
        <w:tab/>
      </w:r>
      <w:r>
        <w:rPr>
          <w:lang w:val="en-US"/>
        </w:rPr>
        <w:t>C</w:t>
      </w:r>
      <w:r>
        <w:rPr/>
        <w:t>) Культуры Казахстана в современный период.</w:t>
        <w:tab/>
      </w:r>
    </w:p>
    <w:p>
      <w:pPr>
        <w:pStyle w:val="Normal"/>
        <w:ind w:firstLine="708"/>
        <w:rPr/>
      </w:pPr>
      <w:r>
        <w:rPr>
          <w:lang w:val="en-US"/>
        </w:rPr>
        <w:t>D</w:t>
      </w:r>
      <w:r>
        <w:rPr/>
        <w:t>) Произведений современных казахских авторов.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>) Наследия казахского народа в период до октября 1917 го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/>
      </w:pP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упцы торговог о каравана, посланного Чингис ханом в Отрар были убиты по приказу:</w:t>
      </w:r>
    </w:p>
    <w:p>
      <w:pPr>
        <w:pStyle w:val="Normal"/>
        <w:ind w:firstLine="708"/>
        <w:rPr/>
      </w:pPr>
      <w:r>
        <w:rPr/>
        <w:t>A) Кучлука.</w:t>
        <w:tab/>
        <w:t xml:space="preserve">     B) Арслан хана.     C) Каирхана.</w:t>
        <w:tab/>
        <w:t>D) Алмалык Бузара.</w:t>
        <w:tab/>
        <w:tab/>
        <w:t>E) Атсы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взолей Кок-Кесене находится у:</w:t>
      </w:r>
    </w:p>
    <w:p>
      <w:pPr>
        <w:pStyle w:val="Normal"/>
        <w:ind w:firstLine="708"/>
        <w:rPr/>
      </w:pPr>
      <w:r>
        <w:rPr/>
        <w:t>A) Сыгнака.</w:t>
        <w:tab/>
        <w:tab/>
        <w:t>B) Сарайчика.</w:t>
        <w:tab/>
        <w:t>C) Сарай-Бату.</w:t>
        <w:tab/>
        <w:t>D) Туркестана.</w:t>
        <w:tab/>
        <w:t>E) Та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1598 г Тауекель напал на государство Шайбанидов, воспользовавшись:</w:t>
      </w:r>
    </w:p>
    <w:p>
      <w:pPr>
        <w:pStyle w:val="Normal"/>
        <w:ind w:firstLine="708"/>
        <w:rPr/>
      </w:pPr>
      <w:r>
        <w:rPr/>
        <w:t>A) союзом с Сибирским ханством.</w:t>
        <w:tab/>
        <w:tab/>
        <w:t>B) смертью хана Шайбанидов.</w:t>
      </w:r>
    </w:p>
    <w:p>
      <w:pPr>
        <w:pStyle w:val="Normal"/>
        <w:ind w:firstLine="708"/>
        <w:rPr/>
      </w:pPr>
      <w:r>
        <w:rPr/>
        <w:t>C) походом Шайбанидов в Индию.</w:t>
        <w:tab/>
        <w:tab/>
        <w:t>D) натиском Русского государства.</w:t>
      </w:r>
    </w:p>
    <w:p>
      <w:pPr>
        <w:pStyle w:val="Normal"/>
        <w:ind w:firstLine="708"/>
        <w:rPr/>
      </w:pPr>
      <w:r>
        <w:rPr/>
        <w:t>E) набегом ой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ее развитыми в экономико-культурном отношении в XVII были:</w:t>
      </w:r>
    </w:p>
    <w:p>
      <w:pPr>
        <w:pStyle w:val="Normal"/>
        <w:ind w:firstLine="708"/>
        <w:rPr/>
      </w:pPr>
      <w:r>
        <w:rPr/>
        <w:t>A) районы Прибалхашья</w:t>
        <w:tab/>
        <w:tab/>
        <w:t>B) Мангыстау</w:t>
        <w:tab/>
        <w:tab/>
        <w:t>C) территории Сары-Арки</w:t>
      </w:r>
    </w:p>
    <w:p>
      <w:pPr>
        <w:pStyle w:val="Normal"/>
        <w:ind w:firstLine="708"/>
        <w:rPr/>
      </w:pPr>
      <w:r>
        <w:rPr/>
        <w:t>D) южные районы Казахстана</w:t>
        <w:tab/>
        <w:t>E) западные рай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XVIII в. Казахское ханство находилось в тисках между двух крупных держав Россией и:</w:t>
      </w:r>
    </w:p>
    <w:p>
      <w:pPr>
        <w:pStyle w:val="Normal"/>
        <w:ind w:firstLine="708"/>
        <w:rPr/>
      </w:pPr>
      <w:r>
        <w:rPr/>
        <w:t>A) Индией.</w:t>
        <w:tab/>
        <w:tab/>
        <w:tab/>
        <w:tab/>
        <w:t>B) Монголией.</w:t>
        <w:tab/>
        <w:tab/>
        <w:t>C) Джунгарией.</w:t>
        <w:tab/>
      </w:r>
    </w:p>
    <w:p>
      <w:pPr>
        <w:pStyle w:val="Normal"/>
        <w:ind w:firstLine="708"/>
        <w:rPr/>
      </w:pPr>
      <w:r>
        <w:rPr/>
        <w:t>D) Бухарским эмиратом.</w:t>
        <w:tab/>
        <w:tab/>
        <w:t>E) Цинской имп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ая рабочая организация, созданная на Успенском руднике в 1905 году:</w:t>
      </w:r>
    </w:p>
    <w:p>
      <w:pPr>
        <w:pStyle w:val="Normal"/>
        <w:ind w:firstLine="708"/>
        <w:rPr/>
      </w:pPr>
      <w:r>
        <w:rPr/>
        <w:t>A) «Русско-киргизский союз рабочих против капитала».</w:t>
      </w:r>
    </w:p>
    <w:p>
      <w:pPr>
        <w:pStyle w:val="Normal"/>
        <w:ind w:firstLine="708"/>
        <w:rPr/>
      </w:pPr>
      <w:r>
        <w:rPr/>
        <w:t>B) Социал-демократическая организация.</w:t>
        <w:tab/>
        <w:t>C) Союз промышленных работников.</w:t>
      </w:r>
    </w:p>
    <w:p>
      <w:pPr>
        <w:pStyle w:val="Normal"/>
        <w:ind w:firstLine="708"/>
        <w:rPr/>
      </w:pPr>
      <w:r>
        <w:rPr/>
        <w:t>D) Союз горняков-проходчиков.</w:t>
        <w:tab/>
        <w:tab/>
        <w:tab/>
        <w:t>E) Союз «Един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дним из крупных центров движения 1916 г. в Казахстане является'</w:t>
      </w:r>
    </w:p>
    <w:p>
      <w:pPr>
        <w:pStyle w:val="Normal"/>
        <w:ind w:firstLine="708"/>
        <w:rPr/>
      </w:pPr>
      <w:r>
        <w:rPr/>
        <w:t>A) Прииртышье.</w:t>
        <w:tab/>
        <w:tab/>
        <w:tab/>
        <w:t>B) Тургайская область.</w:t>
        <w:tab/>
        <w:tab/>
        <w:t>C) Мангыстау.</w:t>
      </w:r>
    </w:p>
    <w:p>
      <w:pPr>
        <w:pStyle w:val="Normal"/>
        <w:ind w:firstLine="708"/>
        <w:rPr/>
      </w:pPr>
      <w:r>
        <w:rPr/>
        <w:t>D) Восточный Казахстан.</w:t>
        <w:tab/>
        <w:tab/>
        <w:t>E) Север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з 372 вооруженных выступлений казахов против коллективизации осооым упорством и умелой </w:t>
      </w:r>
    </w:p>
    <w:p>
      <w:pPr>
        <w:pStyle w:val="Normal"/>
        <w:rPr/>
      </w:pPr>
      <w:r>
        <w:rPr/>
        <w:t xml:space="preserve">    </w:t>
      </w:r>
      <w:r>
        <w:rPr/>
        <w:t>организацией отмечалось восстание в</w:t>
      </w:r>
    </w:p>
    <w:p>
      <w:pPr>
        <w:pStyle w:val="Normal"/>
        <w:ind w:firstLine="708"/>
        <w:rPr/>
      </w:pPr>
      <w:r>
        <w:rPr/>
        <w:t>A) Самарском районе.</w:t>
        <w:tab/>
        <w:t>B) Сузакском районе</w:t>
        <w:tab/>
        <w:t>.C) Усть-Каменогорском районе.</w:t>
      </w:r>
    </w:p>
    <w:p>
      <w:pPr>
        <w:pStyle w:val="Normal"/>
        <w:ind w:firstLine="708"/>
        <w:rPr/>
      </w:pPr>
      <w:r>
        <w:rPr/>
        <w:t>D) Зыряновском районе.</w:t>
        <w:tab/>
        <w:t>E) Катон-Карагай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енью 1993 года о самороспуске объявили:</w:t>
      </w:r>
    </w:p>
    <w:p>
      <w:pPr>
        <w:pStyle w:val="Normal"/>
        <w:ind w:firstLine="708"/>
        <w:rPr/>
      </w:pPr>
      <w:r>
        <w:rPr/>
        <w:t>A) Советы.</w:t>
        <w:tab/>
        <w:tab/>
        <w:tab/>
        <w:t>B) Политические партии.</w:t>
        <w:tab/>
        <w:tab/>
        <w:t>C) Общественные организации.</w:t>
      </w:r>
    </w:p>
    <w:p>
      <w:pPr>
        <w:pStyle w:val="Normal"/>
        <w:ind w:firstLine="708"/>
        <w:rPr/>
      </w:pPr>
      <w:r>
        <w:rPr/>
        <w:t>D) Палаты Парламента.</w:t>
        <w:tab/>
        <w:t>E) Экологически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зкое уменьшение численности сарматов вынудило их присоединиться</w:t>
      </w:r>
    </w:p>
    <w:p>
      <w:pPr>
        <w:pStyle w:val="Normal"/>
        <w:ind w:firstLine="708"/>
        <w:rPr/>
      </w:pPr>
      <w:r>
        <w:rPr/>
        <w:t>A) тюркам.</w:t>
        <w:tab/>
        <w:tab/>
        <w:t>B) усуням.</w:t>
        <w:tab/>
        <w:tab/>
        <w:t>C) кангюям.</w:t>
        <w:tab/>
        <w:tab/>
        <w:t>D) сакам.</w:t>
        <w:tab/>
        <w:tab/>
        <w:t>E) гун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лемена киданей во главе с Елуй Даши вторглись в пределы Жетысу в-</w:t>
      </w:r>
    </w:p>
    <w:p>
      <w:pPr>
        <w:pStyle w:val="Normal"/>
        <w:ind w:firstLine="708"/>
        <w:rPr/>
      </w:pPr>
      <w:r>
        <w:rPr>
          <w:lang w:val="pt-BR"/>
        </w:rPr>
        <w:t xml:space="preserve">A) 1125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B) 603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C) 1212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D) 1007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  <w:tab/>
      </w:r>
      <w:r>
        <w:rPr>
          <w:lang w:val="pt-BR"/>
        </w:rPr>
        <w:t xml:space="preserve">E) 942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12. Древняя руническая письменность является письменностью:</w:t>
      </w:r>
    </w:p>
    <w:p>
      <w:pPr>
        <w:pStyle w:val="Normal"/>
        <w:ind w:firstLine="708"/>
        <w:rPr/>
      </w:pPr>
      <w:r>
        <w:rPr/>
        <w:t>A) согдийцев.</w:t>
        <w:tab/>
        <w:t>B) саков.</w:t>
        <w:tab/>
        <w:tab/>
        <w:t>C) монгол.</w:t>
        <w:tab/>
        <w:tab/>
        <w:t>D) тюрков.</w:t>
        <w:tab/>
        <w:tab/>
        <w:t>E) 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этнополитическую общность с уйсунами Моголистаиа входили канпы и-</w:t>
      </w:r>
    </w:p>
    <w:p>
      <w:pPr>
        <w:pStyle w:val="Normal"/>
        <w:ind w:firstLine="708"/>
        <w:rPr/>
      </w:pPr>
      <w:r>
        <w:rPr/>
        <w:t>A) кереиты.</w:t>
        <w:tab/>
        <w:tab/>
        <w:t>B) найманы.</w:t>
        <w:tab/>
        <w:tab/>
        <w:t>C) дулаты.</w:t>
        <w:tab/>
        <w:tab/>
        <w:t>D) аргыны.</w:t>
        <w:tab/>
        <w:tab/>
        <w:t>E) а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дной из задач Казахского ханства в конце XV- начале XVI вв. было подчинить расположенные </w:t>
      </w:r>
    </w:p>
    <w:p>
      <w:pPr>
        <w:pStyle w:val="Normal"/>
        <w:rPr/>
      </w:pPr>
      <w:r>
        <w:rPr/>
        <w:t xml:space="preserve">       </w:t>
      </w:r>
      <w:r>
        <w:rPr/>
        <w:t>вдоль караванных путей:</w:t>
      </w:r>
    </w:p>
    <w:p>
      <w:pPr>
        <w:pStyle w:val="Normal"/>
        <w:ind w:firstLine="708"/>
        <w:rPr/>
      </w:pPr>
      <w:r>
        <w:rPr/>
        <w:t>A) присырдарьинские города.</w:t>
        <w:tab/>
        <w:t>B) кочевые племена.</w:t>
        <w:tab/>
        <w:tab/>
        <w:t>C) прииртышские города.</w:t>
      </w:r>
    </w:p>
    <w:p>
      <w:pPr>
        <w:pStyle w:val="Normal"/>
        <w:rPr/>
      </w:pPr>
      <w:r>
        <w:rPr/>
        <w:t>D) согдийские города.</w:t>
      </w:r>
    </w:p>
    <w:p>
      <w:pPr>
        <w:pStyle w:val="Normal"/>
        <w:rPr/>
      </w:pPr>
      <w:r>
        <w:rPr/>
        <w:t>E) Чуйск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енесары Касымулы вел борьбу с Бухарой и Кокандом, но не смог создать коалицию против:</w:t>
      </w:r>
    </w:p>
    <w:p>
      <w:pPr>
        <w:pStyle w:val="Normal"/>
        <w:ind w:firstLine="708"/>
        <w:rPr/>
      </w:pPr>
      <w:r>
        <w:rPr/>
        <w:t>A) Китайской империи.</w:t>
        <w:tab/>
        <w:tab/>
        <w:t>B) Сибирских казаков.</w:t>
        <w:tab/>
        <w:tab/>
        <w:t>C) Царской России.</w:t>
      </w:r>
    </w:p>
    <w:p>
      <w:pPr>
        <w:pStyle w:val="Normal"/>
        <w:ind w:firstLine="708"/>
        <w:rPr/>
      </w:pPr>
      <w:r>
        <w:rPr/>
        <w:t>D) Джунгарии.</w:t>
        <w:tab/>
        <w:tab/>
        <w:tab/>
        <w:t>E) Монго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о «Уставу о сибирских киргизах» территория Среднего жуза была разделена на </w:t>
      </w:r>
    </w:p>
    <w:p>
      <w:pPr>
        <w:pStyle w:val="Normal"/>
        <w:rPr/>
      </w:pPr>
      <w:r>
        <w:rPr/>
        <w:t xml:space="preserve">      </w:t>
      </w:r>
      <w:r>
        <w:rPr/>
        <w:t>административные единицы:</w:t>
      </w:r>
    </w:p>
    <w:p>
      <w:pPr>
        <w:pStyle w:val="Normal"/>
        <w:ind w:firstLine="708"/>
        <w:rPr/>
      </w:pPr>
      <w:r>
        <w:rPr/>
        <w:t>A) Волость, губерния.</w:t>
        <w:tab/>
        <w:tab/>
        <w:t>B) Кыстак, округ.</w:t>
        <w:tab/>
        <w:tab/>
        <w:t>C) Аул, волость, округ.</w:t>
      </w:r>
    </w:p>
    <w:p>
      <w:pPr>
        <w:pStyle w:val="Normal"/>
        <w:ind w:firstLine="708"/>
        <w:rPr/>
      </w:pPr>
      <w:r>
        <w:rPr/>
        <w:t>D) Аймак, волость, губерния.</w:t>
        <w:tab/>
        <w:t>E) Район, у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зах, Герой Отечественный войны 1812г., участник русско-турецкой войны получил награду от </w:t>
      </w:r>
    </w:p>
    <w:p>
      <w:pPr>
        <w:pStyle w:val="Normal"/>
        <w:rPr/>
      </w:pPr>
      <w:r>
        <w:rPr/>
        <w:t xml:space="preserve">      </w:t>
      </w:r>
      <w:r>
        <w:rPr/>
        <w:t>М.И.Кутузова:</w:t>
      </w:r>
    </w:p>
    <w:p>
      <w:pPr>
        <w:pStyle w:val="Normal"/>
        <w:ind w:firstLine="708"/>
        <w:rPr/>
      </w:pPr>
      <w:r>
        <w:rPr/>
        <w:t>A) Емелев.</w:t>
        <w:tab/>
        <w:tab/>
        <w:t>B) Касымов.</w:t>
        <w:tab/>
        <w:tab/>
        <w:t>C) Беляков.</w:t>
        <w:tab/>
        <w:tab/>
        <w:t>D) Иманов</w:t>
        <w:tab/>
        <w:t>E) Ержан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Ш.Уалиханов родился в:</w:t>
      </w:r>
    </w:p>
    <w:p>
      <w:pPr>
        <w:pStyle w:val="Normal"/>
        <w:ind w:firstLine="708"/>
        <w:rPr/>
      </w:pPr>
      <w:r>
        <w:rPr/>
        <w:t>A) Бурабае.</w:t>
        <w:tab/>
        <w:tab/>
        <w:t>B) Каркаралы.</w:t>
        <w:tab/>
        <w:t>C) Кусмуруне.</w:t>
        <w:tab/>
        <w:t>D) Каргалы.</w:t>
        <w:tab/>
        <w:t>E) Баяна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алинская администрация использовала метод тотального уничтожения народов, хрущёвско-</w:t>
      </w:r>
    </w:p>
    <w:p>
      <w:pPr>
        <w:pStyle w:val="Normal"/>
        <w:rPr/>
      </w:pPr>
      <w:r>
        <w:rPr/>
        <w:t xml:space="preserve">       </w:t>
      </w:r>
      <w:r>
        <w:rPr/>
        <w:t>брежиевский аппарат решил сформировать:</w:t>
      </w:r>
    </w:p>
    <w:p>
      <w:pPr>
        <w:pStyle w:val="Normal"/>
        <w:ind w:firstLine="708"/>
        <w:rPr/>
      </w:pPr>
      <w:r>
        <w:rPr/>
        <w:t>A) Новую общность людей - советский народ.</w:t>
        <w:tab/>
        <w:tab/>
        <w:t>B) Интернациональное общество.</w:t>
      </w:r>
    </w:p>
    <w:p>
      <w:pPr>
        <w:pStyle w:val="Normal"/>
        <w:ind w:firstLine="708"/>
        <w:rPr/>
      </w:pPr>
      <w:r>
        <w:rPr/>
        <w:t>C) Многонациональное общество.</w:t>
        <w:tab/>
        <w:tab/>
        <w:t>D) Конгломерат народов.</w:t>
        <w:tab/>
        <w:t>E) Новый эт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орьба Западно-Тюркского каганата с Китаем и его ослабление привело в начале VIII в. к </w:t>
      </w:r>
    </w:p>
    <w:p>
      <w:pPr>
        <w:pStyle w:val="Normal"/>
        <w:rPr/>
      </w:pPr>
      <w:r>
        <w:rPr/>
        <w:t xml:space="preserve">      </w:t>
      </w:r>
      <w:r>
        <w:rPr/>
        <w:t>возвышению:</w:t>
      </w:r>
    </w:p>
    <w:p>
      <w:pPr>
        <w:pStyle w:val="Normal"/>
        <w:ind w:firstLine="708"/>
        <w:rPr/>
      </w:pPr>
      <w:r>
        <w:rPr/>
        <w:t>A) Огузов.</w:t>
        <w:tab/>
        <w:t>B) Карлуков.</w:t>
        <w:tab/>
        <w:tab/>
        <w:t>C) Кипчаков.</w:t>
        <w:tab/>
        <w:tab/>
        <w:t>D) Тюргешей.</w:t>
        <w:tab/>
        <w:t>E) Ким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 Сыгнака через Аксумбе одна из ветвей Великого Шелкового пути шла в:</w:t>
      </w:r>
    </w:p>
    <w:p>
      <w:pPr>
        <w:pStyle w:val="Normal"/>
        <w:ind w:firstLine="708"/>
        <w:rPr/>
      </w:pPr>
      <w:r>
        <w:rPr/>
        <w:t>A) центральный Казахстан.</w:t>
        <w:tab/>
        <w:tab/>
        <w:t>B) Жетысу.</w:t>
        <w:tab/>
        <w:tab/>
        <w:tab/>
        <w:t>C) западный Казахстан.</w:t>
      </w:r>
    </w:p>
    <w:p>
      <w:pPr>
        <w:pStyle w:val="Normal"/>
        <w:ind w:firstLine="708"/>
        <w:rPr/>
      </w:pPr>
      <w:r>
        <w:rPr/>
        <w:t>D) восточный Казахстан.</w:t>
        <w:tab/>
        <w:tab/>
        <w:t>E) юж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50- начале 60-х гг. XIX в. Россия наращивает военные силы в южных районах Старшего и </w:t>
      </w:r>
    </w:p>
    <w:p>
      <w:pPr>
        <w:pStyle w:val="Normal"/>
        <w:rPr/>
      </w:pPr>
      <w:r>
        <w:rPr/>
        <w:t xml:space="preserve">      </w:t>
      </w:r>
      <w:r>
        <w:rPr/>
        <w:t>Среднего жузов прежде всего для усиления давления на:</w:t>
      </w:r>
    </w:p>
    <w:p>
      <w:pPr>
        <w:pStyle w:val="Normal"/>
        <w:ind w:firstLine="708"/>
        <w:rPr/>
      </w:pPr>
      <w:r>
        <w:rPr/>
        <w:t>A) Кокандское ханство.</w:t>
        <w:tab/>
        <w:tab/>
        <w:t>B) Иран.</w:t>
        <w:tab/>
        <w:tab/>
        <w:tab/>
        <w:t>C) Казахов Среднего жуза.</w:t>
      </w:r>
    </w:p>
    <w:p>
      <w:pPr>
        <w:pStyle w:val="Normal"/>
        <w:ind w:firstLine="708"/>
        <w:rPr/>
      </w:pPr>
      <w:r>
        <w:rPr/>
        <w:t>D) Китай.</w:t>
        <w:tab/>
        <w:tab/>
        <w:tab/>
        <w:tab/>
        <w:t>E) Джунга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еверный и Восточный Казахстан от колчаковцев освободила 5-я армия Восточного фронта под </w:t>
      </w:r>
    </w:p>
    <w:p>
      <w:pPr>
        <w:pStyle w:val="Normal"/>
        <w:rPr/>
      </w:pPr>
      <w:r>
        <w:rPr/>
        <w:t xml:space="preserve">       </w:t>
      </w:r>
      <w:r>
        <w:rPr/>
        <w:t>командованием:</w:t>
      </w:r>
    </w:p>
    <w:p>
      <w:pPr>
        <w:pStyle w:val="Normal"/>
        <w:ind w:firstLine="708"/>
        <w:rPr/>
      </w:pPr>
      <w:r>
        <w:rPr/>
        <w:t xml:space="preserve">A) М. Тухачевского. </w:t>
        <w:tab/>
        <w:t>B) М. Фрунзе.</w:t>
        <w:tab/>
        <w:tab/>
        <w:t>C) А. Джангильдина.</w:t>
      </w:r>
    </w:p>
    <w:p>
      <w:pPr>
        <w:pStyle w:val="Normal"/>
        <w:ind w:firstLine="708"/>
        <w:rPr/>
      </w:pPr>
      <w:r>
        <w:rPr/>
        <w:t>D) Л. Емелева.</w:t>
        <w:tab/>
        <w:tab/>
        <w:t>E) В. Чап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громную работу по мобилизации на нужды обороны чёрных, цветных металлов, всех </w:t>
      </w:r>
    </w:p>
    <w:p>
      <w:pPr>
        <w:pStyle w:val="Normal"/>
        <w:rPr/>
      </w:pPr>
      <w:r>
        <w:rPr/>
        <w:t xml:space="preserve">       </w:t>
      </w:r>
      <w:r>
        <w:rPr/>
        <w:t>возможных ресурсов провели учёные Казахстана во главе с:</w:t>
      </w:r>
    </w:p>
    <w:p>
      <w:pPr>
        <w:pStyle w:val="Normal"/>
        <w:ind w:firstLine="708"/>
        <w:rPr/>
      </w:pPr>
      <w:r>
        <w:rPr/>
        <w:t>A) Н.Зелинским.</w:t>
        <w:tab/>
        <w:tab/>
        <w:t>B) В.Комаровым.</w:t>
        <w:tab/>
        <w:tab/>
        <w:t>C) А.Байковым.</w:t>
      </w:r>
    </w:p>
    <w:p>
      <w:pPr>
        <w:pStyle w:val="Normal"/>
        <w:ind w:firstLine="708"/>
        <w:rPr/>
      </w:pPr>
      <w:r>
        <w:rPr/>
        <w:t>D) И.Курнаковым.</w:t>
        <w:tab/>
        <w:tab/>
        <w:t>E) К.Сатпае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 концу 1947 года карточная система на промышленные и продовольственные товары была:</w:t>
      </w:r>
    </w:p>
    <w:p>
      <w:pPr>
        <w:pStyle w:val="Normal"/>
        <w:ind w:firstLine="708"/>
        <w:rPr/>
      </w:pPr>
      <w:r>
        <w:rPr/>
        <w:t>A) Введена.</w:t>
        <w:tab/>
        <w:tab/>
        <w:tab/>
        <w:t>B) Отменена.</w:t>
        <w:tab/>
        <w:tab/>
        <w:tab/>
        <w:tab/>
        <w:t>C) Временно приостановлена.</w:t>
        <w:tab/>
        <w:t>D) Усилена.</w:t>
        <w:tab/>
        <w:tab/>
        <w:tab/>
        <w:t>E) Частично ограниче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гайская Орда занимала территорию:</w:t>
      </w:r>
    </w:p>
    <w:p>
      <w:pPr>
        <w:pStyle w:val="Normal"/>
        <w:rPr/>
      </w:pPr>
      <w:r>
        <w:rPr/>
        <w:t xml:space="preserve">     </w:t>
      </w:r>
      <w:r>
        <w:rPr/>
        <w:t>A) Между Уралом и Иртышом.</w:t>
        <w:tab/>
        <w:tab/>
        <w:t>B) Между Волгой и Уралом.</w:t>
      </w:r>
    </w:p>
    <w:p>
      <w:pPr>
        <w:pStyle w:val="Normal"/>
        <w:rPr/>
      </w:pPr>
      <w:r>
        <w:rPr/>
        <w:t xml:space="preserve">     </w:t>
      </w:r>
      <w:r>
        <w:rPr/>
        <w:t>C) Долины Чу и Таласом.    D) Между Сырдарьей и Амударьей.     E) Между Сырдарьей и 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ление этнонима «узбек» связано с ханом:</w:t>
      </w:r>
    </w:p>
    <w:p>
      <w:pPr>
        <w:pStyle w:val="Normal"/>
        <w:rPr/>
      </w:pPr>
      <w:r>
        <w:rPr/>
        <w:t xml:space="preserve">    </w:t>
      </w:r>
      <w:r>
        <w:rPr/>
        <w:t>A) Узбеком.</w:t>
        <w:tab/>
        <w:t>B) Чингизом.</w:t>
        <w:tab/>
        <w:tab/>
        <w:t>C) Касымом.</w:t>
        <w:tab/>
        <w:tab/>
        <w:t>D) Аблаем.</w:t>
        <w:tab/>
        <w:tab/>
        <w:t>E) Ала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иболее распространенным жанром устной народной литературы был (и):</w:t>
      </w:r>
    </w:p>
    <w:p>
      <w:pPr>
        <w:pStyle w:val="Normal"/>
        <w:ind w:firstLine="708"/>
        <w:rPr/>
      </w:pPr>
      <w:r>
        <w:rPr/>
        <w:t>A) гимны.</w:t>
        <w:tab/>
        <w:t>B) эпосы.</w:t>
        <w:tab/>
        <w:t>C) поминальные плачи.</w:t>
        <w:tab/>
        <w:t>D) сказки.</w:t>
        <w:tab/>
        <w:t>E) закл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жунгарское ханство образовалось в:</w:t>
      </w:r>
    </w:p>
    <w:p>
      <w:pPr>
        <w:pStyle w:val="Normal"/>
        <w:ind w:firstLine="708"/>
        <w:rPr/>
      </w:pPr>
      <w:r>
        <w:rPr>
          <w:lang w:val="pt-BR"/>
        </w:rPr>
        <w:t xml:space="preserve">A) 1645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B) 1635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C) 1610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D) 1615 </w:t>
      </w:r>
      <w:r>
        <w:rPr/>
        <w:t>г</w:t>
      </w:r>
      <w:r>
        <w:rPr>
          <w:lang w:val="pt-BR"/>
        </w:rPr>
        <w:t>.</w:t>
      </w:r>
      <w:r>
        <w:rPr>
          <w:lang w:val="en-US"/>
        </w:rPr>
        <w:tab/>
      </w:r>
      <w:r>
        <w:rPr>
          <w:lang w:val="pt-BR"/>
        </w:rPr>
        <w:t xml:space="preserve">E) 1655 </w:t>
      </w:r>
      <w:r>
        <w:rPr/>
        <w:t>г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. В сражениях с джунгарами в 1635, 1642, 1652 годах казахи:</w:t>
      </w:r>
    </w:p>
    <w:p>
      <w:pPr>
        <w:pStyle w:val="Normal"/>
        <w:ind w:firstLine="708"/>
        <w:rPr/>
      </w:pPr>
      <w:r>
        <w:rPr/>
        <w:t>A) окончательно разгромили джунгар</w:t>
        <w:tab/>
        <w:tab/>
        <w:tab/>
        <w:t>B) добивались побед</w:t>
      </w:r>
    </w:p>
    <w:p>
      <w:pPr>
        <w:pStyle w:val="Normal"/>
        <w:ind w:firstLine="708"/>
        <w:rPr/>
      </w:pPr>
      <w:r>
        <w:rPr/>
        <w:t>C) были окончательно разгромлены</w:t>
        <w:tab/>
        <w:tab/>
        <w:tab/>
        <w:t>D) вынуждены были отступать</w:t>
      </w:r>
    </w:p>
    <w:p>
      <w:pPr>
        <w:pStyle w:val="Normal"/>
        <w:ind w:firstLine="708"/>
        <w:rPr/>
      </w:pPr>
      <w:r>
        <w:rPr/>
        <w:t>E) были застигнуты враспл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свободительной борьбе казахского народа против джунгарской агрессии отличились:</w:t>
      </w:r>
    </w:p>
    <w:p>
      <w:pPr>
        <w:pStyle w:val="Normal"/>
        <w:ind w:firstLine="708"/>
        <w:rPr/>
      </w:pPr>
      <w:r>
        <w:rPr/>
        <w:t>A) А.ИманОв и Т.Бокин</w:t>
        <w:tab/>
        <w:tab/>
        <w:t>B) Богенбай и Кабанбай</w:t>
      </w:r>
    </w:p>
    <w:p>
      <w:pPr>
        <w:pStyle w:val="Normal"/>
        <w:ind w:firstLine="708"/>
        <w:rPr/>
      </w:pPr>
      <w:r>
        <w:rPr/>
        <w:t>C) Жиембет и Доспамбет</w:t>
        <w:tab/>
        <w:tab/>
        <w:t>D) Д.Тажиулы и И.Тленбайулы</w:t>
        <w:tab/>
        <w:t>E) Махамбет и Иса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рганизованностью, централизацией власти, чёткой системой управления повстанческим </w:t>
      </w:r>
    </w:p>
    <w:p>
      <w:pPr>
        <w:pStyle w:val="Normal"/>
        <w:rPr/>
      </w:pPr>
      <w:r>
        <w:rPr/>
        <w:t xml:space="preserve">     </w:t>
      </w:r>
      <w:r>
        <w:rPr/>
        <w:t>движением в 19!6 голу особо отличался:</w:t>
      </w:r>
    </w:p>
    <w:p>
      <w:pPr>
        <w:pStyle w:val="Normal"/>
        <w:ind w:firstLine="708"/>
        <w:rPr/>
      </w:pPr>
      <w:r>
        <w:rPr/>
        <w:t>A) Сырдарьинский центр.</w:t>
        <w:tab/>
        <w:tab/>
        <w:t>B) Тургайский центр.</w:t>
        <w:tab/>
        <w:t>C) Семипалатинский центр.</w:t>
      </w:r>
    </w:p>
    <w:p>
      <w:pPr>
        <w:pStyle w:val="Normal"/>
        <w:ind w:firstLine="708"/>
        <w:rPr/>
      </w:pPr>
      <w:r>
        <w:rPr/>
        <w:t>D) Семиреченский центр.</w:t>
        <w:tab/>
        <w:tab/>
        <w:t>E) Мангистауски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марте 1921 года руководство страны приняло решение о замене продразвёрстки:</w:t>
      </w:r>
    </w:p>
    <w:p>
      <w:pPr>
        <w:pStyle w:val="Normal"/>
        <w:ind w:firstLine="708"/>
        <w:rPr/>
      </w:pPr>
      <w:r>
        <w:rPr/>
        <w:t>A) Продналогом.</w:t>
        <w:tab/>
        <w:tab/>
        <w:tab/>
        <w:t>B) Спецналогом.</w:t>
        <w:tab/>
        <w:tab/>
        <w:t>C) Трудгужналогом.</w:t>
      </w:r>
    </w:p>
    <w:p>
      <w:pPr>
        <w:pStyle w:val="Normal"/>
        <w:ind w:firstLine="708"/>
        <w:rPr/>
      </w:pPr>
      <w:r>
        <w:rPr/>
        <w:t>D) Кибиточным налогом.</w:t>
        <w:tab/>
        <w:tab/>
        <w:t>E) Военным на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ение о переименовании Казахской ССР в Республику Казахстан было принято:</w:t>
      </w:r>
    </w:p>
    <w:p>
      <w:pPr>
        <w:pStyle w:val="Normal"/>
        <w:ind w:firstLine="708"/>
        <w:rPr/>
      </w:pPr>
      <w:r>
        <w:rPr/>
        <w:t>A) 10 декабря 1991 года.</w:t>
        <w:tab/>
        <w:tab/>
        <w:t>B) 12 декабря 1991 года.</w:t>
        <w:tab/>
        <w:t>C) 16 декабря ) 991 года.</w:t>
      </w:r>
    </w:p>
    <w:p>
      <w:pPr>
        <w:pStyle w:val="Normal"/>
        <w:ind w:firstLine="708"/>
        <w:rPr/>
      </w:pPr>
      <w:r>
        <w:rPr/>
        <w:t>D) 21 декабря 1991 года.</w:t>
        <w:tab/>
        <w:tab/>
        <w:t>E) 25 декабря 199!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енщины в сакском обществе:</w:t>
      </w:r>
    </w:p>
    <w:p>
      <w:pPr>
        <w:pStyle w:val="Normal"/>
        <w:ind w:firstLine="708"/>
        <w:rPr/>
      </w:pPr>
      <w:r>
        <w:rPr/>
        <w:t>A) были ограниченны в правах.</w:t>
        <w:tab/>
        <w:tab/>
        <w:tab/>
        <w:t>B) находились в почетном положении.</w:t>
      </w:r>
    </w:p>
    <w:p>
      <w:pPr>
        <w:pStyle w:val="Normal"/>
        <w:ind w:firstLine="708"/>
        <w:rPr/>
      </w:pPr>
      <w:r>
        <w:rPr/>
        <w:t>C) имели меньше прав, чем мужчины.</w:t>
        <w:tab/>
        <w:tab/>
        <w:t xml:space="preserve">D) не имели прав. </w:t>
      </w:r>
    </w:p>
    <w:p>
      <w:pPr>
        <w:pStyle w:val="Normal"/>
        <w:ind w:firstLine="708"/>
        <w:rPr/>
      </w:pPr>
      <w:r>
        <w:rPr/>
        <w:t>E) не пользовались избирательным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сновным местом расселения племен наймам, кереитов и жалаиров до X в. были центральные и </w:t>
      </w:r>
    </w:p>
    <w:p>
      <w:pPr>
        <w:pStyle w:val="Normal"/>
        <w:rPr/>
      </w:pPr>
      <w:r>
        <w:rPr/>
        <w:t xml:space="preserve">      </w:t>
      </w:r>
      <w:r>
        <w:rPr/>
        <w:t>западные районы:</w:t>
      </w:r>
    </w:p>
    <w:p>
      <w:pPr>
        <w:pStyle w:val="Normal"/>
        <w:ind w:firstLine="708"/>
        <w:rPr/>
      </w:pPr>
      <w:r>
        <w:rPr/>
        <w:t>A) Монголии.</w:t>
        <w:tab/>
        <w:t>B) Китая.</w:t>
        <w:tab/>
        <w:t>C) Семиречья.</w:t>
        <w:tab/>
        <w:t>D) Маверанахра.</w:t>
        <w:tab/>
        <w:t>E)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ширению торговли через Шелковый путь в VI в. способствовало установление торгово-</w:t>
      </w:r>
    </w:p>
    <w:p>
      <w:pPr>
        <w:pStyle w:val="Normal"/>
        <w:rPr/>
      </w:pPr>
      <w:r>
        <w:rPr/>
        <w:t xml:space="preserve">      </w:t>
      </w:r>
      <w:r>
        <w:rPr/>
        <w:t>дипломатических отношений Тюркского каганата с:</w:t>
      </w:r>
    </w:p>
    <w:p>
      <w:pPr>
        <w:pStyle w:val="Normal"/>
        <w:ind w:firstLine="708"/>
        <w:rPr/>
      </w:pPr>
      <w:r>
        <w:rPr/>
        <w:t>A) Римской империей.</w:t>
        <w:tab/>
        <w:tab/>
        <w:t>B) Византийской империей.</w:t>
        <w:tab/>
        <w:t>C) Арабским халифатом.</w:t>
      </w:r>
    </w:p>
    <w:p>
      <w:pPr>
        <w:pStyle w:val="Normal"/>
        <w:ind w:firstLine="708"/>
        <w:rPr/>
      </w:pPr>
      <w:r>
        <w:rPr/>
        <w:t>D) Русским государством.</w:t>
        <w:tab/>
        <w:tab/>
        <w:t>E) Франкским короле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раханидский каган присвоил титул «главного визиря» Юсуфу Баласагуни за создание произведения:</w:t>
        <w:tab/>
        <w:t>A) «Кутадгу билик».</w:t>
        <w:tab/>
        <w:tab/>
        <w:t>B) «Джами ат-тауарих».</w:t>
        <w:tab/>
        <w:t>C) «Тарих-и- Рашиди».</w:t>
      </w:r>
    </w:p>
    <w:p>
      <w:pPr>
        <w:pStyle w:val="Normal"/>
        <w:ind w:left="1416" w:firstLine="708"/>
        <w:rPr/>
      </w:pPr>
      <w:r>
        <w:rPr/>
        <w:t>D) «Шынгыснаме».</w:t>
        <w:tab/>
        <w:tab/>
        <w:t>E) «Диуан-и- Хикмет».</w:t>
      </w:r>
    </w:p>
    <w:p>
      <w:pPr>
        <w:pStyle w:val="Normal"/>
        <w:rPr/>
      </w:pPr>
      <w:r>
        <w:rPr/>
        <w:t>14. В начале XVI в. шайбаниды одерживают победу над тимуридами:</w:t>
      </w:r>
    </w:p>
    <w:p>
      <w:pPr>
        <w:pStyle w:val="Normal"/>
        <w:ind w:firstLine="708"/>
        <w:rPr/>
      </w:pPr>
      <w:r>
        <w:rPr/>
        <w:t>A) Запад. Каз-на.</w:t>
        <w:tab/>
        <w:t>B) Ср. Азии.</w:t>
        <w:tab/>
        <w:t xml:space="preserve">   C) Семиречья.</w:t>
        <w:tab/>
        <w:t>D) Юж. Каз-на.</w:t>
        <w:tab/>
        <w:t>E) Месопота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чиной восстания, под предводительством бия Жоламана Тиленшиулы послужило:</w:t>
      </w:r>
    </w:p>
    <w:p>
      <w:pPr>
        <w:pStyle w:val="Normal"/>
        <w:ind w:firstLine="708"/>
        <w:rPr/>
      </w:pPr>
      <w:r>
        <w:rPr/>
        <w:t>A) создание Новоилецкой военной линии</w:t>
        <w:tab/>
        <w:t>B) строительство крепостей на Сырдарье.</w:t>
      </w:r>
    </w:p>
    <w:p>
      <w:pPr>
        <w:pStyle w:val="Normal"/>
        <w:rPr/>
      </w:pPr>
      <w:r>
        <w:rPr/>
        <w:t xml:space="preserve">      </w:t>
      </w:r>
      <w:r>
        <w:rPr/>
        <w:t>C) реформа 1866-68 гг.</w:t>
        <w:tab/>
        <w:t>D) создание Уральской военной линии.  E) изъятие земель но Ирт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лавной целью «Устава о сибирских киргизах» 1822 г. была:</w:t>
      </w:r>
    </w:p>
    <w:p>
      <w:pPr>
        <w:pStyle w:val="Normal"/>
        <w:ind w:firstLine="708"/>
        <w:rPr/>
      </w:pPr>
      <w:r>
        <w:rPr/>
        <w:t>A) Ликвидация традиционной казахской политической системы.</w:t>
      </w:r>
    </w:p>
    <w:p>
      <w:pPr>
        <w:pStyle w:val="Normal"/>
        <w:ind w:firstLine="708"/>
        <w:rPr/>
      </w:pPr>
      <w:r>
        <w:rPr/>
        <w:t>B) Реформа экономики и культуры края.</w:t>
        <w:tab/>
        <w:tab/>
        <w:t>C) Реформа системы здравоохранения.</w:t>
      </w:r>
    </w:p>
    <w:p>
      <w:pPr>
        <w:pStyle w:val="Normal"/>
        <w:ind w:firstLine="708"/>
        <w:rPr/>
      </w:pPr>
      <w:r>
        <w:rPr/>
        <w:t>D) Укрепление ханской власти.</w:t>
        <w:tab/>
        <w:tab/>
        <w:tab/>
        <w:t>E) Изоляция казахов от ислам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Герой Отечественный войны 1812г., участник русско-турецкой войны Яков Беляков в прошении </w:t>
      </w:r>
    </w:p>
    <w:p>
      <w:pPr>
        <w:pStyle w:val="Normal"/>
        <w:rPr/>
      </w:pPr>
      <w:r>
        <w:rPr/>
        <w:t xml:space="preserve">      </w:t>
      </w:r>
      <w:r>
        <w:rPr/>
        <w:t>губернатору отметил, что он но национальности:</w:t>
      </w:r>
    </w:p>
    <w:p>
      <w:pPr>
        <w:pStyle w:val="Normal"/>
        <w:ind w:firstLine="708"/>
        <w:rPr/>
      </w:pPr>
      <w:r>
        <w:rPr/>
        <w:t>A) Казах</w:t>
        <w:tab/>
        <w:tab/>
        <w:t>B) Башкир</w:t>
        <w:tab/>
        <w:tab/>
        <w:t>C) Русский</w:t>
        <w:tab/>
        <w:tab/>
        <w:t>D) Татарин</w:t>
        <w:tab/>
        <w:tab/>
        <w:t>E) Калм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втор сборника произведений «Маса» (Комар), изданного в 1911 г. в Оренбурге:</w:t>
      </w:r>
    </w:p>
    <w:p>
      <w:pPr>
        <w:pStyle w:val="Normal"/>
        <w:ind w:firstLine="708"/>
        <w:rPr/>
      </w:pPr>
      <w:r>
        <w:rPr/>
        <w:t>A) Ш.Кудайбердиев.</w:t>
        <w:tab/>
        <w:tab/>
        <w:t>B) М.Дулатов.</w:t>
        <w:tab/>
        <w:tab/>
        <w:t>C) С.Торайгыров.</w:t>
      </w:r>
    </w:p>
    <w:p>
      <w:pPr>
        <w:pStyle w:val="Normal"/>
        <w:ind w:firstLine="708"/>
        <w:rPr/>
      </w:pPr>
      <w:r>
        <w:rPr/>
        <w:t>D) А.Байтурсынов.</w:t>
        <w:tab/>
        <w:tab/>
        <w:tab/>
        <w:t>E) С.Донент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звестная в СССР и за его пределами поэма Олжаса Сулеймснова «Земля, поклонись </w:t>
      </w:r>
    </w:p>
    <w:p>
      <w:pPr>
        <w:pStyle w:val="Normal"/>
        <w:rPr/>
      </w:pPr>
      <w:r>
        <w:rPr/>
        <w:t xml:space="preserve">       </w:t>
      </w:r>
      <w:r>
        <w:rPr/>
        <w:t>Человеку!» была посвящена:</w:t>
      </w:r>
    </w:p>
    <w:p>
      <w:pPr>
        <w:pStyle w:val="Normal"/>
        <w:ind w:firstLine="708"/>
        <w:rPr/>
      </w:pPr>
      <w:r>
        <w:rPr/>
        <w:t>A) Первоцелинникам.</w:t>
        <w:tab/>
        <w:tab/>
        <w:t>B) Ударникам коммунистического труда.</w:t>
      </w:r>
    </w:p>
    <w:p>
      <w:pPr>
        <w:pStyle w:val="Normal"/>
        <w:ind w:firstLine="708"/>
        <w:rPr/>
      </w:pPr>
      <w:r>
        <w:rPr/>
        <w:t>C) Известному учёному.</w:t>
        <w:tab/>
        <w:tab/>
        <w:t>D) Первопроходцам севера.      E) Первому космонав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казание военной помощи Византийской империи в 627 году является свидетельством </w:t>
      </w:r>
    </w:p>
    <w:p>
      <w:pPr>
        <w:pStyle w:val="Normal"/>
        <w:rPr/>
      </w:pPr>
      <w:r>
        <w:rPr/>
        <w:t xml:space="preserve">       </w:t>
      </w:r>
      <w:r>
        <w:rPr/>
        <w:t>могущества и международного авторитета:</w:t>
      </w:r>
    </w:p>
    <w:p>
      <w:pPr>
        <w:pStyle w:val="Normal"/>
        <w:ind w:firstLine="708"/>
        <w:rPr/>
      </w:pPr>
      <w:r>
        <w:rPr/>
        <w:t>A) Карлукского каганата.</w:t>
        <w:tab/>
        <w:t xml:space="preserve">  B) Тюргешского каганата.</w:t>
        <w:tab/>
        <w:t xml:space="preserve">       C) Караханидского каганата.</w:t>
      </w:r>
    </w:p>
    <w:p>
      <w:pPr>
        <w:pStyle w:val="Normal"/>
        <w:ind w:firstLine="708"/>
        <w:rPr/>
      </w:pPr>
      <w:r>
        <w:rPr/>
        <w:t>D) Западнотюркского каганата.</w:t>
        <w:tab/>
        <w:t>E) Кипчак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шающее значение для освобождения Семиречья от Коканда имела битва 1860 года под:</w:t>
      </w:r>
    </w:p>
    <w:p>
      <w:pPr>
        <w:pStyle w:val="Normal"/>
        <w:ind w:firstLine="708"/>
        <w:rPr/>
      </w:pPr>
      <w:r>
        <w:rPr/>
        <w:t>A) Сыгнаком.</w:t>
        <w:tab/>
        <w:t>B) Узунагачом.</w:t>
        <w:tab/>
        <w:t>C) Бухарой.</w:t>
        <w:tab/>
        <w:t>D) Шымкентом.</w:t>
        <w:tab/>
        <w:t>E) Аулие-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начале XX в. царизм приступил к строительству в Казахстане ряда новых железнодорожных </w:t>
      </w:r>
    </w:p>
    <w:p>
      <w:pPr>
        <w:pStyle w:val="Normal"/>
        <w:rPr/>
      </w:pPr>
      <w:r>
        <w:rPr/>
        <w:t xml:space="preserve">      </w:t>
      </w:r>
      <w:r>
        <w:rPr/>
        <w:t>линий с целью:</w:t>
        <w:tab/>
        <w:t>A) Широкого использования сырьевых ресурсов.</w:t>
        <w:tab/>
      </w:r>
    </w:p>
    <w:p>
      <w:pPr>
        <w:pStyle w:val="Normal"/>
        <w:ind w:firstLine="708"/>
        <w:rPr/>
      </w:pPr>
      <w:r>
        <w:rPr/>
        <w:t>B) Приближения к границам Китая.</w:t>
        <w:tab/>
        <w:t>C) Улучшения инфраструктуры края.</w:t>
        <w:tab/>
        <w:tab/>
        <w:tab/>
        <w:t>D) Активизировать завоевание края.</w:t>
        <w:tab/>
        <w:t>E) Увеличения числа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апреле 1918 г. V Чрезвычайный съезд Советов Туркестанского края провозгласил </w:t>
      </w:r>
    </w:p>
    <w:p>
      <w:pPr>
        <w:pStyle w:val="Normal"/>
        <w:rPr/>
      </w:pPr>
      <w:r>
        <w:rPr/>
        <w:t xml:space="preserve">      </w:t>
      </w:r>
      <w:r>
        <w:rPr/>
        <w:t>Туркестанскую Автономную Советскую Социалистическую Республику:</w:t>
      </w:r>
    </w:p>
    <w:p>
      <w:pPr>
        <w:pStyle w:val="Normal"/>
        <w:ind w:firstLine="708"/>
        <w:rPr/>
      </w:pPr>
      <w:r>
        <w:rPr/>
        <w:t>A) Преобразованной в федерацию.</w:t>
        <w:tab/>
        <w:t>B) Составной частью РСФСР.</w:t>
      </w:r>
    </w:p>
    <w:p>
      <w:pPr>
        <w:pStyle w:val="Normal"/>
        <w:ind w:firstLine="708"/>
        <w:rPr/>
      </w:pPr>
      <w:r>
        <w:rPr/>
        <w:t>C) Независимым государством.</w:t>
        <w:tab/>
        <w:tab/>
        <w:t>D) Составной частью мусульманского Востока.'</w:t>
      </w:r>
    </w:p>
    <w:p>
      <w:pPr>
        <w:pStyle w:val="Normal"/>
        <w:ind w:firstLine="708"/>
        <w:rPr/>
      </w:pPr>
      <w:r>
        <w:rPr/>
        <w:t>E) Окончательно распущ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размещении в Казахстане в годы Великой Отечественной войны эвакуированных и перебазированных предприятий, прежде всего, требовалась (лось):</w:t>
      </w:r>
    </w:p>
    <w:p>
      <w:pPr>
        <w:pStyle w:val="Normal"/>
        <w:ind w:firstLine="708"/>
        <w:rPr/>
      </w:pPr>
      <w:r>
        <w:rPr/>
        <w:t>A) Превращение Казахстана в военно-технический полигон.</w:t>
      </w:r>
    </w:p>
    <w:p>
      <w:pPr>
        <w:pStyle w:val="Normal"/>
        <w:ind w:firstLine="708"/>
        <w:rPr/>
      </w:pPr>
      <w:r>
        <w:rPr/>
        <w:t>B) Превращение Казахстана в крупную промышленную базу.</w:t>
        <w:tab/>
      </w:r>
    </w:p>
    <w:p>
      <w:pPr>
        <w:pStyle w:val="Normal"/>
        <w:ind w:firstLine="708"/>
        <w:rPr/>
      </w:pPr>
      <w:r>
        <w:rPr/>
        <w:t>C) Добыча природных ресурсов.</w:t>
        <w:tab/>
        <w:t>D) Сверхсрочная выдача фронту военной продукции.</w:t>
      </w:r>
    </w:p>
    <w:p>
      <w:pPr>
        <w:pStyle w:val="Normal"/>
        <w:ind w:firstLine="708"/>
        <w:rPr/>
      </w:pPr>
      <w:r>
        <w:rPr/>
        <w:t>E) Проведение научно-исследователь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 50-е годы XX века производство огромного количества промышленного сырья в Казахстане </w:t>
      </w:r>
    </w:p>
    <w:p>
      <w:pPr>
        <w:pStyle w:val="Normal"/>
        <w:rPr/>
      </w:pPr>
      <w:r>
        <w:rPr/>
        <w:t xml:space="preserve">      </w:t>
      </w:r>
      <w:r>
        <w:rPr/>
        <w:t>обусловило быстрое развитие:</w:t>
        <w:tab/>
        <w:tab/>
        <w:tab/>
        <w:tab/>
        <w:t>A) Систем транспорта и коммуникаций.</w:t>
        <w:tab/>
        <w:tab/>
        <w:t>B) Газовой промышленности.</w:t>
        <w:tab/>
        <w:tab/>
        <w:tab/>
        <w:t>C) Обрабатывающей промышленности.</w:t>
        <w:tab/>
        <w:tab/>
        <w:t>D) Перерабатывающей промышленности.</w:t>
        <w:tab/>
        <w:t>E) Химической промышленности.</w:t>
      </w:r>
    </w:p>
    <w:sectPr>
      <w:type w:val="nextPage"/>
      <w:pgSz w:w="11906" w:h="16838"/>
      <w:pgMar w:left="851" w:right="28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0:00Z</dcterms:created>
  <dc:creator>Гулчехра</dc:creator>
  <dc:description/>
  <dc:language>en-US</dc:language>
  <cp:lastModifiedBy>Гулчехра</cp:lastModifiedBy>
  <dcterms:modified xsi:type="dcterms:W3CDTF">2013-01-13T18:41:00Z</dcterms:modified>
  <cp:revision>1</cp:revision>
  <dc:subject/>
  <dc:title/>
</cp:coreProperties>
</file>