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древнего мира дели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на 3 периода </w:t>
        <w:tab/>
        <w:tab/>
        <w:t>В) на 4 периода</w:t>
        <w:tab/>
        <w:tab/>
        <w:t xml:space="preserve">С) на 6 периодов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на 2 периода</w:t>
        <w:tab/>
        <w:tab/>
        <w:t>Е) на 5 пери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печати появилис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) на Древнем Востоке   </w:t>
        <w:tab/>
        <w:tab/>
        <w:t xml:space="preserve">В) в Европе                      </w:t>
        <w:tab/>
        <w:t xml:space="preserve">С) в Африке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в Северной Америке</w:t>
        <w:tab/>
        <w:t xml:space="preserve">           Е) на острове 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ом, более удобным и мягким для обработки, чем камень был(о)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сталь            В) железо        </w:t>
        <w:tab/>
        <w:t xml:space="preserve">    С) бронза     </w:t>
        <w:tab/>
        <w:tab/>
        <w:t xml:space="preserve">Д) медь     </w:t>
        <w:tab/>
        <w:tab/>
        <w:t>Е) 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ую высокую вершину гор Центрального Тянь-Шаня называл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верест        В) Эльбрус            С) Хан-Тенгри   </w:t>
        <w:tab/>
        <w:t xml:space="preserve">Д) Фудзияма       </w:t>
        <w:tab/>
        <w:t>Е) Везу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го фараона, объединившего Египет в одно государство, звал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Рамсес          В) Тутмос             С) Мина         </w:t>
        <w:tab/>
        <w:t>Д) Хеопс</w:t>
        <w:tab/>
        <w:tab/>
        <w:t xml:space="preserve"> Е) Тутанх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сирийский царь Ашшурбанипал известен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оздал библиотеку                        </w:t>
        <w:tab/>
        <w:t xml:space="preserve"> В) построил храм богини Ишта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создал военно-морской флот           Д) провел в стране реформы      </w:t>
        <w:tab/>
        <w:t xml:space="preserve"> 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) издал зак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кий поделочный камень называлс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) малахит       </w:t>
        <w:tab/>
        <w:t xml:space="preserve">  В) лазурит        </w:t>
        <w:tab/>
        <w:t xml:space="preserve">С) гранит          </w:t>
        <w:tab/>
        <w:t xml:space="preserve"> Д) известняк </w:t>
        <w:tab/>
        <w:t>Е) кремни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вая цивилизация, появившаяся в 2000-е годы до н.э. на территории Греции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>А) египетская       В) троянская    С) дорийская      Д) крито-ахейская       Е) кипрска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лис в Древней Греции – это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 xml:space="preserve">А) страховой агент               В) документ о страховке     </w:t>
        <w:tab/>
        <w:tab/>
        <w:t xml:space="preserve">С) город-государство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 xml:space="preserve">Д) земельный надел </w:t>
        <w:tab/>
        <w:t xml:space="preserve">   Е) прибор для определения полюсо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амый крупный храм в Риме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>А) Парфенон</w:t>
        <w:tab/>
        <w:tab/>
        <w:t>В) Палатин</w:t>
        <w:tab/>
        <w:tab/>
        <w:t>С) Колизей     Д) храм Аполлона</w:t>
        <w:tab/>
        <w:t>Е) Пантеон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вященная книга мусульман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>А) Библия                 В) Анналы           С) Коран         Д) Авеста</w:t>
        <w:tab/>
        <w:tab/>
        <w:t>Е) Псал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осстание крестьян во Франции, которое называлось «Жакерия», возглавил(а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А) Жанна Д Арк       </w:t>
        <w:tab/>
        <w:t xml:space="preserve">В) Герцог Гиз       </w:t>
        <w:tab/>
        <w:t xml:space="preserve">С) Томас Мюнцер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ab/>
        <w:t xml:space="preserve">Д) Гильом Каль     </w:t>
        <w:tab/>
        <w:tab/>
        <w:t>Е) Жак Ширак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терью городов русских» называ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Суздаль         </w:t>
        <w:tab/>
        <w:t xml:space="preserve">       </w:t>
        <w:tab/>
        <w:t xml:space="preserve">В) Новгород          </w:t>
        <w:tab/>
        <w:t xml:space="preserve">С) Киев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) Владимир          </w:t>
        <w:tab/>
        <w:tab/>
        <w:t xml:space="preserve"> Е) Моск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ица Османской импери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Анкара        </w:t>
        <w:tab/>
        <w:t xml:space="preserve">В) Плевна              С) София         Д) Стамбул  </w:t>
        <w:tab/>
        <w:t>Е) Визан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ватил страну инков в начале 16 века испанский завоеватель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Э. Кортес    </w:t>
        <w:tab/>
        <w:tab/>
        <w:t xml:space="preserve">В) Ф. Писарро        </w:t>
        <w:tab/>
        <w:t xml:space="preserve">С) Х. Колумб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>Д) А. Веспучч</w:t>
        <w:tab/>
        <w:tab/>
        <w:tab/>
        <w:t>Е) Ф. Маге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687 году в Москве была открыта:</w:t>
      </w:r>
    </w:p>
    <w:p>
      <w:pPr>
        <w:pStyle w:val="Normal"/>
        <w:ind w:firstLine="360"/>
        <w:rPr/>
      </w:pPr>
      <w:r>
        <w:rPr>
          <w:sz w:val="28"/>
          <w:szCs w:val="28"/>
        </w:rPr>
        <w:t>А)Московская академия</w:t>
        <w:tab/>
        <w:tab/>
        <w:tab/>
        <w:t>В) Московский государственный университ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) Греко-латинская академия</w:t>
        <w:tab/>
        <w:tab/>
        <w:t>Д) Славяно-латинская академ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) Германо-латинск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 июля 1689 года произошла буржуазная революц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в Англии            В) в Голландии      С) в Италии       Д) в Испании</w:t>
        <w:tab/>
        <w:t xml:space="preserve">    Е)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ецкие войска на реке тисе разгромил(а)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Евгений Богарне       </w:t>
        <w:tab/>
        <w:tab/>
        <w:tab/>
        <w:t>В) Петр 1</w:t>
        <w:tab/>
        <w:tab/>
        <w:tab/>
        <w:t xml:space="preserve">С) Екатерина 11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Евгений Савойский</w:t>
        <w:tab/>
        <w:tab/>
        <w:tab/>
        <w:t>Е) Александ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высшего могущества Иран достиг при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шахе Хосейне    В) Мир Махмуде    С) Османе         Д) Селимее</w:t>
        <w:tab/>
        <w:t xml:space="preserve">     Е) Абб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ия тори (консерваторы) в Англии – это парти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крупных землевладельцев       </w:t>
        <w:tab/>
        <w:t xml:space="preserve">В) рабочих         </w:t>
        <w:tab/>
        <w:tab/>
        <w:t>С) крестьян</w:t>
        <w:tab/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>Д) крупной аристократии</w:t>
        <w:tab/>
        <w:tab/>
        <w:tab/>
        <w:t>Е) чарт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ком марксизма в России выступил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Г.В. Плеханов     </w:t>
        <w:tab/>
        <w:tab/>
        <w:t xml:space="preserve">В) М.А. Бакунин         </w:t>
        <w:tab/>
        <w:tab/>
        <w:tab/>
        <w:t xml:space="preserve">С) В.И. Ленин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П.А. Кропоткин</w:t>
        <w:tab/>
        <w:tab/>
        <w:t>Е) Н.Г. Черн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о-японская война началас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в 1900 г            В) в 1901 г            </w:t>
        <w:tab/>
        <w:t>С) в 1902 г        Д) в 1905 г</w:t>
        <w:tab/>
        <w:tab/>
        <w:t>Е) в 19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 апреля 1915 года германские войска у города Ипр примен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отравляющие вещества      </w:t>
        <w:tab/>
        <w:tab/>
        <w:t xml:space="preserve">В) танки                           С) авиацию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новую тактику ведения боя</w:t>
        <w:tab/>
        <w:tab/>
        <w:t>Е) ядерное ору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8 октября 1922 года Муссолин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начал войну с Эфиопией               </w:t>
        <w:tab/>
        <w:tab/>
        <w:t xml:space="preserve">В) совершил покушение на короля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) совершил государственный переворот</w:t>
        <w:tab/>
        <w:t>Д) организовал убийство Матеот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) устроил поход фашистов на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им из инициаторов милитаризации Японии бы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император       </w:t>
        <w:tab/>
        <w:tab/>
        <w:t xml:space="preserve">В) Танака              </w:t>
        <w:tab/>
        <w:tab/>
        <w:t xml:space="preserve">С) Партия Курабу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Минсэйто</w:t>
        <w:tab/>
        <w:tab/>
        <w:tab/>
        <w:t>Е) князь кан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всеобщей истории де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4 периода          </w:t>
        <w:tab/>
        <w:t xml:space="preserve">В) на 5 периодов           С) на 2 периода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) на 3 периода </w:t>
        <w:tab/>
        <w:tab/>
        <w:t>Е) на 6 пери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еводе с латинского слово «пегуния» означа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животных </w:t>
        <w:tab/>
        <w:t xml:space="preserve">    В) птиц</w:t>
        <w:tab/>
        <w:t xml:space="preserve">          С) деньги </w:t>
        <w:tab/>
        <w:tab/>
        <w:t>Д) корабли</w:t>
        <w:tab/>
        <w:tab/>
        <w:t>Е) оруд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, из которого в неолите стали изготавливать посуду:</w:t>
      </w:r>
    </w:p>
    <w:p>
      <w:pPr>
        <w:pStyle w:val="Normal"/>
        <w:rPr/>
      </w:pPr>
      <w:r>
        <w:rPr>
          <w:sz w:val="28"/>
          <w:szCs w:val="28"/>
        </w:rPr>
        <w:t>А) цемент               В) песок             С) глина                 Д) камня</w:t>
        <w:tab/>
        <w:tab/>
        <w:t>Е) листья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небесных тел большое значение роль в жизни человека играет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Луна             В) Сатурн           С) Сатурн              Д) Солнце</w:t>
        <w:tab/>
        <w:tab/>
        <w:t>Е)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столица Египта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Фивы            В) Карнак           С) Луксор              Д) Мемфис</w:t>
        <w:tab/>
        <w:t>Е) Абид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ерритории Турции в древности существовало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Ассирийское царство              В) Хеттское царство              С) Египетское царство</w:t>
      </w:r>
    </w:p>
    <w:p>
      <w:pPr>
        <w:pStyle w:val="Normal"/>
        <w:ind w:firstLine="360"/>
        <w:rPr/>
      </w:pPr>
      <w:r>
        <w:rPr>
          <w:sz w:val="28"/>
          <w:szCs w:val="28"/>
        </w:rPr>
        <w:t>Д) Палестина</w:t>
        <w:tab/>
        <w:tab/>
        <w:tab/>
        <w:tab/>
        <w:t>Е) государство Э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трапия в Персидском царстве это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истема правления       С) название провинции               Е) город-государств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название страны           Д) воинское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ом, «богатым золотом» и «многолюдным», поэт Гомер называл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Кносс          </w:t>
        <w:tab/>
        <w:t xml:space="preserve">В) Фест           </w:t>
        <w:tab/>
        <w:t xml:space="preserve"> С) Теринф   </w:t>
        <w:tab/>
        <w:t xml:space="preserve">   Д) Пилос</w:t>
        <w:tab/>
        <w:tab/>
        <w:t>Е) Мик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оположником медицинской науки был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Гиппократ            В) Геродот             С) Демокрит           Д) Фалес</w:t>
        <w:tab/>
        <w:tab/>
        <w:t>Е)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шим достижением архитектуры в Риме был амфитеатр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Палатин          В) Колизей         С) Пантеон           Д) Парфенон       Е) Ак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бы говорили, что человека украшают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лицо        </w:t>
        <w:tab/>
        <w:t xml:space="preserve">    В) руки                С) одежда             Д) оружие            Е)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менитая героиня Франции, прозванная «Орлеанской девой»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Мария Магдалена          </w:t>
        <w:tab/>
        <w:t xml:space="preserve">С) Мария Медичи        </w:t>
        <w:tab/>
        <w:t>Е) Мария - Антуанетт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) Екатерина Медичи         </w:t>
        <w:tab/>
        <w:t>Д) Жанна Д 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ом «Поучения» явля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Рюрик                                </w:t>
        <w:tab/>
        <w:t xml:space="preserve"> В) Олег Святославович         </w:t>
        <w:tab/>
        <w:tab/>
        <w:t xml:space="preserve">С) Святослав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Ярослав Мудрый</w:t>
        <w:tab/>
        <w:tab/>
        <w:tab/>
        <w:t>Е) Владимир Мон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одальное землевладение в Османской импери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надел        </w:t>
        <w:tab/>
        <w:t xml:space="preserve">В) удел          С) харадж      </w:t>
        <w:tab/>
        <w:t xml:space="preserve"> Д) вакф</w:t>
        <w:tab/>
        <w:t>Е) ти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492 году Колумб откры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дию</w:t>
        <w:tab/>
        <w:t>В) Австралию</w:t>
        <w:tab/>
        <w:t xml:space="preserve">С) Америку </w:t>
        <w:tab/>
        <w:t xml:space="preserve">Д) Африку </w:t>
        <w:tab/>
        <w:tab/>
        <w:t>Е) Антаркт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путешественник Ерофей Хабаров открыл новые зем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в Антарктиде        </w:t>
        <w:tab/>
        <w:t xml:space="preserve">В) в Америке             </w:t>
        <w:tab/>
        <w:tab/>
        <w:t xml:space="preserve">С) в Тихом океане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в Сибири</w:t>
        <w:tab/>
        <w:tab/>
        <w:tab/>
        <w:t>Е) в Индийском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789 году во Франции был организован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клуб якобинцев             В) клуб аристократов       С) клуб предпринимателей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клуб монтаньяров</w:t>
        <w:tab/>
        <w:t>Е) клуб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пость Азов отошла к Росс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в 1699 г       В) в 1695 г      С) в 1800 г       Д) в 1710 г    </w:t>
        <w:tab/>
        <w:t>Е) в 16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бских крестьян называли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феллахи      В) сипахи         С) райя            Д) майя</w:t>
        <w:tab/>
        <w:t xml:space="preserve">    </w:t>
        <w:tab/>
        <w:t>Е) сип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фальгарская битва произошла 21 октябр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1810 г         В) 1805 г            С) 1815 г         Д) 1806 г </w:t>
        <w:tab/>
        <w:t xml:space="preserve">     </w:t>
        <w:tab/>
        <w:t>Е) 180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съезд РСДРП состоялся в Минск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в 1888 г       В) в 1878 г       С) в 1900 г        Д) в 1898 г</w:t>
        <w:tab/>
        <w:t>Е) в 19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паями в Индии называл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индийских солдат         С) английских солдат          Е) сикских экстремис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иранских солдат            Д) индийских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йственный союз перестал существовать в связи с выходом из нег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Германии          </w:t>
        <w:tab/>
        <w:tab/>
        <w:t xml:space="preserve">В) Италии              </w:t>
        <w:tab/>
        <w:t xml:space="preserve">С) Австро-Венгрии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Д) Турции</w:t>
        <w:tab/>
        <w:tab/>
        <w:tab/>
        <w:t xml:space="preserve"> Е) Швейц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тия труда в Италии была подписа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в 1927 г            В) в 1930 г              С) в 1928 г          Д) в 1929 г</w:t>
        <w:tab/>
        <w:tab/>
        <w:t>Е) в 193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 июля 1937 года Япония начала «большую войну» против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Китая                   В) Кореи             С) Индокитая     Д) Монголии</w:t>
        <w:tab/>
        <w:tab/>
        <w:t>Е)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вые классовые общества и государства появились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) в Австралии и Океании         </w:t>
        <w:tab/>
        <w:tab/>
        <w:t xml:space="preserve">  В) в Азии и Северной Африке          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) в Европе </w:t>
        <w:tab/>
        <w:tab/>
        <w:t xml:space="preserve"> Д) в Европе и Азии </w:t>
        <w:tab/>
        <w:tab/>
        <w:t>Е) в Северной Америке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Ценные сведения о происхождении различных племен и народов изучает наука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нумизматика   </w:t>
        <w:tab/>
        <w:tab/>
        <w:t xml:space="preserve">С) генеалогия         </w:t>
        <w:tab/>
        <w:t>Е) палеонтолог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хронология      </w:t>
        <w:tab/>
        <w:tab/>
        <w:t>Д) археологи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плав меди с оловом – это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) железо      </w:t>
        <w:tab/>
        <w:t xml:space="preserve"> В) золото        </w:t>
        <w:tab/>
        <w:t xml:space="preserve">С) серебро     </w:t>
        <w:tab/>
        <w:t xml:space="preserve">  Д) бронза       </w:t>
        <w:tab/>
        <w:t>Е) свинец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ным богом всего Египта стал бог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Тот              </w:t>
        <w:tab/>
        <w:t xml:space="preserve">В) Осирис        </w:t>
        <w:tab/>
        <w:t xml:space="preserve">С) Ра          </w:t>
        <w:tab/>
        <w:tab/>
        <w:t xml:space="preserve">  Д) Зевс </w:t>
        <w:tab/>
        <w:tab/>
        <w:t>Е) Юпитер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Жители Древнего Египта занимались в основном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котоводством      С) кораблестроением       Е) строением кораблей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меслом               Д) земледелием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толица Хеттского царства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) Гелиополь             В) Кадеш    С) Мари                Д) Хаттусас</w:t>
        <w:tab/>
        <w:t>Е) Туш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«Повелителем тысячи городов» называл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царя Персии              </w:t>
        <w:tab/>
        <w:t xml:space="preserve">В) царя Вавилона           С) царя Урарту     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>Д) царя Бактрии</w:t>
        <w:tab/>
        <w:tab/>
        <w:t xml:space="preserve">Е) царя Пар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 походе греков на город Трою написал в «Илиаде» и «Одиссее» слепой поэт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Агамемнон      </w:t>
        <w:tab/>
        <w:t>В) Гомер       С) Эзоп              Д) Аристофан</w:t>
        <w:tab/>
        <w:t>Е) Герод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«Отцом истории» назыв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Аристотеля     </w:t>
        <w:tab/>
        <w:t>В) Геродота     С) Демокрита       Д) Платона</w:t>
        <w:tab/>
        <w:t>Е) Эпик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падная Римская империя па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в 470 г      </w:t>
        <w:tab/>
        <w:tab/>
        <w:t xml:space="preserve">В) в 450 г     </w:t>
        <w:tab/>
        <w:t xml:space="preserve"> С) в 476 г       Д) в 486 г</w:t>
        <w:tab/>
        <w:t>Е) в 45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толица государства Эфталитов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Гандхар          В) Исфахан         С) Персеполь      Д) Бадиян</w:t>
        <w:tab/>
        <w:tab/>
        <w:t>Е) Каш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екретный договор с английским королем Эдуардом 4 заключи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Карл Великий                 В) Карл Мартелл                 С) Карл Маркс       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) Карл Ленивый </w:t>
        <w:tab/>
        <w:tab/>
        <w:t xml:space="preserve">  Е) Карл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ристианская церковь распалась на 2 части (православную и католическую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в 1059 г       </w:t>
        <w:tab/>
        <w:t>В) в 867 г         С) в 1164 г        Д) в 1054 г</w:t>
        <w:tab/>
        <w:tab/>
        <w:t>Е) в 980 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еванное население турки назыв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райя                   В) парадарайя        С) рабы            Д) жатаки</w:t>
        <w:tab/>
        <w:t xml:space="preserve">Е) карабуд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ренных жителей Америки назыв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гвинейцами        </w:t>
        <w:tab/>
        <w:tab/>
        <w:tab/>
        <w:t xml:space="preserve">С) вьетнамцами       </w:t>
        <w:tab/>
        <w:tab/>
        <w:t>Е) индонезийцами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арамейцами        </w:t>
        <w:tab/>
        <w:tab/>
        <w:tab/>
        <w:t>Д) инде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Яик – это древнее название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Волги                  В) Тобола                С) Урала               Д) Иртыша</w:t>
        <w:tab/>
        <w:t>Е) Н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«Горой» или монтаньярами во Франции называл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сторонников короля        С) правое крыло Конвента     Е) национальную гварди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левое крыло Конвента     Д) наем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толица Османской импер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Стамбул        В) Эрзурум         С) Алеппо       Д) Трабзон</w:t>
        <w:tab/>
        <w:tab/>
        <w:t>Е)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ой налог на землю назывался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бадж                 В) харадж              С) ушур               Д) зякет</w:t>
        <w:tab/>
        <w:t>Е) со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ранцузы одержали победу над австрийскими и русскими войсками в 1805 году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при Вадуце          </w:t>
        <w:tab/>
        <w:t xml:space="preserve"> С) при Аустерлице             </w:t>
        <w:tab/>
        <w:t>Е) при Фридланде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при Ватерлоо       </w:t>
        <w:tab/>
        <w:t>Д) при Прейсиш – Э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 1904 году началась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русско-французская        </w:t>
        <w:tab/>
        <w:t xml:space="preserve"> С) русско-китайская      </w:t>
        <w:tab/>
        <w:t>Е) русско-японска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русско-американская        </w:t>
        <w:tab/>
        <w:t>Д) русско-ту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кажите временные рамки восстания сипаев в Инди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1857-1858 гг.      </w:t>
        <w:tab/>
        <w:tab/>
        <w:t xml:space="preserve">В) 1857-1867 гг.      </w:t>
        <w:tab/>
        <w:t xml:space="preserve">С) 1857 – 1859 гг.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>Д) 1857 – 1860 гг.</w:t>
        <w:tab/>
        <w:tab/>
        <w:t>Е) 1857 – 186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порные бои с июля по ноябрь 1916 года продолжались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у крепости Верден     </w:t>
        <w:tab/>
        <w:tab/>
        <w:t xml:space="preserve">С) на реке Сомме       </w:t>
        <w:tab/>
        <w:tab/>
        <w:t>Е) на реке Тисса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на реке Сена               </w:t>
        <w:tab/>
        <w:tab/>
        <w:t xml:space="preserve"> Д) в Пр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 октябре 1935 года Италия вторглась: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в Сомали          В) в Эфиопию       С) в Ливию        Д) в Тунис</w:t>
        <w:tab/>
        <w:t>Е) в М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 «Тройственный пакт» вош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А) Венгрия, Италия, Япония        </w:t>
        <w:tab/>
        <w:t>Д) Япония, Болгария, Италия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Япония, Италия, Германия      </w:t>
        <w:tab/>
        <w:t>Е) Испания, Германия, Япо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) Германия, Венгрия,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 В классовых обществах и государствах длительное время сохранялись отнош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капиталистические.                 С) родоплеменные.        Е) коммунистическ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феодальные.                             Д) патриарх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аотцом казахов считаетс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) Алаш        Б) Ахарыс     </w:t>
        <w:tab/>
        <w:t xml:space="preserve">В) Жанарыс       </w:t>
        <w:tab/>
        <w:t xml:space="preserve">Д) Бекарыс      </w:t>
        <w:tab/>
        <w:t>Е) Жаныб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митивное земледелие возни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з охоты    </w:t>
        <w:tab/>
        <w:tab/>
        <w:tab/>
        <w:t xml:space="preserve">Б) из рыболовства.      </w:t>
        <w:tab/>
        <w:tab/>
        <w:t xml:space="preserve">В) из ремесла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з собирательства.          Е) из скот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юдей, которые проводили религиозные обряды, называл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арейшины.        Б)   колдуны.          В)  вожди.        Д)  жрецы.    Е) фара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Шадуфы в Египте – эт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абы       Б) крестьяне         В) чиновники     Д) земельные наделы      Е) к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1296 году государство Хетт заключило мирное соглаше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Египтом       Б) с Арарту      В) с Ассирией      Д) с Палистиной       Е) с Эл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тель Бактрии, который выпустил свои  деньг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тиох            Б) Евтидем           В) Птолимей          Д) Неарх            Е)   Диод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амым красивым городом в Греции в 8 – 6 вв. до нашей эры бы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ринф.         Б) Афины.            В) Милет                Д) Тиринф        Е)  Ф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сновы философии заложил  древнегречиский учены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мокрит.      Б) Архимед.          В) Диоген              Д) Аристотель   Е)   С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 410 году Рим захватили  племе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уннов         Б)  готов                В)  германцев        Д) вестготов       Е) г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фталитов 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белыми тюрками.   </w:t>
        <w:tab/>
        <w:tab/>
        <w:t xml:space="preserve">Б) белыми гуннами  </w:t>
        <w:tab/>
        <w:tab/>
        <w:t xml:space="preserve">В)белыми саками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белыми персами                      Е) белыми тюрге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льгельм Завоеватель покорил Англи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1088 г.    </w:t>
        <w:tab/>
        <w:t xml:space="preserve">   Б) в 1077 г.           В) в 1055 г.              Д)в 1086 г.         Е) в 106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Папская власть достигла своего могущества при Пап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ннокентии 3   </w:t>
        <w:tab/>
        <w:t xml:space="preserve">Б) Пие 1    </w:t>
        <w:tab/>
        <w:t>В) Павле 1        Д)  Григории 4       Е)  Бенедикт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4. Османская империя разделялас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Зякеты.    Б)   на Вилайеты.     В)  на Уделы     Д) на Районы.  Е) на Зеа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орской путь из Европы в Индию проложи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. Диаш.     Б) Ф. Магеллан.      В) Х. Колумб.    Д)  Ф.Писсаро.  Е) Васко де Г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оман «  Гаргантюа и Пантагрюэль» написа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У. Шекспир.   Б) Дж. Боккаччо.    В) Т. Мор.    Д) Ф. Робле    Е) М. Сервант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авое крыло во французском Конвент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якобинцы.       Б) нотабли.        В) жирондисты     Д)монархисты     Е) горож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осстание в Турции под  предводительством Патрона Халила произош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1720 г        Б)  в 1730 г.    В) в 1740 г.     Д)  в 1750 г.          Е)  в 176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 Ожесточенную борьбу против французских колонизаторов в Северной Африк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о государств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орокко      Б) Мали          В)   Алжир     Д) Тунис               Е)Со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Тильзитский мир между Россией и Францией был заключен: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801 г.        Б)  в 1802 г.    В) в 1803 г.   Д) в 1807 г.            Е) в 18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Укажите годы Первой русской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1900-1905 гг.  </w:t>
        <w:tab/>
        <w:tab/>
        <w:t xml:space="preserve">Б)  1905- 1907 гг.  </w:t>
        <w:tab/>
        <w:tab/>
        <w:t xml:space="preserve">В) 1902 – 1903 гг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1904 – 1906 гг. </w:t>
        <w:tab/>
        <w:tab/>
        <w:t>Е) 1907 – 19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Центром текстильной промышленности в Индии стал горо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Мадрас   </w:t>
        <w:tab/>
        <w:t xml:space="preserve"> </w:t>
        <w:tab/>
        <w:t xml:space="preserve">Б) Бомбей  </w:t>
        <w:tab/>
        <w:tab/>
        <w:t xml:space="preserve"> В) Дели  </w:t>
        <w:tab/>
        <w:t xml:space="preserve"> Д) Калькутта.</w:t>
        <w:tab/>
        <w:t xml:space="preserve"> Е) Тадж-Ма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6 апреля 1917 года Германии объявил(а) вой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встралия.  </w:t>
        <w:tab/>
        <w:t xml:space="preserve">Б) Япония.  </w:t>
        <w:tab/>
        <w:t xml:space="preserve">В) Китай.    Д) США.     </w:t>
        <w:tab/>
        <w:t>Е) Браз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Период с 1923  по 1930 год в Испании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авлением финансовой олигарх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авлением помещ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иктарурой Примо – Ривер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политическим кризисом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равлением анарх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Нападение японцев на базу США «Перл-Харбор»прои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7 декабря 1941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7 декабря 1939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7 декабря  1940 года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7 декабр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7 декабря 193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31:00Z</dcterms:created>
  <dc:creator>Гулчехра</dc:creator>
  <dc:description/>
  <cp:keywords/>
  <dc:language>en-US</dc:language>
  <cp:lastModifiedBy>Гулчехра</cp:lastModifiedBy>
  <dcterms:modified xsi:type="dcterms:W3CDTF">2013-01-13T18:47:00Z</dcterms:modified>
  <cp:revision>2</cp:revision>
  <dc:subject/>
  <dc:title/>
</cp:coreProperties>
</file>