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35001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Қазақ әдебиетінен тест сұрақта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І .Ауыз әдебиетінің ғылыми атау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Сө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фолькл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Ертегі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Ауыз әдебиетінің түрлер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әңгіме ,өлең роман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Шығарма,мазмұндама, хат жавз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Мақал,жұмбақ ,жаңылтпаш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Шыншыл ертегілердің кейіпкер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хайуанаттар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қарапайым ад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аңда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Қиял-ғажайып ертегісінің кейіпкер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жезтырнақ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қарапайым адам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Малшы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Қиял- ғажайып ертегілеріінің неше саласы бар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.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«Алтын сақа» қай ертегі түріне  жатады 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Шыншыл ертег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Қиял-ғажайып ертег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хайуанаттар туралы ертег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«Алтын сақа» ертегісінде бала қандай тайды таңдап алады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жүйрі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қотыр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қоңы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«Алтын сақа» ертегісінде бала жұрттан несін іздейді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жебесін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сақасы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Садағын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Әдеби ертегінің ерекшелігі қандай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авторы ба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авторы жоқ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ұжымдық шығар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Толағай қандай ерлік істеді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.елін жаудан қорғ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еліне жаңбыр әкелді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.елін аштықтан сақт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350010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 әдебиетінен тест сұрақта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№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ңыз әңгімелердің тақырыптары 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табиғат туралы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елін қорғаған батырлар туралы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жан-жануарлар турал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Жиренше деген кім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аңыз кейіпкер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ертегі кейіпкер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роман кейіпкері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Асан қайғының арманы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. Жерұйықты таб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Отан қорғау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хан бол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Қорқыт ата кім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батыр, қолбасш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жырау,күйш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хан,әмірші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Аңыз әңгімелердің ертегіден айырмашылығын көрсетіңдер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кейіпкерлері тарихта болған адамдар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қиялдан туған адамдар 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еш айырмашылығы жоқ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Қорқыт өмір сүрген ғасыр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ІХ ғасы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ҮІІІ ғасыр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 Х ғасыр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Жиренше қандай адам болған?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күлдіргі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шешен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момын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Қорқыттың күйі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«Желмая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Сарыарқа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Бұлбұл»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Қорқыт ата кітабы қанша жырдан тұрады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10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11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 12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Қорқыттың қарындасы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Қарашаш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Ақтамақ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Ақлима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350010" cy="148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әдебиетінен тест сұрақтар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 №3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А.Байтұрсынұлының 1909 жылы шыққан кітабы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«Қырық мысал»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Маса» 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 «Ақ жол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Аққу,шортан, Шаян нені орнынан қозғай алмады?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үйді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жүкті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шөпті.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С.Сейфуллиннің пьесасы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 «Өткен күндер»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 «Бақыт жолында» 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Күз» .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Жамбылдың өлеңі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«Балаларға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Кел,балалар, оқылық»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Ғылым таппай мақтанба»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Байтұрсынұлының өмір сүрген жылдары: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1871-1938;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1873-1937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. 1870-1936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С.Сейфулиннің тұңғыш өлеңдер жинағы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«Өткен күндер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Дала»  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. «Кел жігіттер»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Ж.Жабаевтың дастан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«Наурызбай батыр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 Өтеген батыр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Қарасай батыр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А.Байтұрсынұлының Петербургте жарық көрген кітабы 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«Маса»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«Қырық мысал» 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 «Оқу жайы»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Мына өлең жолдары қай ақындікі?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Ай,жұлдыз,күннің көзі,жел менен су-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әрі де сендердікі әлемге айғақ»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С.Сейфуллин 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 Ж.Жабаев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.А.Байтұрсынұл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«Белгі» сөзінің синонимі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 атақт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.құрметті 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таныма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17:00Z</dcterms:created>
  <dc:creator>Азамат</dc:creator>
  <dc:description/>
  <cp:keywords/>
  <dc:language>en-US</dc:language>
  <cp:lastModifiedBy>Азамат</cp:lastModifiedBy>
  <dcterms:modified xsi:type="dcterms:W3CDTF">2013-01-12T03:17:00Z</dcterms:modified>
  <cp:revision>2</cp:revision>
  <dc:subject/>
  <dc:title/>
</cp:coreProperties>
</file>