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Для абитуриентов скоро начнется самая горячая пора – вступительные испытания в вузы. А где экзамены – там переживания, волнения и стрессы. «МК» решил, как всегда, помочь бедолагам и дает 10 советов, как получить заветный студбилет, избежав нервотрепки и существенных денежных потерь.</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первый: помни о своих права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битуриент имеет право поступать одновременно в несколько вузов. Больше попыток – больше шансов. Все российские университеты и академии (и государственные, и коммерческие) должны принимать заверенные копии документов о среднем образовании. Заверить их можно у любого нотариуса. Лишь в МГУ могут попросить принести оригинал документа. Главное при многовариантном поступлении – рассчитать время и силы так, чтобы успеть на все экзамены. А то придется, как в стихотворении Маяковского, разрываться на две половинки.</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второй: не спеши лезть за кошельк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государственных вузах согласно Закону «Об образовании» принимают документы и проводят экзамены (в том числе и для поступающих на коммерческой основе) совершенно бесплатно. Всякие сборы на всякие так называемые «канцелярские расходы» - незаконны. В негосударственных вузах плата за экзамены должна оговариваться в договоре, заключаемом между абитуриентом и учебным заведением.</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третий: опасайся мошенников</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етуем крайне скептически отнестись к предложениям незнакомых людей заплатить круглую сумму «своему» человеку в приемной комиссии, чтобы обеспечить стопроцентное поступление. Слишком велика вероятность того, что вас просто «кинут». Мошенники обычно прикрываются якобы имеющимися связями в руководстве вуза, однако знайте: настоящие «толкачи» (протаскивающие «нужных» абитуриентов на экзамене) свои услуги на улице не предлагают! Гораздо дешевле и надежнее (при наличии средств, разумеется) поступать сразу на платное отделение вуза. И деньги не пропадут, и государственный диплом будет обеспечен. К тому же на время обучения ребятам предоставляется отсрочка от армии. Только не забудьте заключить с вузом письменный договор, в котором четко обговорите все права и обязанности – как свои собственные, так и учебного заведения.</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четвертый: апеллируй, но в мер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на экзамене злобные преподаватели поставили незаслуженно низкую оценку или вообще завалили – подавай апелляцию. Это делается сразу же после устного экзамена или в день объявления результатов письменной работы. Необходимо написать заявление на имя ответственного секретаря приемной комиссии и аргументированно доказать, что экзаменаторы были, мягко говоря, не правы. Заявление в тот же день рассмотрит специальная апелляционная комиссия. Ее решение объявят в вашем присутствии. Но не факт, что оценку после этого повысят. Комиссия, как показывает опыт, крайне неохотно идет на пересмотр результатов экзамена. Что понятно: преподаватели отстаивают честь своего мундира. Но при настойчивости и аргументированности требований можно добиться свое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водом для подачи апелляции может быть и то, что на устном экзамене ваш ответ выслушивал только один преподаватель (второй в это время спрашивал другого абитуриента или вообще отсутствовал в аудитории) или вашу письменную работу проверял опять-таки только один человек (должны проверять как минимум двое). Апеллируйте, если преподаватель оказывал на вас моральное давление, был груб, нетерпелив, не дослушал ваш ответ до конца. Можно подавать апелляцию, если от вас требовали знаний сверх школьной программы или спрашивали то, что проходят только на платных подготовительных курсах вуза. Все это считается нарушением правил проведения вступительных испытаний и может быть поводом для пересмотра их результатов. Помните: на апелляции не имеют права задавать дополнительные вопросы!</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Совет пятый: запасайся справками</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вы не смогли явиться на экзамен по причине болезни, несчастного случая или – не дай бог! – смерти близкого родственника, а так же если вдруг почувствовали себя плохо непосредственно во время его проведения – требуйте пересдачи в другое время. Вам обязаны пойти навстречу и назначить дату переэкзаменовки. Не забудьте только представить в приемную комиссию соответствующую справку, заверенную печатью медицинского учреждения. Кстати: перед подачей документов вовсе не обязательно бежать в поликлинику и брать справку формы №286. Она необходима только в том случае, если вы поступаете на факультет, требующий особо хорошего состояния здоровья. Например, в геологоразведочную академия, военные или спортивные учебные заведения.</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шестой: не забывай о льготах</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касается прежде всего детей-сирот, инвалидов с детства и инвалидов I и II групп, «чернобыльцев», солдат, отслуживших по призыву в «горячих точках» - на территории Афганистана, Чечни, Закавказья, Прибалтики и республики Таджикистан, а так же некоторых других категорий абитуриентов. Льготники поступают в вузы вне конкурса: им достаточно получить на экзаменах положительные оценки. Особые права имеют победители всероссийских и международных олимпиад. Победители-«международники» поступают вообще без экзаменов, все остальные победители – по усмотрению вуза. Школьникам-медалистам, а так же выпускникам профучилищ, колледжей и техникум, имеющих диплом с отличием, для зачисления на первый курс достаточно сдать на «пять» один, профильный экзамен (в каждом вузе он свой).</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седьмой: не гонитесь за престижностью</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нкурсы в российские академии и университеты растут с каждым годом. В МГИМО, МГУ, ВШЭ и некоторые другие вузы на одно студенческое место претендует 12-15 человек! Оцени свои шансы реально и подумай: может быть, стоит пойти на ту же специальность, только в менее крутое учебное заведение? Лучше быть студентом средненького вуза, чем несколько лет подряд биться лбом о стенку «крутого» университета, потеряв при этом кучу времени и денег.</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Совет восьмой: будь скромне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одевайся на экзамен вызывающе, не демонстрируй свой «крутой» прикид, длинные ноги и голый пупок. Преподавателей это раздражает, особенно дам бальзаковского возраста. Лучше прийти одетым скромненько, но со вкусом. И ни в коем случае не показывай, что ты знаешь больше экзаменаторов! Они этого не любят. Смотри преподавателю прямо в глаза, отвечай четко, уверенно, не без наглости. Если чувствуешь, что откровенно «валят», постарайся сохранять самообладание. Записывай все вопросы, и свои ответы. Не скандаль на экзамене, лучше сразу после него подай апелляцию и изложи в ней свои претензии.</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Совет девятый: держись «золотой середины»</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арайся попасть в аудиторию не первым и не последним. Первых, как правило, строже спрашивают, последним достаются худшие оценки. Главный принцип поведения на экзамене – не высовываться.</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Совет десятый: забудь про пиво, мобилу и шпаргалку</w:t>
      </w:r>
    </w:p>
    <w:p>
      <w:pPr>
        <w:pStyle w:val="Normal"/>
        <w:spacing w:lineRule="auto" w:line="240" w:before="0" w:after="0"/>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собой в аудиторию разрешается брать бутылку воды, шоколадку, калькулятор, таблицы Бардиса. А вот пользоваться дополнительной литературой (тем более шпаргалками) нельзя. Категорически запрещается приносить с собой пейджеры или мобильные телефоны. Не разрешается разговаривать на экзамене. За все эти нарушения вас вполне могут попросить из аудитории и поставить «два».</w:t>
      </w:r>
      <w:r>
        <w:rPr>
          <w:rStyle w:val="Appleconvertedspace"/>
          <w:rFonts w:cs="Times New Roman" w:ascii="Times New Roman" w:hAnsi="Times New Roman"/>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6:00Z</dcterms:created>
  <dc:creator>Гулчехра</dc:creator>
  <dc:description/>
  <dc:language>en-US</dc:language>
  <cp:lastModifiedBy>Гулчехра</cp:lastModifiedBy>
  <dcterms:modified xsi:type="dcterms:W3CDTF">2013-01-14T14:18:00Z</dcterms:modified>
  <cp:revision>1</cp:revision>
  <dc:subject/>
  <dc:title/>
</cp:coreProperties>
</file>