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kk-KZ"/>
        </w:rPr>
        <w:t xml:space="preserve">          </w:t>
      </w:r>
      <w:r>
        <w:rPr>
          <w:sz w:val="22"/>
        </w:rPr>
        <w:t xml:space="preserve">  </w:t>
      </w:r>
      <w:r>
        <w:rPr>
          <w:sz w:val="22"/>
          <w:lang w:val="kk-KZ"/>
        </w:rPr>
        <w:t xml:space="preserve">       </w:t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2"/>
          <w:lang w:val="kk-KZ"/>
        </w:rPr>
        <w:t>Бекітемін</w:t>
      </w:r>
      <w:r>
        <w:rPr>
          <w:sz w:val="22"/>
        </w:rPr>
        <w:t>»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lang w:val="kk-KZ"/>
        </w:rPr>
        <w:t>Павлодар қаласы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</w:t>
      </w:r>
      <w:r>
        <w:rPr>
          <w:sz w:val="22"/>
          <w:lang w:val="kk-KZ"/>
        </w:rPr>
        <w:t>білім беру бөлімі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</w:t>
      </w:r>
      <w:r>
        <w:rPr>
          <w:sz w:val="22"/>
          <w:lang w:val="kk-KZ"/>
        </w:rPr>
        <w:t xml:space="preserve">бастығының орынбасары </w:t>
      </w:r>
    </w:p>
    <w:p>
      <w:pPr>
        <w:pStyle w:val="Heading"/>
        <w:rPr/>
      </w:pPr>
      <w:r>
        <w:rPr>
          <w:sz w:val="22"/>
          <w:lang w:val="kk-KZ"/>
        </w:rPr>
        <w:t xml:space="preserve">                                                                                         </w:t>
      </w:r>
      <w:r>
        <w:rPr>
          <w:sz w:val="22"/>
          <w:lang w:val="kk-KZ"/>
        </w:rPr>
        <w:t>__________________С. Сейітова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</w:t>
      </w:r>
      <w:r>
        <w:rPr>
          <w:sz w:val="22"/>
          <w:lang w:val="kk-KZ"/>
        </w:rPr>
        <w:t>« ___ » ____________ 2013 жыл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Павлодар қаласы мектепке дейінгі мекемелер 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секторының 2013 жылғы қаңтар айына арналған жұмыс жоспары 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Іс – шаралары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 xml:space="preserve">Мерзімде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lang w:val="kk-KZ"/>
              </w:rPr>
              <w:t>Ұйымдастыру – педагогтік қызметі</w:t>
            </w:r>
          </w:p>
        </w:tc>
      </w:tr>
      <w:tr>
        <w:trPr>
          <w:trHeight w:val="28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МДМ басшыларының кеңесі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510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- ҚР «Қазақ Республикасындағы тілдер туралы» 1997 жылғы 11 шілдедегі Заңын орындау бойынша мектепке дейінгі мекемелер қызметі тур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- Арнайы топтар мен балабақшадардағы мүмкіндіктері шектелген балаларды тәрбиелеу мен дамыту үшін жағдайлар жаса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- Мектепке дейінгі мекемелердің 2012 жылға арналған қаржылық – шаруашылықтық қызметінің қорытындыла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Мектепке дейінгі мекемелердегі мемлекеттік білім беру тапсырысын орнал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15-00 </w:t>
            </w:r>
            <w:r>
              <w:rPr>
                <w:color w:val="000000"/>
                <w:sz w:val="22"/>
                <w:szCs w:val="22"/>
                <w:lang w:val="kk-KZ"/>
              </w:rPr>
              <w:t>сағ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й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бесова Б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ева Г. 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МДМ басшыларының кеңес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- ҚР білім және ғылым министрлігінің 2001 жылғы 19 қыркүйектегі «Мектепке дейінгі оқыту мен тәрбиелеудің мемлекеттік жалпыға міндетті стандартының негізгі ережелерін бекіту туралы» № 739 бұйрығын мектепалды жастағы балаларды дайындау деңгейіне қатысты талаптарыды орындауда жүзеге асыру (1 жартыжылдық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Мектепке дейінгі шағын орталықтар жағдайында пәндік кеңестікті ұйымд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ңтар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й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бесова Б. 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II.    </w:t>
            </w:r>
            <w:r>
              <w:rPr>
                <w:szCs w:val="22"/>
                <w:lang w:val="kk-KZ"/>
              </w:rPr>
              <w:t xml:space="preserve">Бақылау – сараптамалық қызметі 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ақырыптық тексерул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hanging="39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Мектепалды дайындық топтарындағы мемлекеттік жалпыға міндетті стандарттарын орында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hanging="39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 xml:space="preserve">Мектепке дейінгі шағын орталықтарды пәндік кеңістікті ұйымд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скерле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  <w:lang w:val="kk-KZ"/>
              </w:rPr>
            </w:pPr>
            <w:r>
              <w:rPr>
                <w:color w:val="000000"/>
                <w:sz w:val="24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бесова Б. 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ДМ балалардың келуін және есебін жүргі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манда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5-К</w:t>
            </w:r>
            <w:r>
              <w:rPr>
                <w:sz w:val="22"/>
                <w:szCs w:val="22"/>
                <w:lang w:val="kk-KZ"/>
              </w:rPr>
              <w:t xml:space="preserve"> үлгісі бойынша статесе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афик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жахметова М. Т.</w:t>
            </w:r>
          </w:p>
        </w:tc>
      </w:tr>
      <w:tr>
        <w:trPr>
          <w:trHeight w:val="35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  <w:lang w:val="kk-KZ"/>
              </w:rPr>
              <w:t xml:space="preserve">Нұсқаулық - әдістемелік қызметтер </w:t>
            </w:r>
          </w:p>
        </w:tc>
      </w:tr>
      <w:tr>
        <w:trPr>
          <w:trHeight w:val="35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i/>
                <w:sz w:val="22"/>
                <w:szCs w:val="22"/>
                <w:lang w:val="kk-KZ"/>
              </w:rPr>
              <w:t>лар</w:t>
            </w:r>
            <w:r>
              <w:rPr>
                <w:i/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kk-KZ"/>
              </w:rPr>
              <w:t>отырыстар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kk-KZ"/>
              </w:rPr>
              <w:t>кеңесберуле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Директорлар үшін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2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2 жылғы қорытындылар бойынша қауіпсіздік техникасы мен төтенше жағдайлардың алдын алу бойынша оқу - әдістемелік жинал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ефонограмм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жахметова М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4"/>
                <w:szCs w:val="24"/>
                <w:u w:val="single"/>
                <w:lang w:val="kk-KZ"/>
              </w:rPr>
              <w:t>Жас басшылар мектебі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Білім беру мекемелері қызметінің нормативтік – құқықтық база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3, 4, 5, 7, 12, 18, 20, 26, 28, 30, 31, 38, 53, 72, 85, 120, 126</w:t>
            </w:r>
            <w:r>
              <w:rPr>
                <w:sz w:val="24"/>
                <w:szCs w:val="24"/>
                <w:lang w:val="kk-KZ"/>
              </w:rPr>
              <w:t xml:space="preserve"> балабақша басшылары шақыры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5-00 </w:t>
            </w:r>
            <w:r>
              <w:rPr>
                <w:sz w:val="24"/>
                <w:szCs w:val="24"/>
                <w:lang w:val="kk-KZ"/>
              </w:rPr>
              <w:t>сағ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kk-KZ"/>
              </w:rPr>
              <w:t xml:space="preserve">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кбесова Б.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ер Л. 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kk-KZ"/>
              </w:rPr>
              <w:t>Жас әдіскер мектебі</w:t>
            </w:r>
            <w:r>
              <w:rPr>
                <w:b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МДМ әдіскер бақылау – сараптамалық қызметі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-00</w:t>
            </w:r>
            <w:r>
              <w:rPr>
                <w:lang w:val="kk-KZ"/>
              </w:rPr>
              <w:t xml:space="preserve">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 xml:space="preserve">45 б/б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Май к-с</w:t>
            </w:r>
            <w:r>
              <w:rPr>
                <w:lang w:val="kk-KZ"/>
              </w:rPr>
              <w:t>і, 7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кбесова Б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й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ессонова Н. А., </w:t>
            </w:r>
            <w:r>
              <w:rPr>
                <w:sz w:val="24"/>
                <w:szCs w:val="24"/>
                <w:lang w:val="kk-KZ"/>
              </w:rPr>
              <w:t>әдіск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 № 93</w:t>
            </w:r>
            <w:r>
              <w:rPr>
                <w:sz w:val="24"/>
                <w:szCs w:val="24"/>
                <w:lang w:val="kk-KZ"/>
              </w:rPr>
              <w:t xml:space="preserve"> б/б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kk-KZ"/>
              </w:rPr>
              <w:t>Қазақ тілді оқыту топтарындағы тәрбиешілер мен әдіскерлерге арналған семинарлар</w:t>
            </w:r>
            <w:r>
              <w:rPr>
                <w:b/>
                <w:i/>
                <w:color w:val="000000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sz w:val="24"/>
                <w:szCs w:val="24"/>
                <w:lang w:val="kk-KZ"/>
              </w:rPr>
              <w:t>Мария Монтессори педагогикасында күнделікті өмір жаттығ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0 с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Баймұратова А. К.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асшы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-№ 30 б/б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ді бақшалардың психологтері үшін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алар бойында негізгі тұлғалық жаңашылдықтарды дамыту бойынша тәрбиешәлермен профилактикалық және пропедевтік жұмыстар өткіз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ефонограмм</w:t>
            </w:r>
            <w:r>
              <w:rPr>
                <w:lang w:val="kk-KZ"/>
              </w:rPr>
              <w:t>а бойынш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арашашова Ж. Б., психолог 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 № 30</w:t>
            </w:r>
            <w:r>
              <w:rPr>
                <w:sz w:val="24"/>
                <w:szCs w:val="24"/>
                <w:lang w:val="kk-KZ"/>
              </w:rPr>
              <w:t xml:space="preserve"> б/б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ттестациялар шеңберінде педқызметкерлердің шығармашылық есептері.</w:t>
            </w:r>
            <w:r>
              <w:rPr>
                <w:color w:val="000000"/>
                <w:sz w:val="24"/>
                <w:szCs w:val="24"/>
              </w:rPr>
              <w:t xml:space="preserve"> Мастер – класс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керле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  <w:lang w:val="kk-KZ"/>
              </w:rPr>
              <w:t>Көпшлік 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абақша тәрбиеленушілері арасында </w:t>
            </w:r>
            <w:r>
              <w:rPr>
                <w:sz w:val="24"/>
                <w:szCs w:val="24"/>
              </w:rPr>
              <w:t xml:space="preserve">«Веселые старты» </w:t>
            </w:r>
            <w:r>
              <w:rPr>
                <w:sz w:val="24"/>
                <w:szCs w:val="24"/>
                <w:lang w:val="kk-KZ"/>
              </w:rPr>
              <w:t xml:space="preserve">қалалық сайысының іріктеу кезең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р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бесова Б. 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Замануи сабақтар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интернет фестивал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«Утверждаю»</w:t>
      </w:r>
    </w:p>
    <w:p>
      <w:pPr>
        <w:pStyle w:val="Heading"/>
        <w:tabs>
          <w:tab w:val="clear" w:pos="720"/>
          <w:tab w:val="left" w:pos="6804" w:leader="none"/>
          <w:tab w:val="left" w:pos="7088" w:leader="none"/>
        </w:tabs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Заместитель начальника отдела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образования  города Павлодара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__________________С. Сеитова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« ___ » ____________ 2013 год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</w:rPr>
        <w:t>сектора дошкольных учреждений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города Павлодара на  январь  2013 г</w:t>
      </w:r>
      <w:r>
        <w:rPr>
          <w:b/>
          <w:sz w:val="22"/>
          <w:lang w:val="kk-KZ"/>
        </w:rPr>
        <w:t>ода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Организационно – педагогическая  деятельность</w:t>
            </w:r>
          </w:p>
        </w:tc>
      </w:tr>
      <w:tr>
        <w:trPr>
          <w:trHeight w:val="28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руководителей 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5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 деятельности дошкольных учреждений по выполнению закона РК «О языках в Республике Казахстан» от 11 июля 1997 года № 151-</w:t>
            </w:r>
            <w:r>
              <w:rPr>
                <w:color w:val="000000"/>
                <w:sz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условий для развития и воспитания детей с ограниченными возможностями в специализированных группах и детских сад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финансово-хозяйственной деятельности  дошкольных  учреждений за 2012 год. Размещение государственного образовательного заказа в дошко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ева Г. 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руководителей Д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полнение приказа Министерства образования и науки РК от 19.09.2001 года № 739 «Об утверждении основных положений государственного общеобязательного стандарта дошкольного воспитания и обучения» в части выполнения требований к  уровню подготовки детей  предшкольного возраста (за 1 полугод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едметно-пространственной среды в условиях дошкольного мини-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 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I.    Контрольно – аналит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 прове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государственных общеобязательных стандартов в группах предшкольной подгот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4"/>
                <w:szCs w:val="24"/>
              </w:rPr>
              <w:t>Организация предметно-пространственной среды в условиях дошкольного мини-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и состояние посещаемости детей 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ы 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отчет по форме 8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жахметова М. Т.</w:t>
            </w:r>
          </w:p>
        </w:tc>
      </w:tr>
      <w:tr>
        <w:trPr>
          <w:trHeight w:val="35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Инструктивно-методическая  деятельность</w:t>
            </w:r>
          </w:p>
        </w:tc>
      </w:tr>
      <w:tr>
        <w:trPr>
          <w:trHeight w:val="35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еминары,  заседания, консультации 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ля директоров: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сборы по соблюдению техники безопасности и предупреждению чрезвычайных ситуаций по итогам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жахметова М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Школа молодого руководител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деятельности учреждения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руководители д/с №№ 2, 3, 4, 5, 7, 12, 18, 20, 26, 28, 30, 31, 38, 53, 72, 85, 120,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ер Л. 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Школа молодого методис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аналитическая деятельность методис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-00</w:t>
            </w:r>
            <w:r>
              <w:rPr>
                <w:lang w:val="kk-KZ"/>
              </w:rPr>
              <w:t xml:space="preserve"> ча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/с </w:t>
            </w:r>
            <w:r>
              <w:rPr/>
              <w:t xml:space="preserve">№ 45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 xml:space="preserve">ул. </w:t>
            </w:r>
            <w:r>
              <w:rPr/>
              <w:t>Ма</w:t>
            </w:r>
            <w:r>
              <w:rPr>
                <w:lang w:val="kk-KZ"/>
              </w:rPr>
              <w:t>я, 7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Н. А., методист я/с № 93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 xml:space="preserve">Семинары для воспитателей и методистов  </w:t>
            </w:r>
            <w:r>
              <w:rPr>
                <w:b/>
                <w:i/>
                <w:color w:val="000000"/>
                <w:sz w:val="24"/>
                <w:u w:val="single"/>
                <w:lang w:val="kk-KZ"/>
              </w:rPr>
              <w:t>групп</w:t>
            </w:r>
            <w:r>
              <w:rPr>
                <w:b/>
                <w:i/>
                <w:color w:val="000000"/>
                <w:sz w:val="24"/>
                <w:u w:val="single"/>
              </w:rPr>
              <w:t xml:space="preserve"> с казахским языком обуч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sz w:val="24"/>
                <w:szCs w:val="24"/>
                <w:lang w:val="kk-KZ"/>
              </w:rPr>
              <w:t>Мария Монтессори педагогикасында күнделікті өмір жаттығ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00 ча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/с № 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Баймуратова А. К.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lang w:val="kk-KZ"/>
              </w:rPr>
              <w:t>я/с № 30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Для психологов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детских садов с казахским языком обучения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ческая и пропедевтическая работа с воспитателями по развитию у детей основных личностных новообразований дошкольного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шашова Ж. Б., психолог я/с № 30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е отчеты педработников в рамках аттестации. Мастер -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МО</w:t>
            </w:r>
          </w:p>
        </w:tc>
      </w:tr>
      <w:tr>
        <w:trPr>
          <w:trHeight w:val="54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  Массовые 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ые отборочные туры городского конкурса «Веселые старты» среди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кбесова Б.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фестиваль «Современное заня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ева А.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sylbek MerekeU3+Tm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sylbek MerekeU3+Tms;Times New Roman" w:hAnsi="Asylbek MerekeU3+Tms;Times New Roman" w:cs="Asylbek MerekeU3+Tm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sylbek MerekeU3+Tms;Times New Roman" w:hAnsi="Asylbek MerekeU3+Tms;Times New Roman" w:cs="Asylbek MerekeU3+Tms;Times New Roman"/>
      <w:b/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2:00Z</dcterms:created>
  <dc:creator>User</dc:creator>
  <dc:description/>
  <cp:keywords/>
  <dc:language>en-US</dc:language>
  <cp:lastModifiedBy>1</cp:lastModifiedBy>
  <cp:lastPrinted>2013-01-14T15:59:00Z</cp:lastPrinted>
  <dcterms:modified xsi:type="dcterms:W3CDTF">2013-01-14T10:16:00Z</dcterms:modified>
  <cp:revision>48</cp:revision>
  <dc:subject/>
  <dc:title/>
</cp:coreProperties>
</file>