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ТА-АНАЛАРҒА КЕҢ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метті ата-анал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лық қолдау– балаңыздың ҰБТ-ны сәтті тапсыруының бірден-бір маңызды факторы. Баланы қалай қолдау кер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ның күшті жақтарына сүйені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Балаңыздың нашар жақтарын бетіне басудан аулақ болың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Үйде достық жағдай қалыптастырың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Үйде сабақ қарауға ыңғайлы орын дайындаң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ән бойынша әртүрлі нұсқадағы тест тапсырмаларын дайындаң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Балаңызға әр күнге дайындық тақырыбын бөлуге көмектесі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Бір уақытта қатал әрі мейірімді болыңыз, бірақ судья рөлінде болмаң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Балаңызды қолдаңыз, оның уайымдап жүргенін түсінетініңізді көрсеті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ҰБТ-ның алдында баланың үрейін жоғарылатпаңыз – бұл нәтиженің төмендеуіне әкелуі мүмк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Баланың ҰБТ-ға дайындық режимін бақылаң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ақытты үнемдеуге үйреті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Тамақтануына көңіл бөліңіз:  баланың ақыл-ой жұмысы уақытында нәрлі және алуан түрлі тағам қ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Балаңыздың хал-жағдайын бақылаңыз, оның әбден жалығуына жол берме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Тестілеу алдында балаңыздың толық демалуын қамтамасыз еті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ңізде болсын: ең негізгісі – дұрыс ниет, баланың өз мүмкіндіктерін бағалай алуы, уақытты дұрыс бөлу және жүйелі дайынды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тиханды сәтті тапсыру көбіне баланың көңіл-күйіне және соған ата-анасының қатынасына байланысты. Баланың емтиханға дұрыс дайындалуына көмектесу үшін бірнеше кеңесті орындап көріңі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Балаңыздың емтиханда алатын ұпай саны сізді мазаламайтынын көрсетіңіз. Ұпай саны білімін толық көрсете алмайтынына  сендірі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Емтихан алдында балаңыздың үрейін жоғарылатпаңыз – бұл нәтиженің төмендеуіне әкелуі мүмкін. Жас ерекшелігіне сәйкес бала өзінің эмоциясына ие бола алмай бірдеңе бүлдіріп қоюы мүмк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Үйдегілердің ешқайсысы бөгет жасамайтындай баланың сабақ қарауына ыңғайлы орын қамтамасыз еті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Тест тапсырмалары бойынша жаттығулар уақытында уақытты үнемдеуге және оны дұрыс бөлуге үйреті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Емтиханға дайындық режимін бақылаңыз және шамадан артық оқуға жол берме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Тамақтануына көңіл бөліңіз. Балық, ірімшік, жаңғақ және тағы басқалар адам миының жұмыс істеуін жақсар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Емтихан алдында балаңыздың толық демалуын қамтамасыз етіңіз, ол демалуы және ұйқысын қандыруы қ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Емтиханнан кейін баланы сынамаң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ЕСІҢІЗДЕ БОЛСЫН: негізгісі – уайымын, үрейін төмендету және баланың сабақ қарауына жағдай жас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3:00Z</dcterms:created>
  <dc:creator>Айгерим</dc:creator>
  <dc:description/>
  <cp:keywords/>
  <dc:language>en-US</dc:language>
  <cp:lastModifiedBy>Айгерим</cp:lastModifiedBy>
  <dcterms:modified xsi:type="dcterms:W3CDTF">2013-01-16T17:15:00Z</dcterms:modified>
  <cp:revision>1</cp:revision>
  <dc:subject/>
  <dc:title>АТА-АНАЛАРҒА КЕҢЕС</dc:title>
</cp:coreProperties>
</file>