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Нұсқ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1.</w:t>
      </w:r>
      <w:r>
        <w:rPr>
          <w:b/>
        </w:rPr>
        <w:t>Жуан дауысты дыбысты к</w:t>
      </w:r>
      <w:r>
        <w:rPr>
          <w:b/>
          <w:lang w:val="kk-KZ"/>
        </w:rPr>
        <w:t xml:space="preserve">өрсетіңіз. </w:t>
      </w:r>
    </w:p>
    <w:p>
      <w:pPr>
        <w:pStyle w:val="Normal"/>
        <w:tabs>
          <w:tab w:val="clear" w:pos="708"/>
          <w:tab w:val="left" w:pos="2260" w:leader="none"/>
          <w:tab w:val="left" w:pos="3633" w:leader="none"/>
          <w:tab w:val="left" w:pos="5408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ү     В/ е</w:t>
        <w:tab/>
        <w:t>С/ і</w:t>
        <w:tab/>
        <w:t>Д/а</w:t>
        <w:tab/>
        <w:t>Е/ ө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. Жіңішке буынды сөзді көрсетіңіз.</w:t>
      </w:r>
    </w:p>
    <w:p>
      <w:pPr>
        <w:pStyle w:val="Normal"/>
        <w:tabs>
          <w:tab w:val="clear" w:pos="708"/>
          <w:tab w:val="left" w:pos="3014" w:leader="none"/>
          <w:tab w:val="center" w:pos="4857" w:leader="none"/>
          <w:tab w:val="left" w:pos="6497" w:leader="none"/>
        </w:tabs>
        <w:ind w:left="360" w:hanging="0"/>
        <w:rPr/>
      </w:pPr>
      <w:r>
        <w:rPr>
          <w:lang w:val="kk-KZ"/>
        </w:rPr>
        <w:t>А) Лепті.   В/ Жақты</w:t>
        <w:tab/>
        <w:t>С/Хабарлы</w:t>
        <w:tab/>
        <w:t>Д/Сұраулы</w:t>
        <w:tab/>
        <w:t>Е/ Атаулы..</w:t>
      </w:r>
    </w:p>
    <w:p>
      <w:pPr>
        <w:pStyle w:val="Normal"/>
        <w:ind w:left="360" w:hanging="0"/>
        <w:rPr/>
      </w:pPr>
      <w:r>
        <w:rPr>
          <w:b/>
          <w:lang w:val="kk-KZ"/>
        </w:rPr>
        <w:t>3. Сөз тудырушы жұрнағы бар сөзді табыңыз.</w:t>
      </w:r>
    </w:p>
    <w:p>
      <w:pPr>
        <w:pStyle w:val="Normal"/>
        <w:tabs>
          <w:tab w:val="clear" w:pos="708"/>
          <w:tab w:val="left" w:pos="1708" w:leader="none"/>
          <w:tab w:val="left" w:pos="3232" w:leader="none"/>
          <w:tab w:val="center" w:pos="4857" w:leader="none"/>
          <w:tab w:val="left" w:pos="6463" w:leader="none"/>
        </w:tabs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ақ.</w:t>
        <w:tab/>
        <w:t>В/ Көмек</w:t>
        <w:tab/>
        <w:t>С/Білім</w:t>
        <w:tab/>
        <w:t>Д/ Суретте</w:t>
        <w:tab/>
        <w:t>Е/ Айдар.</w:t>
      </w:r>
    </w:p>
    <w:p>
      <w:pPr>
        <w:pStyle w:val="Normal"/>
        <w:ind w:left="360" w:hanging="0"/>
        <w:rPr/>
      </w:pPr>
      <w:r>
        <w:rPr>
          <w:b/>
          <w:lang w:val="kk-KZ"/>
        </w:rPr>
        <w:t>4. «Өзі» есімдігіне шығыс септіктің жалғауын жалғаңд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–ыз. пен </w:t>
        <w:tab/>
        <w:t xml:space="preserve">В/-пен </w:t>
        <w:tab/>
        <w:t>С/ -нен</w:t>
        <w:tab/>
        <w:t>Д/ -лар</w:t>
        <w:tab/>
        <w:t>Е/-дан</w:t>
      </w:r>
    </w:p>
    <w:p>
      <w:pPr>
        <w:pStyle w:val="Normal"/>
        <w:ind w:left="360" w:hanging="0"/>
        <w:rPr/>
      </w:pPr>
      <w:r>
        <w:rPr>
          <w:b/>
          <w:lang w:val="kk-KZ"/>
        </w:rPr>
        <w:t xml:space="preserve">5. </w:t>
      </w:r>
      <w:r>
        <w:rPr>
          <w:b/>
          <w:i/>
          <w:lang w:val="kk-KZ"/>
        </w:rPr>
        <w:t>Ма, ме, ба, бе, па, пе</w:t>
      </w:r>
      <w:r>
        <w:rPr>
          <w:b/>
          <w:lang w:val="kk-KZ"/>
        </w:rPr>
        <w:t xml:space="preserve"> демеуліктерінің түрлерін анықтаңыз. </w:t>
      </w:r>
    </w:p>
    <w:p>
      <w:pPr>
        <w:pStyle w:val="Normal"/>
        <w:tabs>
          <w:tab w:val="clear" w:pos="708"/>
          <w:tab w:val="left" w:pos="3801" w:leader="none"/>
          <w:tab w:val="left" w:pos="5542" w:leader="none"/>
          <w:tab w:val="left" w:pos="7351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Күшейткіш.   В/Шектік</w:t>
        <w:tab/>
        <w:t>С/Болжалдық</w:t>
        <w:tab/>
        <w:t>Д/Сұраулық</w:t>
        <w:tab/>
        <w:t>Е/Болымсыздық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6. Пысықтауыштың түрін табыңыз. </w:t>
      </w:r>
    </w:p>
    <w:p>
      <w:pPr>
        <w:pStyle w:val="Normal"/>
        <w:tabs>
          <w:tab w:val="clear" w:pos="708"/>
          <w:tab w:val="left" w:pos="2277" w:leader="none"/>
          <w:tab w:val="center" w:pos="4857" w:leader="none"/>
          <w:tab w:val="left" w:pos="5844" w:leader="none"/>
          <w:tab w:val="left" w:pos="7568" w:leader="none"/>
        </w:tabs>
        <w:ind w:left="360" w:hanging="0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ура.</w:t>
        <w:tab/>
        <w:t>В/Салыстырмалы</w:t>
        <w:tab/>
        <w:t>С/Жанама</w:t>
        <w:tab/>
        <w:t>Д/Мақсат</w:t>
        <w:tab/>
        <w:t xml:space="preserve">Е/Қатыстық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7. Сөйлемнің түрін анықтаңыз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i/>
          <w:lang w:val="kk-KZ"/>
        </w:rPr>
        <w:t xml:space="preserve">Күн батты, тауды қара көлеңке басты. </w:t>
      </w:r>
    </w:p>
    <w:p>
      <w:pPr>
        <w:pStyle w:val="Normal"/>
        <w:tabs>
          <w:tab w:val="clear" w:pos="708"/>
          <w:tab w:val="left" w:pos="4353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Аралас құрмалас сөйлем.</w:t>
        <w:tab/>
        <w:t>С/ Жай сөйлем</w:t>
      </w:r>
    </w:p>
    <w:p>
      <w:pPr>
        <w:pStyle w:val="Normal"/>
        <w:tabs>
          <w:tab w:val="clear" w:pos="708"/>
          <w:tab w:val="left" w:pos="4353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Толымды сөйлем.</w:t>
        <w:tab/>
        <w:t>Д/ Сабақтас құрмалас сөйлем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Салалас құрмалас сөйлем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8. Сөйлемнің басында тұрған қаратпа сөзді табыңыз. </w:t>
      </w:r>
    </w:p>
    <w:p>
      <w:pPr>
        <w:pStyle w:val="Normal"/>
        <w:tabs>
          <w:tab w:val="clear" w:pos="708"/>
          <w:tab w:val="left" w:pos="4303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Сенің атың қалай, балам? </w:t>
        <w:tab/>
        <w:t>С/ Қап,әттеген-ай!</w:t>
      </w:r>
    </w:p>
    <w:p>
      <w:pPr>
        <w:pStyle w:val="Normal"/>
        <w:tabs>
          <w:tab w:val="clear" w:pos="708"/>
          <w:tab w:val="left" w:pos="4303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Асқар, бүгін күн жылы ма?</w:t>
        <w:tab/>
        <w:t>Д/ Кеше жаңбыр жауд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Оян, қазақ!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9. Алтын күн, қыран, ою-өрнек бейнеленген рәмізді табыңыз.</w:t>
      </w:r>
    </w:p>
    <w:p>
      <w:pPr>
        <w:pStyle w:val="Normal"/>
        <w:tabs>
          <w:tab w:val="clear" w:pos="708"/>
          <w:tab w:val="left" w:pos="2428" w:leader="none"/>
          <w:tab w:val="left" w:pos="4136" w:leader="none"/>
          <w:tab w:val="left" w:pos="5475" w:leader="none"/>
          <w:tab w:val="left" w:pos="6748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Стандарт    В/ Елтаңба   С/Ұлттық валюта</w:t>
        <w:tab/>
        <w:t>Д/Ту</w:t>
        <w:tab/>
        <w:t>Е/ Әнұран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0. Қазақстан Республикасы Конституциясының күнін белгілеңіз.</w:t>
      </w:r>
    </w:p>
    <w:p>
      <w:pPr>
        <w:pStyle w:val="Normal"/>
        <w:tabs>
          <w:tab w:val="clear" w:pos="708"/>
          <w:tab w:val="left" w:pos="2210" w:leader="none"/>
          <w:tab w:val="left" w:pos="3935" w:leader="none"/>
          <w:tab w:val="left" w:pos="5994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22 наурыз.</w:t>
        <w:tab/>
        <w:t>В/ 25қазан</w:t>
        <w:tab/>
        <w:t>С/16желтоқсан</w:t>
        <w:tab/>
        <w:t>Д/9 мамыр  Е/30тамыз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1. «Аспан» сөзінің синонимдерін көрсетіңіз.</w:t>
      </w:r>
    </w:p>
    <w:p>
      <w:pPr>
        <w:pStyle w:val="Normal"/>
        <w:tabs>
          <w:tab w:val="clear" w:pos="708"/>
          <w:tab w:val="left" w:pos="4069" w:leader="none"/>
          <w:tab w:val="left" w:pos="6195" w:leader="none"/>
        </w:tabs>
        <w:ind w:left="360" w:hanging="0"/>
        <w:rPr>
          <w:lang w:val="kk-KZ"/>
        </w:rPr>
      </w:pPr>
      <w:r>
        <w:rPr>
          <w:lang w:val="kk-KZ"/>
        </w:rPr>
        <w:t>А) Көк, әуе.    В/Ғарыш,әлем</w:t>
        <w:tab/>
        <w:t>С/ Күн,планета</w:t>
        <w:tab/>
        <w:t>Д/Дала,Жұлдыз,А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Көгілдір, ашық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12. Қазақ тіліне тән дыбыстарды табыңыз. </w:t>
      </w:r>
    </w:p>
    <w:p>
      <w:pPr>
        <w:pStyle w:val="Normal"/>
        <w:tabs>
          <w:tab w:val="clear" w:pos="708"/>
          <w:tab w:val="left" w:pos="1892" w:leader="none"/>
          <w:tab w:val="left" w:pos="3650" w:leader="none"/>
          <w:tab w:val="left" w:pos="5107" w:leader="none"/>
          <w:tab w:val="left" w:pos="6714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Д, т, р.</w:t>
        <w:tab/>
        <w:t>В/Ә,ң,қ</w:t>
        <w:tab/>
        <w:t>С/Й,у,ж</w:t>
        <w:tab/>
        <w:t>Д/А,о,м</w:t>
        <w:tab/>
        <w:t>Е/Р,н,д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13. Бірыңғай үнді дауыссыз дыбыс қатысқан сөзді табыңыз. </w:t>
      </w:r>
    </w:p>
    <w:p>
      <w:pPr>
        <w:pStyle w:val="Normal"/>
        <w:tabs>
          <w:tab w:val="clear" w:pos="708"/>
          <w:tab w:val="left" w:pos="2160" w:leader="none"/>
          <w:tab w:val="left" w:pos="3952" w:leader="none"/>
          <w:tab w:val="left" w:pos="6028" w:leader="none"/>
          <w:tab w:val="left" w:pos="7066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Рақымды.</w:t>
        <w:tab/>
        <w:t>В/Қанағат</w:t>
        <w:tab/>
        <w:t>С//Дауылпаз   Д/Жүздеген</w:t>
        <w:tab/>
        <w:t>Е/Емен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4. Ұяң дауыссыз дыбыстан басталатын сөздер қатарын көрсетіңіз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Бұлт, зерттеуші, жағажай.</w:t>
        <w:tab/>
        <w:t>С/Айдын,шие,әдеп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Кедей, емен, тау.</w:t>
        <w:tab/>
        <w:t>Д/Аймақ,орта,мөлді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Күн, мектеп, аула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5. Түбірлес сөздерді табыңыз.</w:t>
      </w:r>
    </w:p>
    <w:p>
      <w:pPr>
        <w:pStyle w:val="Normal"/>
        <w:tabs>
          <w:tab w:val="clear" w:pos="708"/>
          <w:tab w:val="left" w:pos="2796" w:leader="none"/>
          <w:tab w:val="center" w:pos="485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Жүз, қырық.</w:t>
        <w:tab/>
        <w:t>С/Сулы,сушы</w:t>
        <w:tab/>
        <w:t xml:space="preserve">     Е/Көрпе,аға</w:t>
      </w:r>
    </w:p>
    <w:p>
      <w:pPr>
        <w:pStyle w:val="Normal"/>
        <w:tabs>
          <w:tab w:val="clear" w:pos="708"/>
          <w:tab w:val="left" w:pos="2796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Кереге, ас.</w:t>
        <w:tab/>
        <w:t>Д/Аң,су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kk-KZ"/>
        </w:rPr>
        <w:t>16. Ілік септікте тұрған сөзді табыңыз</w:t>
      </w:r>
      <w:r>
        <w:rPr>
          <w:lang w:val="kk-KZ"/>
        </w:rPr>
        <w:t xml:space="preserve">. </w:t>
      </w:r>
    </w:p>
    <w:p>
      <w:pPr>
        <w:pStyle w:val="Normal"/>
        <w:tabs>
          <w:tab w:val="clear" w:pos="708"/>
          <w:tab w:val="left" w:pos="2612" w:leader="none"/>
          <w:tab w:val="left" w:pos="6765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Домбыраның. </w:t>
        <w:tab/>
        <w:t>В/Әкең        С/Әжеме      Д/Есекке</w:t>
        <w:tab/>
        <w:t>Е/Сарыға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7. Сын есімнің сұрақтарын көрсетіңіз.</w:t>
      </w:r>
    </w:p>
    <w:p>
      <w:pPr>
        <w:pStyle w:val="Normal"/>
        <w:tabs>
          <w:tab w:val="clear" w:pos="708"/>
          <w:tab w:val="left" w:pos="366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Қай?қандай?</w:t>
        <w:tab/>
        <w:t>С/Қандай?,қай?</w:t>
      </w:r>
    </w:p>
    <w:p>
      <w:pPr>
        <w:pStyle w:val="Normal"/>
        <w:tabs>
          <w:tab w:val="clear" w:pos="708"/>
          <w:tab w:val="left" w:pos="3667" w:leader="none"/>
        </w:tabs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Қанша?қандай?</w:t>
        <w:tab/>
        <w:t>Д/Қайда?,қанша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 Қайда?қандай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18. Көмектес септігінде тұрған сан есімді табыңыз.</w:t>
      </w:r>
    </w:p>
    <w:p>
      <w:pPr>
        <w:pStyle w:val="Normal"/>
        <w:tabs>
          <w:tab w:val="clear" w:pos="708"/>
          <w:tab w:val="left" w:pos="2277" w:leader="none"/>
          <w:tab w:val="left" w:pos="4303" w:leader="none"/>
          <w:tab w:val="left" w:pos="6179" w:leader="none"/>
          <w:tab w:val="left" w:pos="7300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Екімен. </w:t>
        <w:tab/>
        <w:t>В/Екінің,</w:t>
        <w:tab/>
        <w:t>С/Екіден    Д/ Екіде</w:t>
        <w:tab/>
        <w:t>Е/Екін</w:t>
      </w:r>
    </w:p>
    <w:p>
      <w:pPr>
        <w:pStyle w:val="Normal"/>
        <w:ind w:left="360" w:hanging="0"/>
        <w:rPr/>
      </w:pPr>
      <w:r>
        <w:rPr>
          <w:b/>
          <w:lang w:val="kk-KZ"/>
        </w:rPr>
        <w:t>19. Көсемшенің жұрнағы бар сөзді көрсетіңіз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i/>
          <w:lang w:val="kk-KZ"/>
        </w:rPr>
        <w:t>Түнде тұрып, түн ұйқыңды төрт бөлдің.</w:t>
      </w:r>
    </w:p>
    <w:p>
      <w:pPr>
        <w:pStyle w:val="Normal"/>
        <w:tabs>
          <w:tab w:val="clear" w:pos="708"/>
          <w:tab w:val="left" w:pos="1976" w:leader="none"/>
          <w:tab w:val="left" w:pos="3801" w:leader="none"/>
          <w:tab w:val="left" w:pos="5710" w:leader="none"/>
          <w:tab w:val="left" w:pos="7317" w:leader="none"/>
        </w:tabs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Бөлдің.</w:t>
        <w:tab/>
        <w:t>В/Тұрып</w:t>
        <w:tab/>
        <w:t>С/Ұйқыңды</w:t>
        <w:tab/>
        <w:t>Д/Түнде</w:t>
        <w:tab/>
        <w:t>Е/ Түн</w:t>
      </w:r>
    </w:p>
    <w:p>
      <w:pPr>
        <w:pStyle w:val="Normal"/>
        <w:ind w:left="360" w:hanging="0"/>
        <w:rPr/>
      </w:pPr>
      <w:r>
        <w:rPr>
          <w:b/>
          <w:lang w:val="kk-KZ"/>
        </w:rPr>
        <w:t>20. Сөйлем мүшелеріне талданбайтын сөйлем түрі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Жалаң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Жақты. 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Атаулы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Жайылма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E)   Жақсыз. </w:t>
      </w:r>
    </w:p>
    <w:p>
      <w:pPr>
        <w:pStyle w:val="Normal"/>
        <w:ind w:left="360" w:hanging="0"/>
        <w:rPr/>
      </w:pPr>
      <w:r>
        <w:rPr>
          <w:b/>
          <w:lang w:val="kk-KZ"/>
        </w:rPr>
        <w:t>21. Тыныс белгісі дұрыс қойылған төл сөзі бар сөйлемді табыңыз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 -Сыныптарыңда тәртібі нашар оқушылар бар ма? деп сұрады о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)  -Сыныптарыңда тәртібі нашар оқушылар бар ма? деп- сұрады о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)  -Сыныптарыңда тәртібі нашар оқушылар бар ма? деп, сұрады о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)  - Сыныптарыңда тәртібі нашар оқушылар бар ма? – деп сұрады ол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 -Сыныптарыңда тәртібі нашар оқушылар бар ма?, деп тұрады ол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2. Отырар қаласының алғашқы атауын белгіл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Фараб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Ақмешіт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Шабғ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Шымкент.</w:t>
      </w:r>
    </w:p>
    <w:p>
      <w:pPr>
        <w:pStyle w:val="Normal"/>
        <w:ind w:left="360" w:hanging="0"/>
        <w:rPr/>
      </w:pPr>
      <w:r>
        <w:rPr>
          <w:lang w:val="kk-KZ"/>
        </w:rPr>
        <w:t>E)   Ақмола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3. Қазақстанның бейнелеу өнерінің негізін салушыны анықта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Ю. Рахманов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Ә. Қашаубаев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Ә. Марғұла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Р. Рымбаева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E)   Ә. Қастеев.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4. Киіз үйге қатысты сөздер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 Ағаш, кірпіш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 Шаңырақ, кереге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 Сурет, кескін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 Қабырға, төбе.</w:t>
      </w:r>
    </w:p>
    <w:p>
      <w:pPr>
        <w:pStyle w:val="Normal"/>
        <w:ind w:left="360" w:hanging="0"/>
        <w:rPr/>
      </w:pPr>
      <w:r>
        <w:rPr>
          <w:lang w:val="kk-KZ"/>
        </w:rPr>
        <w:t>E)   Биік, аласа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25. Жаз мезгіліне байланысты сөйлемді табыңы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Күн ыстық болады.</w:t>
      </w:r>
    </w:p>
    <w:p>
      <w:pPr>
        <w:pStyle w:val="Normal"/>
        <w:ind w:left="360" w:hanging="0"/>
        <w:rPr>
          <w:lang w:val="kk-KZ"/>
        </w:rPr>
      </w:pPr>
      <w:r>
        <w:rPr/>
        <w:t>В)</w:t>
      </w:r>
      <w:r>
        <w:rPr>
          <w:lang w:val="kk-KZ"/>
        </w:rPr>
        <w:t xml:space="preserve"> Құстар үшып келеді.</w:t>
      </w:r>
    </w:p>
    <w:p>
      <w:pPr>
        <w:pStyle w:val="Normal"/>
        <w:ind w:left="360" w:hanging="0"/>
        <w:rPr/>
      </w:pPr>
      <w:r>
        <w:rPr/>
        <w:t>С)</w:t>
      </w:r>
      <w:r>
        <w:rPr>
          <w:lang w:val="kk-KZ"/>
        </w:rPr>
        <w:t xml:space="preserve"> Таң атад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Боран соқты.</w:t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  <w:t>E)  Суық жаңбыр жауды.</w:t>
        <w:tab/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186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289" w:leader="none"/>
          <w:tab w:val="left" w:pos="2696" w:leader="none"/>
          <w:tab w:val="left" w:pos="4102" w:leader="none"/>
          <w:tab w:val="left" w:pos="5258" w:leader="none"/>
          <w:tab w:val="left" w:pos="6832" w:leader="none"/>
        </w:tabs>
        <w:rPr>
          <w:u w:val="single"/>
          <w:lang w:val="kk-KZ"/>
        </w:rPr>
      </w:pPr>
      <w:r>
        <w:rPr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Admin</dc:creator>
  <dc:description/>
  <cp:keywords/>
  <dc:language>en-US</dc:language>
  <cp:lastModifiedBy>Мадина Алиханкызы</cp:lastModifiedBy>
  <dcterms:modified xsi:type="dcterms:W3CDTF">2013-01-17T11:05:00Z</dcterms:modified>
  <cp:revision>3</cp:revision>
  <dc:subject/>
  <dc:title/>
</cp:coreProperties>
</file>