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60"/>
      </w:tblGrid>
      <w:tr>
        <w:trPr>
          <w:trHeight w:val="7513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Законы психологии. Советы психолога-консультанта</w:t>
            </w:r>
            <w:r>
              <w:rPr>
                <w:sz w:val="28"/>
              </w:rPr>
              <w:br/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С. Степанов</w:t>
            </w:r>
            <w:r>
              <w:rPr>
                <w:sz w:val="28"/>
              </w:rPr>
              <w:t xml:space="preserve"> </w:t>
            </w:r>
          </w:p>
          <w:p>
            <w:pPr>
              <w:pStyle w:val="H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ТЕНЧИВОСТЬ - НЕДОСТАТОК </w:t>
              <w:br/>
              <w:t>ИЛИ БОЛЕЗНЬ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о всем надо соблюдать меру, даже в скромности.</w:t>
              <w:br/>
            </w:r>
            <w:r>
              <w:rPr>
                <w:i/>
                <w:sz w:val="28"/>
              </w:rPr>
              <w:t>Анатоль Фран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м нам порой приходится общаться с незнакомыми или малознакомыми людьми, проявлять инициативу, отстаивать свое мнение. Одного человека это воодушевляет, мобилизует, заставляет активизировать все свои способности и обаяние. Понятно, что ему скорее всего удастся достичь поставленных целей и добиться успеха. Другого, наоборот, такое испытание повергает в трепет: учащается сердцебиение, затрудняется дыхание, выступает пот, язык буквально отказывается произносить нужные слова. Такой человек скорее предпочтет уклониться от свидания или публичного выступления. Тем самым он отрезает себе путь к успеху. Замечено, что застенчивые люди не- многого добиваются в жизни: их карьера складывается не очень удачно, деловые и личные отношения непродуктивны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застенчивости страдает гораздо больше людей, чем может показаться на первый взгляд (ведь она нередко прячется за показной агрессивностью или угрюмой нелюдимостью). По данным психологов, застенчивость свойственна более чем половине подростков и юношей, а для многих продолжает оставаться проблемой и на протяжении всей последующей жизни. В чем же причина застенчивости и можно ли с ней бороться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ществуют разные мнения по этому поводу. Но одно ясно наверняка. Вся система семейного и общественного воспитания традиционно построена таким образом, что буквально обрекает человека на застенчивость. Испокон века главным достоинством ребенка считается послушание. И человек с малых лет привыкает к тому, что гораздо легче и спокойнее подчиняться чужим указаниям, чем предпринимать что-либо по своей инициативе. Сделаешь что-то сам - можешь и ошибиться, а за это осудят, а то и накажут. Лучше уж "не высовываться"! И вырастают из послушных малышей робкие юноши и девушки, готовые "отрываться" и буянить исподтишка, но совершенно не способные по-настоящему себя проявить и за себя постоя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мнению некоторых специалистов, затруднения в общении вызваны отсутствием необходимых навыков. Если человек не имел возможности освоить приемы продуктивного общения, то он, естественно, опасается попасть впросак. А значит, и помочь ему может соответствующая тренировка - упражнения по технике общен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 существует и другая точка зрения. Так, профессор психологии Гарвардского университета Джером Каган считает застенчивость наследственной чертой. Изучая в течение нескольких лет поведение и физиологическое состояние дошкольников, он обнаружил у застенчивых детей схожие физические и эмоциональные показатели. Так, в течение первого года жизни у них регистрировался учащенный пульс, они были более возбудимы и чаще плакали, чем их общительные сверстники, а в четырехлетнем возрасте у них было выше кровяное давление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чем подобные особенности организма проявляются не только в детском возрасте, считает Дж. Каган. Застенчивые взрослые чаще страдают от аллергии, включая сенную лихорадку и экзему, которые считаются наследственными болезнями. Это открытие привело исследователя к выводу, что гены застенчивости и гены иммунной системы - это звенья одной цеп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чит, приходится считать застенчивость врожденным пороком? Или все же она возникает из-за недостатка необходимых навыков? Спор по этому вопросу рискует стать бесконечным. Ибо, как заметил кто-то из генетиков, относительно природы человека правильнее сказать, что все на 100 % определяется наследственностью и все на 100 % определяется условиями среды. Это парадоксальное суждение означает лишь то, что наследственность - это предпосылка, а как она разовьется, зависит от множества обстоятельст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йствительно, у застенчивых родителей далеко не всегда бывают застенчивые дети. Особенно это касается младших детей. Объясняется это просто: младший уступает первенцу в силе и ловкости, и ему приходится добиваться своих целей иными средствами. С малых лет он учится конструктивно общаться, убеждать, идти на компромисс. И застенчивость, даже будучи унаследована, не оформляется в ярко выраженную черту характер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тверждение тому находит американский психолог Стивен Суоми. Обстановка, в которой ребенок воспитывается и приобретает жизненный опыт, может значительно скорректировать запрограммированную в генах предрасположенность к застенчивости. Такое заключение С. Суоми сделал, наблюдая в лаборатории макак, гены которых, как известно, практически идентичны человеческим. Застенчивые малыши, отданные на воспитание в сплоченные и хорошо приспособленные к выживанию группы обезьян, активно перенимали модель поведения и впоследствии становились лидерами среди сверстников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ким образом, очевидно: даже если считать застенчивость наследственной болезнью, необходимо признать - она излечима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бавиться от этой черты характера помогут несколько простых рекомендаций, разработанных психологам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Перестаньте сравнивать себя с другими</w:t>
            </w:r>
            <w:r>
              <w:rPr>
                <w:sz w:val="28"/>
              </w:rPr>
              <w:t xml:space="preserve">. Застенчивый человек убежден, что он проигрывает в сравнении с окружающими. Однако человек вообще неважный объект для сравнения. Каждый в чем-то превосходит другого, а в чем-то уступает. Надо не преувеличивать свои недостатки и осознавать достоинства. Составьте список ваших личных черт, состоящий из двух колонок. В левую выпишите все, что вас не устраивает и огорчает, в правую - все то, что может это уравновесить. Ведь даже на саму застенчивость можно взглянуть иначе. Например: "Я не выскочка, не назойлив, не агрессивен. Люди считают меня скромным и покладистым". Осознав свои достоинства, легче найти в них опору в сложных ситуациях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Не позволяйте старым огорчениям порождать новые</w:t>
            </w:r>
            <w:r>
              <w:rPr>
                <w:sz w:val="28"/>
              </w:rPr>
              <w:t xml:space="preserve">. С любым человеком случаются неприятности. Каждый из нас может вспомнить, как его отвергли, высмеяли, унизили. Для многих это становится непреодолимым препятствием к новым достижениям. Вспоминая о прошлых огорчениях, застенчивый человек с трепетом ждет, что в похожей ситуации они обязательно повторятся. Вовсе не обязательно! Просто вы, наверное, когда-то совершили ошибку, которую больше не повторит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Не принимайте на свой счет недоброжелательность других людей</w:t>
            </w:r>
            <w:r>
              <w:rPr>
                <w:sz w:val="28"/>
              </w:rPr>
              <w:t xml:space="preserve">. Чаще всего грубость, агрессивность, злая ирония - это выражение каких-то внутренних переживаний и конфликтов того человека, который так себя ведет. Если вас кто-то обидел, это не значит, что вы плохой. Скорее всего - самому обидчику плохо. Это у него проблемы, а не у вас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Расширяйте свой круг общения</w:t>
            </w:r>
            <w:r>
              <w:rPr>
                <w:sz w:val="28"/>
              </w:rPr>
              <w:t xml:space="preserve">. Застенчивые люди склонны замыкаться в себе. Но порой достаточно лишь принять приглашение в какую-то компанию, чтобы понять: никакие опасности мне не грозят, я могу чувствовать себя спокойно. Не избегайте общения с теми, кто к нему стремится. И вы постепенно избавитесь от замкнутост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Формируйте у себя навыки общения</w:t>
            </w:r>
            <w:r>
              <w:rPr>
                <w:sz w:val="28"/>
              </w:rPr>
              <w:t xml:space="preserve">. Хорошая помощь в этом - пособия по практической психологии, которых в последние годы издано немало. Помогают и упражнения перед зеркалом, и ролевые игры. В преддверии ответственной встречи или публичного выступления не пренебрегайте предварительной подготовкой, репетицией. Домашними заготовками пользуются многие блестящие ораторы, артисты и политик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Ни в коем случае не "лечитесь" алкоголем</w:t>
            </w:r>
            <w:r>
              <w:rPr>
                <w:sz w:val="28"/>
              </w:rPr>
              <w:t xml:space="preserve">. Лишняя рюмка скорее породит не раскованность, а развязность. Сожаления об этом лишь усугубят застенчивость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Цените свои успехи</w:t>
            </w:r>
            <w:r>
              <w:rPr>
                <w:sz w:val="28"/>
              </w:rPr>
              <w:t xml:space="preserve">. Застенчивый человек склонен воспринимать свои промахи и огорчения как закономерность, а удачи - как случайность. Если изменять свой взгляд - фиксировать успехи и вознаграждать себя за них, - скоро станет ясно: оснований для уныния не так уж и много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8"/>
              </w:rPr>
              <w:t>И самое главное - решайте свои проблемы, а не отворачивайтесь от них!</w:t>
            </w:r>
            <w:r>
              <w:rPr>
                <w:sz w:val="28"/>
              </w:rPr>
              <w:t xml:space="preserve"> Успех никому не гарантирован, но он вероятен. И только активное стремление к нему повышает эту вероятность. </w:t>
            </w:r>
          </w:p>
          <w:p>
            <w:pPr>
              <w:pStyle w:val="H4"/>
              <w:rPr>
                <w:sz w:val="28"/>
              </w:rPr>
            </w:pPr>
            <w:r>
              <w:rPr>
                <w:sz w:val="28"/>
              </w:rPr>
              <w:t>ТЕСТ: Свойственна ли вам застенчивость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сли, оглянувшись на наших знакомых, мы попытаемся понять, что же позволяет человеку преуспевать в жизни, то немало удивимся. Оказывается, процветание, уважение и даже любовь гораздо благосклоннее вовсе не к тем, кто здоровее, умнее, красивее, богаче… Нет, рецепт счастья иной, и он прост - решительность. А вернейший признак неудачника - неуверенность в себе. Что же представляет собой это явление, так коверкающее многим жизнь? Проявления его всем знакомы, это такие часто встречающиеся "симптомы", как застенчивость, стеснительность, зажатость, ощущение неполноценности, закомплексованность, робость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ить, насколько они свойственны вам, поможет несложный тест: 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Бывало ли, что вы покупали вещь только потому, что вам трудно было сказать "нет" продавцу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Если кто-либо громко разговаривает в общественном транспорте или в театре, стесняетесь ли вы попросить его быть потише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Трудно ли вам спросить о чем-нибудь незнакомого человека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Испытываете ли вы напряжение при необходимости поддерживать разговор в малознакомой компании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Неловко ли вам критиковать друзей, если они очевидно не правы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Оказываетесь ли вы в замешательстве, не зная, что ответить, если вам делают комплимент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Часто ли вы чувствуете, что люди используют вас в своих интересах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Трудно ли вам отказать хорошему знакомому, когда вы понимаете, что его просьба неразумна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Бывает ли, что вам неудобно отказаться дать свой номер телефона при настойчивой просьбе, если вы не хотите поддерживать знакомство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читают ли вас ваши дети или подчиненные по службе слишком мягким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Чувствуете ли вы зажатость и трудность спонтанного самовыражения в интимных отношениях? 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Предпочитаете ли вы чаще подавлять свои чувства, вместо того чтобы открыто и искренне выражать их?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риканские психологи, разработавшие этот психологический инструмент, считают, что, если вы ответили утвердительно больше чем на три вопроса, можно предположить, что вам свойственна выраженная неуверенность в себе и, возможно, низкая самооценка. В результате в вашей жизни могут накапливаться проблемы и неудачи. </w:t>
            </w:r>
          </w:p>
          <w:p>
            <w:pPr>
              <w:pStyle w:val="H4"/>
              <w:jc w:val="center"/>
              <w:rPr>
                <w:sz w:val="28"/>
              </w:rPr>
            </w:pPr>
            <w:r>
              <w:rPr>
                <w:sz w:val="28"/>
              </w:rPr>
              <w:t>Лекарство от застенчивости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Английский актер М. Стюарт прославился как пародист, умеющий точно скопировать голос, интонации, манеру петь и говорить, мимику и жесты не только других артистов, но и государственных деятелей своей страны. Блестящие выступления по телевидению принесли Стюарту большой успех. На вопрос, как он пришел к своему любимому жанру, актер рассказал, что в детстве и юности отличался болезненной застенчивостью. Ему стоило неимоверных усилий заставить себя обратиться, скажем, к продавцу или выяснить у кондуктора автобуса, скоро ли нужная остановка, спросить у прохожего дорогу и т. п. Он испытывал мучительное смущение перед официантом, так что не мог заказать себе обед в кафе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традая от такой стеснительности и пытаясь ее преодолеть, Стюарт наконец нашел выход: разговаривая с незнакомыми людьми, воображал себя кем-то другим, важным и значительным. И говорил соответствующим тоном - подражая надутому сановнику, иногда отставному военному, порой хозяину фабрики, на которой работал. И помогло! Неловкости, скованности и застенчивости в общении больше не испытывал.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Друзья вскоре обратили внимание, что он копирует других очень похоже и это получается забавно и весело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С этого начался путь к успеху на эстраде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57:00Z</dcterms:created>
  <dc:creator>Theacher</dc:creator>
  <dc:description/>
  <dc:language>en-US</dc:language>
  <cp:lastModifiedBy>Theacher</cp:lastModifiedBy>
  <dcterms:modified xsi:type="dcterms:W3CDTF">2003-10-10T05:12:00Z</dcterms:modified>
  <cp:revision>2</cp:revision>
  <dc:subject/>
  <dc:title>//</dc:title>
</cp:coreProperties>
</file>