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задания ЕНТ 2012 по истории Казахст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пециально для сдающих в 2012 от </w:t>
      </w:r>
      <w:r>
        <w:rPr>
          <w:b/>
          <w:sz w:val="20"/>
          <w:szCs w:val="20"/>
          <w:lang w:val="en-US"/>
        </w:rPr>
        <w:t>testen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ервоначальный коллектив людей получил наз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б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Человеческое ста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аро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л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оллек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управлении страной великому хану кангюев помотали три замест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изи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яб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тем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ш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раннем средневековье правителям государств часто преподносили в 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итайские кар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итайский шёл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изобретённый в Китае ком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итайские ве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итайский ч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о главе казначейства в Тургайском центре восстание 1916 г. стоя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лбе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асакш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ардарб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зынаш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ерг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о обвинению в пособничестве фашистам в административном порядке бы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селены из Поволжь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Нем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оля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Латы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нгу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Болг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Директор совхоза Алма-Атинской области И.Н. Худенко пытался разв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ивотново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опер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Фермерские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Комму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овхо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одножия Алтайских гор населяло главное племя карл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н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унг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гу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ашл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ервопроходцем в сравнительном изучении тюркских языков назы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Юсуфа Баласагу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хмеда Иугн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улеймана Бакырг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ахмуда Кашг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бу Насыра аль-Фара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1465 – 1466 гг. Жаныбек и Керей основали Казахское ханство со ставкой в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уль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зыб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рал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рдаб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Ойранто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ражение ханов Есима и Турсунов произошл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60-х гг. XVII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0-х гг. XVII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40-х гг. XVIII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50-х гг. XVII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30-х гг. XVII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Важную роль в организации вооруженного сопротивления джунгарам сыграли казах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ы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урызбай, Иманбай, Достыж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банбай, Богенбай, Раим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Бухарбай, Алгал. Ж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айсеит, Сураншы, Куш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гынбай, Иман, Жола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ходе восстания в Букеевской Орде 12 июля 1838 г. произошло сражение в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рак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ыр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кб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ас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ай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В 1883 году верненским купцом Вали Ахуном Юлдашевым был открыт прямой вод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ь по р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рты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ш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ырда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.И. Даль написал ряд произведений, среди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Материалы для изучения юридического быта казах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Область сибирских киргиз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Бокей и Мауля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Исторические сведения о киргиз-кайсак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Енлик-Кебе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редседателем СНК Казахской АССР был избр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. Пест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Б. Карал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. Джангель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. А Радус-Зень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. Мендешс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К весне 1932 года ЦК ВКПб) планировал завершить на территории Казахской АСС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ллективизац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ультурную револю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новую экономическую полити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военный коммуниз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индустриализац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Лагерь, в котором в период массовых политических репрессий содержались чле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ей изменников Роди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ЛЖИ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ЧСИ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Стспла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Жезказганла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енгирл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 1976 году Ленинской премией за открытие ранее неизвестных науке элем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ительных клеток - информосом был удосто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. Мед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Д. Соколь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М. Айтхож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А. Бар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. Ахмедсаф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Первый этап приватизации в Казахстане был проведен в (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вой половине 198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чале 199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конце 1990-х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торой половине 199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ередине 198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Термин «казах» встречался среди хорасанских туркмен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XIII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XVI 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XIV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XV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IХ – Х ве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Знаменитые казахские акыны и жырау XVI – XVII в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тикара, Жан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Шернияз, Ш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рынбай, Арыстанб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Доспамбет, Жием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ахамбет, Дул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К моменту принятия «Устава об оренбургских киргизах» Младшим жузом управлял х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ур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т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Ба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Шергаз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В условиях бурного развития промышленности одним из мотивов заверш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соединения Старшего жуза к России являлась потребность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более совершенных промышленных технология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олигонах для испытания оруж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инженерно-технических кад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лацдарме для размещения военной тех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дешёвом сырье и рабочей си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Среди переселившихся в 1881 – 1884 гг. в Семиречье уйгуров и дунган бы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ростран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новая торгов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ляной промы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ренда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лекция ск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ювелирное реме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В октябре 1905 года в Оренбурге – главном административно-политическим цент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но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ведена акция неповинов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спыхнуло вооруженное восст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оведена забастовка и голо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ошла массовая политическая ста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прошло мирное шествие с выдвижением экономических требований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лучил(-и) в науке название «людей прямоходящих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андертал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человек разумн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человек пещерн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встралопи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итекантроп, синантр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сновной вид хозяйственной деятельности уйсун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ргов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котово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х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бир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ыболов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Своего расцвета Великий Шёлковый путь достиг в раннем средневековье в результа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торговых связей Китая 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н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юр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Уйсун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Государства канг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изан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Глава войска повстанцев Тургайского центра национально-освободительного дви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16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оев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арх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ат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ардар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бщее число партизан-казахстанцев достиг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8,5 тыс.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,5 тыс.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6,5 тыс.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7,5 тыс.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5,5 тыс.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ешение об освоении целинных земель было приня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енью 195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есной 1956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весной 195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сенью 195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есной 195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Ставка сильного и влиятельного крыла Кыпчакского ханства Сарай находилась на берег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ш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рты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Ур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рх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Днеп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Знаменитый ученый, за 600 лет до Галилея и Ньютона научно доказавший закон всемир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го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ль-Фара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. Бакырг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ль-Биру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Ю. Баласагу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. Кашг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После образования Казахского ханства на его территорию началась массовая перекочё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ких племён 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занского, Астраханского, Сибирского хан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к Орды, Государства Тимура, Государства Абулха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Башкирии, Джунг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онголии,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Ногайской Орды, Сибирского 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Ханство состояло 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л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йм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ж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Попытки казахских правителей заключить военный союз с Россией в 1710 – 1720-х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чились неудачей, так к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тив этого возражали Хивинское и Кокандское 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оссия участвовала в затяжной войне со Шве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Россия не проявляла интереса к казахским зем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авительство Англии стремилось внести раздор в казахско-русски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оссия участвовала в длительной войне с Тур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Благодаря умелым действиям батыра Жанкожи, Казалинский форт был окружён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рте 186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кабре 186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декабре 185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феврале 186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январе 186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Русский путешественник, изучавший духовную культуру уйгу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. Пржева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. Шмид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В. Бер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. Семёнов-Тян-Ш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. Дежн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Годы жизни великого казахского ученого Шокана Уалихан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840 – 18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870 – 19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850 – 18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1860 – 18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1835 – 18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Созданная в ноябре 1917 года Туркестанская автономия, была разгромлена Советам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преле 19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Январе 19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Феврале 19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арте 19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Феврале 19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Важнейшее событие, произошедшее в 1925 г. в Казахста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здание комсомольск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сстановление исторического названия «казах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нятие Ф.И. Голощекина с поста руководителя Казкрайкома ВКП(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чало проведения земельно-водной ре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инятие декрета «О введении делопроизводства на киргизском (казахском) язык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«Массовое колхозное движение» было объявлено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нце 192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редине 192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ередине 193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чале 193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начале 192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Свою первую нефть в 1965 году дало месторожд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ша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ум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овый Уз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Эм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енг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Движение, организованное участниками Алма-Атинских событий 1986 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Аза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Адил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Желтокс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«Азама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Ал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Изменение, произошедшее в раннее средневековье в антропологическом облике людей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Казахс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силение европеои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ановление тенгрианства в качестве государственной рели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формирование казахского я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тановление единой наро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силение монголои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Во второй половине XVII века все узловые вопросы внутренней и внешней полит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кого ханства в совете при хане реш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лт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ты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едставители мусульманского духове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ба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«Устав о сибирских киргизах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ощрял развитие торговли в кр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провоцировал участие казахов в Крестьянской войне Пуг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тменял ханскую власть в Бокеевском хан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привел к восстанию Сырыма Дату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тменял ханскую власть в Младшем жу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В 60-е годы XIX века в борьбе России с Кокандом за казахские и киргизские террит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кие прав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держивали только русские вой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делились надв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выступили самостоятельной военной си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идерживались нейтрал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ыступили на стороне Кока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В ходе Отечественной войны 1812 года для нужд армии миллион пудов соли направ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кие рабоч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ральских промы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нгыс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арагандинских промы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Эльтонских промы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Жеты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В связи со Столыпинской аграрной реформой, в начале XX века процесс пере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стьян из центральных губерний в Казахст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л запрещ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актически прекрати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оисходил без вмешательства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осил единичн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инял массовый характер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40 – 12 тысяч лет до н.э. охватывают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Раннего пал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реднего пал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Эн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Позднего палеол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Мезол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Титул правители гунн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унь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шанью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великий х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годы Первой мировой войны Казахстан явля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новным регионом проведения моби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естом ведения сра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ставщиком военной тех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естом размещения эвакуированных зав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ырьевой баз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Главнокомандующий армией повстанцев в Тургайском центре восстания 1916 год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И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.Шо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.Жанбос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.Сауры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Ж.Мамб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ервые женщины Советского Востока, награжденные орденами Ленина и медал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олотая Звезд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Оразбаева, К.Донен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.Воробьева, П.Сем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.Ангелина, Ж.Саур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.Маметова, А.Молдагу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.Дацкова, С.Онгар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ервый цинк Усть-Каменогорский комбинат выпустил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6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5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4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6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5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аспространением ислама среди кыпчаков заним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ита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гд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Визант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онг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Хорезм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д именем Хаким-Ата был известен в народе ученик Ходжи Ахмета Йасау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рыстан-Б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Иугн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М.Кашг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Ю.Баласагу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.Бакырг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есколько семей близких родственников составляли первую ячейку казахского обще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л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йм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ры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Хан казахов, принявший подданство России и Китая, был «на самом деле был власт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енно независимый» (по А. Левшину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булха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енес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был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с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Отряды Сырыма Датулы совершили набег на ханскую ставку и убили Х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м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ок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ур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с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Ес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2 июня 1886 года Александр III подписал указ об управл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Южным Казахста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ластью Сибирских кирги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ренбургским генерал-губернатор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уркестанским кр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Западной Сибир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Окончательно власть Коканда над казахскими и киргизскими землями бы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орвана в 1862 году взятием город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Шымке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Пишп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ашк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улие-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Казахский воин награжденный серебряной медалью за героизм, проявленный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ажениях под Лейпцигом и Глога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Ыксан Аубакир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Карынбай Зындагулу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мен Байбатыр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Сагит Хамиту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Ериш Азамат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Большое впечатление произвел Казахстан на выдающегося русского поэ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Пушкина, посетившего Уральск и Оренбург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9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84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85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186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83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Органы, действовавшие после Февральской революции вместе с Советами рабочих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датских депутатов в Казахста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несудебные органы «трой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анские сов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Кене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Чрезвычайные комит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захские национальные комит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Основная форма колхозного строительства в зерновых районах в период коллектив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фак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ооп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товарищество по совместной обработке земли и сенокос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вх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ельскохозяйственная ар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ервый игровой фильм казахстанских кинематографис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Казахский киноконцерт – фронт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8-я гвардейск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«Джамбул-а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Амангель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Песни Аб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Одной из важнейших договоренностей Алма-Атинской встречи (декабрь 1991 г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вших республик СССР стало соглашение 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ступлении в В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деле сфер влияния на Касп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играничной торговле Казахстана и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вместных мерах в отношении ядерного оруж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оенном доверии в приграничных райо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Расцвет городской жизни на территории Казахстана в раннем средневековье был связан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разованием Арабского халиф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реходом к кочевому скотовод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распадом Монголь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озникновением Тюр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орговлей по Великому Шелковому пу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В начале XV века сплочению родов и племён и образованию казахской народ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ствовал(-о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цесс оседания коче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ост международного автор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литическое размежевание внутри хан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екращение междинастийных противоре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екращение миграционных проце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Непрочность военных союзов Казахского ханства с Шайбанидами, Тимуридам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улистаном во второй половине XV веке объясняла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менением политических интересов этих госуда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гулярными вторжениями но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дстрекательской политикой ойр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бразованием Цин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оенной слабостью этих госуда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На рубеже XVII – XVIII веков присоединить к Казахскому ханству значительную ча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ов и племён кыргызов и каракалпаков удалось ха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си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булхаи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а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Жанги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ахи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Реформы 1867-1868 годов создали условия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кращения процесса урб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боты торговых факторий на границах с Кит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ереселения уйгур и дунган в Семире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екращения переселения российских кресть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остепенного перехода от скотоводческого хозяйства к земледельческ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Принцип управления промышленностью, предложенный хозяйственной реформой 1965 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мокра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ллеги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рын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трасл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ерриториальный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Казахстане научились выплавлять бронзу око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6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7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3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8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4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ри заместителя – визири – помогали в управлении страной правител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ю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ун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уйс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арм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нг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орговая артерия, связывавшая в древности и средневековье Восток и Запа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ликий Шелковы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чево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тепно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ефритовы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Лазуритовы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Годы Первой мировой вой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14-1918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05-1907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17-192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16-1918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10-1914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 планам фашистов, Казахстан должен был войти в коло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Большой Туркест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Остла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Едиль-Ур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Москов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Укра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Определяющим фактором отрицательного воздействия на общественно-политиче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Казахстана в послевоенные годы была пропаган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ории построения коммунистическ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езиса о «сближении и слиянии наций и народнос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ульт «вождя» Голоще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ульта личности Ста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езиса о «вечной дружбе нар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тавка Большой Орды тюргешей находилась в горо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я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ласаг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а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спидж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амарка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ечь, очаг в жилых зданиях средневековых го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шн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рж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Шахри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аб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анд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Для отпора могульскому хану Абд ад-Рашиду Хакназар объединил вооруженные си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ов 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ога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збе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Рус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канд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ыргы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В освобождении Абылая из джунгарского плена принимали участие влас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шки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Бух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Х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осстание Исатая Тайманулы и Махамбета Утемисулы нос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тикокандски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тиимпериалистически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нтиколониальн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Захватнически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нтихивински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Отряд Есета Котибарулы атаковал лагерь султана Жантореулы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9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85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85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89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186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Завершение присоединения Казахстана к России связано с возрастанием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ой империи значения регион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сточного и Центрально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Южного Казахстана и Семиреч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Центрального и Северо-Западного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верного и Северо-Восточно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Западного и Юго-Западно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В первой четверти XIX века был переведён на несколько языков и обнародов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ифест царя, изданный в связи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меной крепостного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ранцузской револю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завершением присоединения Казахстана к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башкирским восста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ойной 18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ольский ссыльный С.Гросс издал кни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Материалы для изучения юридического быта казах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Тургайская область. Исторический очер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Описание киргиз-казачьих, или киргиз-кайсацких орд и степ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Область сибирских киргиз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Киргизские болезни и способы их леч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В ходе подавления национально-освободительного восстания 1916 года цариз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л стратеги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разумного компромис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круговой ответствен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кнута и прян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выжженной зем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несопротивления злу насили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В мае 1917 года бастовали рабочие-казахи рудника Дауба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мипалати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ургай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кмоли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миреч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ангыстау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1937 году в Кзыл-Орде был откры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захский Академический театр дра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рейский музыкально-драматический теа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ациональный казахский теа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йгурский музыкально-драматический теа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захский государственный музыкальный теа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С принятием Конституции 1995 года был завершен процесс перехода 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едеративной форме государственного 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арламентской республ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арламентско-президентской республ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нфедеративной форме государственного 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езидентской республ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По мнению О.Исмагулова, с обликом андроновцев схожи черты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ков, сарматов, уйс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нгытов, ногаев, д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жалаиров, албанов, 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ргынов, кипчаков, най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ракалпаков, каракытаев, канг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Междоусобицы и распри, начавшиеся в Могулистане после смерти Есен-Буги, привели 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разованию Казахского 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ходу к власти эмира Тим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озданию Джунгар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вторжению китайских вой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захвату могульских земель Абулхаи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В XV – XVII веках в период Золотой Орды и Белой Орды на территории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треблялся как официальный литературный яз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раб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юрк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азах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ер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ыпчак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По «Положению» 1891 года выборные начала для управления коренным населением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кой степ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ли узакон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лько апробиров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лностью отсутство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ременно отменя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иобрели формальн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Трудности проведения индустриал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гроза войны с фашистской Герм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сутствие в крае богатых месторождений полезных ископае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ереизбыток городского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езначительное число рабочих из числа коренного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ивлечение большого числа иностранных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Примером игнорирования интересов казахского народа в период «застоя» стало (-а,-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бытия в Жана-Уз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шение ЦК КПСС о создании немецкой автоно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игнорирование требований карагандинских шахт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депортация немцев Поволж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обытия в Темиртау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 мнению ученых, древнейшим городом эпохи бронзы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Арыстан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кбеш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а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Карата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рка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торая волна переселения гуннов на территорию Казахстана датир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 в. до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III в. н.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II в. до н.э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II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) I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ровительница домашнего очага у тюр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йтби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й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Бабад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В целях широкого использования сырьевых ресурсов казахской степи в начале XX 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ское правитель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ступило к строительству новых железнодорожных л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тенсивно готовило специалистов из коренного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направляло в регион исследовательские экспеди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чало строительство добывающи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начало строительство перерабатывающих произво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емецкая высшая разведывательная школа подготовила проект кар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«Украин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«Остлан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«Едиль-Ура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«Большого Туркестан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Москов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ервая казахская звуковая кинокартина «Амангельды» поставлена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938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193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195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4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193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Тюркский каган Бумынь стремился освободиться от вла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ужан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Западнотюр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рлу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има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юргеш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Несколько семей близких родственников составляли первую общественную ячейку казах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ул, которым управл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ксак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Руб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улб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Х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ул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В период начала присоединения Казахстана к России в Младшем жузе приняли 500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женцев – участников восстания против царского прави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уйгу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ат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башк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ракалп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алмы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Одной из основных причин, вызвавших освободительное движение в 60- 70-е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IX века среди казахов бы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есчинства карательных отря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бъявление казахских земель государственной собствен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огосударствление торгов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начало изучения природных ресурсов казахской степ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одолжение переселенческ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Административным центром «Области сибирских киргизов» последовательно являлись гор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обольск и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сть-Каменогорск и Петропавло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кмолинск и Семипалат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ренбург и Ураль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юмень и Т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первой четверти XIX века часть родов Старшего жуза приняли российское подданство по инициативе сул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рынг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Жолбары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ую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ад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аурызб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Согласно «Временным правилам о крестьянских переселениях в Семиречье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еленцы освобождалась от всех видов налогов сроком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2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1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юйши-композитор, мастер игры па кобы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урмангазы Сагырбай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Ыкылас Дукен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кжигит Корамса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Шортанбай Канайу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уюнбай Арон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Одним из ключевых событий Ссмиреченского центра национально-освободите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жения 1916 года стало(-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итва при Догал-Урп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сада Тург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зятие Каркаринской ярм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ражение под Таты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битва при Куюк ко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Правительство Автономии казах-киргизский областей Алаш носило наз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Уш жу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артия Туркестанских федер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ременный Народный Совет Алаш-Ор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еволюционный союз молоде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Русско-мусульманск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Строительство Турксиба было завершено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начале 30-х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ередине 20-х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онце 20-х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конце 30-х г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ачале 20-х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Известный казахстанский писатель, автор произведений «Школа жизни»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Ботагоз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М.Ауэ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.Мук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Ж.Аймауы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Ж.С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.Сейф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10-летний юбилей Астаны казахстанцы праздновал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999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2008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2004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2006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200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Ученые установили, что черты лица саков, сарматов и уйсунов схожи с обликом 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г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аракит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монг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гун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ндронов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Песни-утеш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да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жар-ж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той-баст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беташ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ести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Объединению казахских племен в единую народность препятствовало(-л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межродовые и межплеменные разд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нижение значения караванных пу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радиции наследования власти чингизи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падок торговли по Великому Шелковому пу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радиционные маршруты коче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Хан Тауке для борьбы с джунгарами заключил военный союз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лмы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хивинцами и узбе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иргизами и каракалпа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итай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бухар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В годы Отечественной войны 1812 года орденом Святой Анны был награждён есаул Сагит Хамитулы за героизм, проявленный в сражении п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Малаево Боло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язь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Глог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Лейпцигом</w:t>
      </w:r>
    </w:p>
    <w:p>
      <w:pPr>
        <w:pStyle w:val="Normal"/>
        <w:rPr/>
      </w:pPr>
      <w:r>
        <w:rPr>
          <w:sz w:val="20"/>
          <w:szCs w:val="20"/>
        </w:rPr>
        <w:t xml:space="preserve">25. Одной из основных социально-демографических проблем Казахстана 1960 – 1970 г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звращение в Казахстан орал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щемление интересов иностр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игнорирование интересов коренного населен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ассовая миграция немцев на историческую род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величение в процентном отношении сельских жителей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езкое похолодание на Земле произошло 100 тысяч лет назад, а потепление наступ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3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10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8 тысяч лет наза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6 тысяч лет наза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4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сновной источниковой базой для изучения уйсуиской эпохи слу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гречески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римские источ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персидские источ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китайские источ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огдийски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ашнау - эт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мужская половина средневеков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остоялый двор средневеков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одвал средневеков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санитарно-очистительное устройство средневекового до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балкон средневекового до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В годы Великой Отечественной войны звание Героя Советского Союза получ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200 казахстанц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300 казахстанц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500 казахст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400 казахстанц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100 казахст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Излишек наличных денег в обороте и большая масса фальшивых купюр вынуд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тельство провести денежную реформу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72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5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4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7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6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Запуск с космодрома Байконур первого пилотируемого космического корабля состоялся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957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5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6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6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6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 30-е годы XII века в Жетысу с востока вторглись вой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г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арахан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каракит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кыпч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ай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1582-1598 гг. правителем Казахского ханства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а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был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Жани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ауек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Ес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Жырау, входивший в ближайшее окружение Абылая и прославлявший в сво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едениях его подви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ктамбер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атик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Доспамб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Жиемб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Жан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В июле 1844 г. Кенесары хан наголову разбил сул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анторе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Жанко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ар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Суи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огласно «Уставу о сибирских киргизах» аульные старшины избирались на ср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1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З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7 л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Сырдарьинская военная линия была создана после взятия российскими войсками в 18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у укрепл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с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аушу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к-Меч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Туркест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Ве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клад в развитие пароходства по реке Или внёс куп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Юлд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Юсу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Давлетке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з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Б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оэт Жаяу Муса оставил после себя бол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0 поэ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50 к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00 эпиграм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400 леген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70 пе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По царскому указу от 25 июня 1916 года предполагалась «реквизиция» 500 тыся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из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ибири и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Туркестана и Степн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Туркестана и Кыргыз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Приуралъя и Казахской степ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Закавказья и Средней Аз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Общеказахский съезд состоялся в июле 1917 года в гор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мипалатин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етропавловс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Усть-Каменогорс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улие-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ренбур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Основное содержание Декрета «О натуральном мясном налоге», введенном 14 ию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1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мена продуктового налога денеж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е колхо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свобождение кочевого и полукочевого населения от мясного нал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ведение прогрессивного налогооб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величение ставки мясного налога для кочевого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Чрезвычайный X Съезд Советов Казахстана, состоявшийся в марте 1937 года, прин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екларацию прав трудящегося и эксплуатируемого на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ституционный закон о независ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Декрет об образовании Казахской А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Декларацию об образовании Казахской 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онституцию Казахской 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Правовые основы возрождения казахского языка появились с вступлением в силу Зак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языках» в(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торой половине 198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торой половине 196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ачале 198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чале 199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ервой половине 196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Жетысу являлось одним из регионов этнонолнтичсской общности древнего казах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ода, основным ядром которого 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ер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ракита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айм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уйсу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ог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Мавзолей Рабиги Султан Бегим расположен недалеко от мавзоле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к-Кес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лаша-х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рыстан-Ба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ектурм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хмеда Йасау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Политическое положение Казахского ханства в конце XV века укрепило вхождение в 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горо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шкент, Сайрам, Отр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ива, Бухара, Асп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уркестан, Аркок, Бозк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ндижан, Узкент, Атбаш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ыгнак, Сауран, Суз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В ходе разработки свода законов «Жеты-Жаргы» хан Тауке неоднократно собирал со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ев в мест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уль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й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к б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раке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рдаб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В ходе восстания 1868-1869 гг. в Уральской области действовали карательные отря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евкина, Ру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катилова, Милю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рыжа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Спера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илю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В ходе Первой русской революции крупнейшую забастовку на Успенском руднике поддерж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ральские рабо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иддерские рабо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емипалатинские железнодорож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рагандинские шахтё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сть-Каменогорские типографские рабочие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сновной вид хозяйственной деятельности древнейших люд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Литейное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оргов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ка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еме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обир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аям, массагетам, исседонам были родстве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лавя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гу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огд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эфтал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авро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оизводство керамики из обожженной цветной гли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ган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балб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еррак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д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ашн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XIV-XV веках на территории Казахстана в основном существовало(-ли)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удд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Христи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Ислам и Тенг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анихе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естори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Центр движения 1916 года, одним из лидеров которого являлся Токаш Бок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емиреч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урга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Иргиз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ра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уркест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вою первую нефть месторождение Узень дало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95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96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196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7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197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Племена, жившие в IХ – ХIII вв. в Монголии и обладавшие древнетюрк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ьменност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рахан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гу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айм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ракита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е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Хан Хакназар правил в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538-1580 </w:t>
      </w:r>
      <w:r>
        <w:rPr>
          <w:sz w:val="20"/>
          <w:szCs w:val="20"/>
        </w:rPr>
        <w:t>г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582-1598 </w:t>
      </w:r>
      <w:r>
        <w:rPr>
          <w:sz w:val="20"/>
          <w:szCs w:val="20"/>
        </w:rPr>
        <w:t>г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1598-1682 </w:t>
      </w:r>
      <w:r>
        <w:rPr>
          <w:sz w:val="20"/>
          <w:szCs w:val="20"/>
        </w:rPr>
        <w:t>г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1630-1645 </w:t>
      </w:r>
      <w:r>
        <w:rPr>
          <w:sz w:val="20"/>
          <w:szCs w:val="20"/>
        </w:rPr>
        <w:t>гг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1580-163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Школа, открытая в Омске в 80-х годах XVIII в. для подготовки переводчиков и писар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ысш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ост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зах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офессион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зиа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Жанкожа батыр в 1845 году разгромил отряд из 2000 челов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Рус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Бухар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Джунг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р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Хиви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По реформам 1867 – 1868 годов административную структуру Казахстана составля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-губернатор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ренбургское, Западно-Сибирское, Туркеста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Западное, Центральное, Восто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кмолинское, Тургайское, Ураль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миреченское, Сырдарьинское, Семипалат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еверное, Южное, Приграни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К началу 1850-х годов большая часть территории Семиречья и Южного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илась под власт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Ро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Ир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Буха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ка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Х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Одной из основных причин переселения русских крестьян на территорию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ялась(-лось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тмена крепостного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русско-турецкая во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развитие ферме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омышленная револю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развитие агротех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1853 году в офицерском звании корнета закончил Сибирский кадетский корпу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Ыбырай Алтынс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Мыржакып 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Шокан Уали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Шакарим Кудайберд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бай Кунан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В ходе гражданской войны важным событием в истории Казахстана следует наз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екращение двоевлас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бразование партии «Ал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Ликвидацию ТуркА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здание национальных комит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Черкасскую обор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Одно из важнейших мероприятий новой экономической полити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замена продразверстки проднало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родажа иностранным предпринимателям крупны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запрет свободы торгов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ведение единого военного нал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ликвидация прогрессивного подоходного нал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Лидер молодёжного движения в Казахстане 1920-х го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.Май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Г.Мурат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Ж.Аймау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.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.Сейф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Московский авиационный институт, Московский институт цветных металлов и золота, объединенный Украинский государственный университет вели работу по подготовке для Казахс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пециалистов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оенных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аучных руков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уководителей В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валифицированных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В марте 1992 года Республика Казахст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овозгласила независи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ошла в состав С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тала членом О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одписала Лиссабонский прото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овозгласила Декларацию о государственном суверенит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«... для обеспечения своих прав в местах своего кочевья составляли союзы...», - пис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.Валиханов 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захских жуз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леменных союзах древне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образовании Монголь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шествии джунг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юркских кагана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Образование Казахского ханства способствова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расцвету будд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распространению манихе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укреплению позиций христи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аспространению исл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увеличению сторонников зороастр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Свод законов, который гласит «Хан - единственный властитель всех родовых объединений. Он имеет право на владение всеми землями Казахского ханств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«Ереж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«Я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«Древняя дорог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Светлый пу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Жеты-жарг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Для нужд в Отечественной войны 1812 года казахи увеличили добычу свинца и меди на рудник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Жезказ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ара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Мангыс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идд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ркал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Накануне Первой мировой войны забастовка рабочих золотодобывающих рудников Усть-Каменогорского уезда была настолько упорной, что владельц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ызвали военные отряды для усмирения рабоч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строили расстрел рабоч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закрыли рудник и дали расчёт рабоч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говорили рабочих прекратить борь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оздали специальную комисс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В результате хозяйственных реформ 1965 года предприят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иватизиров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ереданы в управление иностранных камп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ревращены в акционерные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олучили большую самосто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одавались за бесценок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2,5 млн. – 140 тыс. лет до н.э. охватывают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н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ннего пал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зднего пал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ез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реднего пал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олица кангю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лмал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игуч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а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итя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уя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средневековом Казахстане наибольшее число городов было сосредоточено в регио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вер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Юж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Запад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Централь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осточ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Автор стихотворения «Ленинградцы„ дети мои!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 Сейф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. Мусре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М. 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. Ауэ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Ж. Жа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осле смерти И.В. Сталина «дело Бекмаханова» было пересмотрено и он вернулся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тан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64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58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6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54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62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Молодой казахстанский поэт, написавший поэму «Земля, поклонись Человеку!» в че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ёта Ю.А. Гагар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 Нурпеи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. Мусре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Г. Мустаф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. Сулейм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. Ауэ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удя по китайским летописям, племена кимаков в начале VII века проживал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Южной Монго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паднотюркском каган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еверо-Западной Монго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осточнотюркском каган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рлукском каган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Мятеж хана Турсуна в истории сохранился под назва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Джунгарское нашеств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Ледовое побоищ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Годы великого бедств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Катаганское побоищ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Монгольское сраж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Вместе с П.С. Палласом в изучении Казахстана принимали участие зарубеж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следовате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. Миллер, В. Ур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. Фальк, И.Геор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И. Ренат, И.Лих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. Рычков. Я. Гул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Д. Гладышев, И. Мура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 1838 году Кенесары Касымулы совершил нападение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ухтарминскую креп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ре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Хи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амарка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кмолинскую креп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осстание в Тургайской и Уральской областях длилось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кабря 1868 года по октябрь 186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кабря 1870 года по октябрь 187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января 1871 года по ноябрь 187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февраля 1872 года по март 187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арта 1890 года по апрель 189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На основании «Положения» 1886 года в Туркестанском крае низшее судебное зве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одные су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таваясь придатком имперского с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ыли зависимы от мнения степной аристокра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были отмен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ассматривали самостоятельно ограниченный круг 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ассматривали все дела самостоя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 1848 г. российские власти учредили должность приста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ладшего ж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ренбург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всех земель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таршего ж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реднего ж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Во второй половине XIX века возможность выбора китайского или росси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данства получ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йгуры и кон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йгуры и дунг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дунгане и каракалпа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нраты и калм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лмыки и башки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Основоположником женского образования в Казахстане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ржакып 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Шокан Уали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бай Кунан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хмет Байтурсы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Ыбырай Алтынс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Председателем ЦИК КазАССР был избр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 Пест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Розыбак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М. Масан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. Жангель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. Менде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В структуре рабочего класса Казахстана периода индустриализации преоблада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ренной национ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льскохозяйст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ибывшие из центральных регионов России и Укра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ереехавшие из Средней 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ахтов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боях под Москвой героически сражался Герой Советского Сою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. Елеуси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. Агади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. Кайс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. Габд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. Спат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Согласно «Закону о языках в Казахской ССР» государственным(-и) был(-и) объявлен(-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зык(-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ус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гли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азах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захский и уйгу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усский и казах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В период функционирования Великого Шёлкового пути производством шёлка наряду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аем занимал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гдиана, Япония, Закавказ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дия, Персия, Монго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урция, Греция, Егип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талия, Испания, Португ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ирия, Месопотамия, Фрак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Этническая централизация единой казахской народности произошла в правление х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с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ер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а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Хакназ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Ес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Одна из исторических задач Казахского ханства во второй половине XV ве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ручиться военной поддержкой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чинить присырдарьинские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держать победу над Джунгар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заключить торговый договор с Кит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брести выход к Каспийскому мор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В XV – XVII веках после официального принятия ислама у казахов сохраня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лонение куль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у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бере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г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В годы Первой мировой войны одним из факторов, обострявших социальные пробл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ой империи, являлось(-лась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теря морских пу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теря колониальных окр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репост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толыпинская ре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худшение положения «инородческого»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Поводом к началу национально-освободительного движения 1916 года стал(-о,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грабление края в годы Первой миров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циональное угнет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русификация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каз Николая II от 25 июня 19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олониальная аграрная политика царизма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«Стерегущими золото», согласно Геродоту, называли живших в Восточном Казахста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гирка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иссед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ргипп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римас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д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кульптурные изваяния раннего средневековь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алб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взол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террак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еч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аз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сле смерти Абылая ханский титул получил его сы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с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булха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енес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арж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ажение Коканда и Бухары (1868 г.), Хивы (1873 г.) от русских войск завершило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азах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инятием российского подд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становлением власти над этими государств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осстановлением традиционной власти и управления казахской степ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становлением тесных отношений с Кит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овозглашением самостоятельной государ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Автор сборника стихов «Оян, казах!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Жусупбек Аймауы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Жамбыл Жа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Шакарим Кудайберд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иржакып 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Магжан Жума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нига О. Сулейменова. изъятая из продажи и запрещенная к переизда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«Язык пись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«Заблуждение цивилиз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«Не могу поступаться принципами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Жас тулпа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Аз и 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Тюркский каган Бумынь стремился освободиться от власти Жужуанского каганата, во глав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ого находи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ш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нагу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у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Взаимовлиянию народов способствовали торговые отношения, т.к. тюркоязычные плем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няли оседлость, земледелие, торговлю 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огди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ра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изанти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е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инди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1620-х годах в окрестностях Ташкента состоялось сражение хан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Хакназара и Абдоллаха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былая и Та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Есима и Турсу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ауке и Абдоллаха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булхаира и Цеван-Рабд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оизведение Кадыргали Жалаири «Джами ат-тауарих» написано арабским алфавитом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ыпчакск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ерсидск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орейск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онгольск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азахск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 1858 году Есет Котибарулы согласился пойти на служб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ухарского эми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Хивинского 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итай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лониальной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Иранского ша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апреле 1870 года восставшие на Мангыстау атак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лександровский форт, Николаевскую стан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Ямышевскую и Омскую креп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етропавловский, Александровский ф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Ямышевскую, Николаевскую стан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оряковский форпост, Горькую ли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Главная цель «Уставов» 1822 и 1824 год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крепление основ ханской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квидация традиционной казахской системы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оздание условий для массового переселения крестьян в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ведение суда б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объявление казахских земель государственной собственност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Известный уйгурский купец, имевший во владении свыше 10 тысяч десятин аренд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али Ахун Юлд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Мусса бен Айса Сайр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Осип Мам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мен Мад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Назугу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Жаяу Муса сочинил музыку на стихотворение Ыбырая Алтынсар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«Кулаге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«Кел, балалар окылы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«Балкадиш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Сиримбс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Макп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Ярмарка, осажденная повстанцами в 1916 го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Ботов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Астрахан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ркар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Вернен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Ирби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Туркестанская АССР в состав которой вошли южные районы Казахстана, создана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преле 19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Декабре 19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Марте 19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Январе 19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Мае 19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С изучения естественных ресурсов Казахстана началось осущест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оллектив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ере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овой экономическ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политики «военного коммунизм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индустри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Декларация о государственном суверенитете Казахской ССР была принята в октяб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9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8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8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9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8 июня 1391 г. в местности Кундузча произошло сражение войс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Эмира Тимура и Тохтамыш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дыге и Кулад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Ильяса-Ходжи и Тоглук-Тим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Ерзен-хана и Мубарак-х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рус-хана и Тохтамы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Этническую основу единой казахской народности составили наиболее многочисле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м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уйсуны и мангы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ереи и жалаи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кыпчаки и сар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йманы и барл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уйсуны и кыпча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По «Тарих-и-Рашиди» Есен-Буга предоставил Керею и Жаныбеку округ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у и Козы-Ба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лас и Сай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лаколь и Леп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Каратал и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Атбаши и Иссык-Ку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В 1931 году было введено всеобщее обязательное обучение трудящегося населении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 19 до 43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т 18 до 65 л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т 15 до 5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т 20 до 7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т 20 до 3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Накануне войны в Казахстан депортировано поля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60 тыся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02 тыс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00 тыся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03 тыс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252 тыс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Автор романов «Шыганак», «Караганда»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лжас Сулейм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бит Мук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пандияр Куб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ухтар Ауэ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Габиден Мустафин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 берегах Каспия в железном веке жили гиркани, которых еще назы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играха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ргипп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сп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хаомова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римас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воего расцвета Великий Шелковый путь достиг в раннем средневековье в результа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торговых связей Византии 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государства Канг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Уйсун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юр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Ин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Монголоидные признаки во внешнем облике населения древнего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ельно усиливаются с приход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гун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йс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нг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арм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беду над джунгарами в Булантинском сражении казахское ополчение одержало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рак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Итишпес Алаку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ра си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кжетп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ныра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о «Положению» 1891 года к губернскому правлению центральных районов импе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захстане приравнив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кружные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олостные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областные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ездные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ульные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1860 году Узунагашская би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ыявила слабость русских вой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завершились восстановлением казахской государ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обеспечила завоевание Кокандом юга казахских зем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завершилась заключением мира между Россией и Кокан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выявила военную слабость Кокан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Тюркский каган Бумынь в 552 году совершил поход проти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юргеш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Западнотюр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Жужан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има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арлу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 разместившиеся в середине XV века в Жетысу казахские племена совершал набе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ол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им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булха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Есен-Б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уч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После смерти хана Тауекела ханский титул перешел к его младшему бра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иму, который правил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582-1598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1598-1628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1580-1630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1630-1645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1570-158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Указ, разрешающий кочевание казахов на правобережье Урала, был подписан 11 марта 1801 году цар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етром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Лжедмитрием 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Иваном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Николаем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Павлом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 Отечественной войне 1812 года казахи участвовали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ральских и тургайских пол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усских и казахских п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ибирских и енисейских п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башкирских и тептярских пол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емиреченских и сырдарьинских п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Первая учительская школа открыта в Орске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8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85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I86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187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88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В начале XX века была сдана в эксплуатацию железная доро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ренбург – Ташкен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Акмолинск – Карта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Сибир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уркси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До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Секретным приказом от 23 августа 1916 года от «реквизиции» были освобожд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должностные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тцы многодетных се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редставители интеллиг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железнодорож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единственные сын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За годы первых пятилеток в Казахстане были постро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Риддерский и Карсакпайскнй комбин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арагандинские угольные ко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пасско-Успенский и Атбасарский руд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Южно-Уральская и Оренбургско-Ташкентская ж/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Балхашский и Жезказганский комбин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Проведение политики сплошной коллективизации привело к волне массов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оруженных выступлений, развернувшихся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935-1937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31-1933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27-1929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1930-1933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29-1931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Летчик-истребитель, дважды Герой Советского Союза, сбивший 37 самолетов враг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. Бейсек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. Тохт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С. Луга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. Позоло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. Габд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И. Худенко в 1970-е годы подвергся преследованиям со стороны административ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 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пытку внедрить новые формы управления сельским хозяй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ыступления по поводу необходимости развивать казахскую культу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объективные взгляды на историю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едложение развивать обрабатывающие отра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внедрение научно обоснованных агротехнических мет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В 1999 году в республике получили большой резонанс торжества по поводу 100-лет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 дня рож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 Кунан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Байтурсы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К.И. Сатпа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Ж. Жа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Ж. Аймауы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Среди терракотовых фигур тюрков и согдийцев встречаются изобра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енг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Зоротушт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Буд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ис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Мухамм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В религиозных вопросах Чингисхан проявля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еротерпи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нетерпимость к христиа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риверженность исла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едпочтение буддиз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теистические взгля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В XV-XVII веках в похоронных обрядах казахов соблюдались традиции покло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Ум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Тенг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) дух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живот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) предме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В 1785 году собрание биев Младшего жуза постановило отстранить от власти х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с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булха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был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ур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ам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Первое советское государственное образование на Вост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лашординская автоно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сероссийский Чрезвычайный ком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равительство Алаш-Ор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Туркестанская АСС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Туркестони мухтариа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Представители казахской интеллигенции, подвергшиеся политическим преследованиям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40 – 1950-е гг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Садвакасов, Ж.Мын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Маргулан, С.Мук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И.М.Губкин, Н.С.Кур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.Жумабаев, Ж Аймауы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И.Жансугуров, Б.Май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8:00Z</dcterms:created>
  <dc:creator>testent.ru</dc:creator>
  <dc:description/>
  <cp:keywords/>
  <dc:language>en-US</dc:language>
  <cp:lastModifiedBy>Гулчехра</cp:lastModifiedBy>
  <dcterms:modified xsi:type="dcterms:W3CDTF">2013-01-20T17:11:00Z</dcterms:modified>
  <cp:revision>5</cp:revision>
  <dc:subject/>
  <dc:title>Примерные задания ЕНТ 2012 по истории Казахстана </dc:title>
</cp:coreProperties>
</file>