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FF0000"/>
          <w:u w:val="single"/>
        </w:rPr>
        <w:t>Задание №1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StrongEmphasis"/>
          <w:rFonts w:cs="Arial" w:ascii="Arial" w:hAnsi="Arial"/>
          <w:color w:val="FF0000"/>
        </w:rPr>
        <w:t>Вставьте подчинительные союзы и союзные слова. Расставьте недостающие знаки препинания. Составьте  схе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предложен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 должен быть наделен фантазией ________ творить. (В. Высоцкий. Монологи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наблюдал свысока _______ волны головы ломают. (В. Высоцки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вешь в заколдованном диком лесу __________ уйти невозможно. (В. Высоцки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равно я отсюда тебя заберу во дворец __________ играют свирели. (В. Высоцкий, 1970г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шайся хотя бы на рай в шалаше _________ терем с дворцом кто-то занял. (В. Высоцкий, 1970г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теперь не понять_________же прав был из нас в наших спорах без сна и покоя (В. Высоцкий «Он не вернулся из боя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не стало хватать его только сейчас, _____________ он не вернулся из боя. (В. Высоцкий «Он не вернулся из боя»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Ответы: ( Чтобы; как; откуда; где; если; кто; когда)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  <w:u w:val="single"/>
        </w:rPr>
        <w:t>Задание №2</w:t>
      </w:r>
      <w:r>
        <w:rPr>
          <w:rStyle w:val="StrongEmphasis"/>
          <w:rFonts w:cs="Arial" w:ascii="Arial" w:hAnsi="Arial"/>
          <w:color w:val="FF0000"/>
        </w:rPr>
        <w:t>. Ответь на вопросы, заполняя кроссворд: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0929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ложение, в котором одна часть подчинена другой по смыслу, а средством связи частей предложения являются подчинительные союз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</w:rPr>
        <w:t>Это придаточное относится к существительному и прикрепляется союзными словами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который, куда, где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(отвечая на вопрос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какой?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то придаточное относится к членам главного предложения, которые имеют значение речи, мысли, чув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чают на вопросы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где? когда? по какой причине? при каком услов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даточные, которые отвечают на вопросы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где? куд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ти придаточные присоединяются союзными словами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едва, когда, с тех пор как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даточные, которые отвечают на вопрос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в какой степен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</w:rPr>
        <w:t>Придаточные, которые присоединяются союзами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словно, будто, точно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чают на вопрос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с какой целью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чают на вопросы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несмотря на что? вопреки чем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</w:rPr>
        <w:t>Присоединяются союзом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так что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</w:rPr>
        <w:t>Присоединяются союзами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потому что, оттого что, благодаря тому что</w:t>
      </w:r>
      <w:r>
        <w:rPr>
          <w:rFonts w:cs="Arial" w:ascii="Arial" w:hAnsi="Arial"/>
          <w:b/>
          <w:color w:val="000000"/>
        </w:rPr>
        <w:t>... (отвечают на вопросы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Emphasis"/>
          <w:rFonts w:cs="Arial" w:ascii="Arial" w:hAnsi="Arial"/>
          <w:b/>
          <w:color w:val="000000"/>
        </w:rPr>
        <w:t>почему?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Задание 3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звать  основные виды СПП по значению и союзам, произвести синтаксический разбор, составить схемы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меры предложени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чера мы до того были утомлены, что даже не осмотрелись как следу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Когда рассвело, море окрасилось в фиолетово-розовый цв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 туманном небе на головокружительной высоте стояла одинокая луна, вокруг которой переливался жёлтый кру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етухи дерутся, так что перья летя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Там, где растут розы, растут и шип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Трудно было понять, чем это огонь так привлекал лягуш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ушки были ещё очень далеко, разрывы звучали глухо, словно картошку кто-то сыпал в подпол по деревянному лот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не грустно, потому что я тебя любл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ова кричала, словно плакал маленький ребён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Ох, лето красное, любил бы я тебя, когда б не пыль, да зной, да комары, да мухи!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Чтобы утром не проспать, ему приходилось заводить будильник.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27"/>
          <w:szCs w:val="27"/>
          <w:shd w:fill="FFFFFF" w:val="clear"/>
        </w:rPr>
        <w:t>Задание 4.</w:t>
      </w:r>
      <w:r>
        <w:rPr>
          <w:rStyle w:val="Appleconvertedspace"/>
          <w:color w:val="FF0000"/>
          <w:sz w:val="27"/>
          <w:szCs w:val="27"/>
          <w:shd w:fill="FFFFFF" w:val="clear"/>
        </w:rPr>
        <w:t> </w:t>
      </w:r>
      <w:r>
        <w:rPr>
          <w:b/>
          <w:color w:val="FF0000"/>
          <w:sz w:val="28"/>
          <w:szCs w:val="28"/>
          <w:shd w:fill="FFFFFF" w:val="clear"/>
        </w:rPr>
        <w:t>Конструирование предложений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Из двух простых предложений составьте сложное с придаточным времени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32"/>
          <w:szCs w:val="32"/>
          <w:shd w:fill="FFFFFF" w:val="clear"/>
        </w:rPr>
        <w:t>1. Я учился в школе. Брат работал на заводе.</w:t>
      </w:r>
      <w:r>
        <w:rPr>
          <w:color w:val="000000"/>
          <w:sz w:val="32"/>
          <w:szCs w:val="32"/>
        </w:rPr>
        <w:br/>
        <w:br/>
      </w:r>
      <w:r>
        <w:rPr>
          <w:i/>
          <w:iCs/>
          <w:color w:val="000000"/>
          <w:sz w:val="32"/>
          <w:szCs w:val="32"/>
          <w:shd w:fill="FFFFFF" w:val="clear"/>
        </w:rPr>
        <w:t>2. Кончился дождь. Все стихло, как будто замерло.</w:t>
      </w:r>
      <w:r>
        <w:rPr>
          <w:color w:val="000000"/>
          <w:sz w:val="32"/>
          <w:szCs w:val="32"/>
        </w:rPr>
        <w:br/>
        <w:br/>
      </w:r>
      <w:r>
        <w:rPr>
          <w:i/>
          <w:iCs/>
          <w:color w:val="000000"/>
          <w:sz w:val="32"/>
          <w:szCs w:val="32"/>
          <w:shd w:fill="FFFFFF" w:val="clear"/>
        </w:rPr>
        <w:t>3. Вечерняя заря погасла. Мы вернулись из леса.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Задание 2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Нахождение соответстви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оедините придаточные предложения с главными. Определите вид придаточных:</w:t>
      </w:r>
    </w:p>
    <w:tbl>
      <w:tblPr>
        <w:tblW w:w="576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0"/>
        <w:gridCol w:w="2880"/>
      </w:tblGrid>
      <w:tr>
        <w:trPr>
          <w:trHeight w:val="2790" w:hRule="atLeast"/>
        </w:trPr>
        <w:tc>
          <w:tcPr>
            <w:tcW w:w="2880" w:type="dxa"/>
            <w:tcBorders/>
            <w:shd w:fill="FFFFFF" w:val="clear"/>
            <w:vAlign w:val="center"/>
          </w:tcPr>
          <w:tbl>
            <w:tblPr>
              <w:tblW w:w="232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25"/>
            </w:tblGrid>
            <w:tr>
              <w:trPr>
                <w:trHeight w:val="30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1. Через 10 лет я приехал туд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2. Когда я открыл окно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3. Я не зна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4. Как только кончился теплый летний ливень</w:t>
                  </w:r>
                </w:p>
              </w:tc>
            </w:tr>
          </w:tbl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tbl>
            <w:tblPr>
              <w:tblW w:w="232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25"/>
            </w:tblGrid>
            <w:tr>
              <w:trPr>
                <w:trHeight w:val="225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1. комната наполнилась ароматом сирени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2. мы выбежали босиком на улицу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3. где прошло мое детст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rStyle w:val="Emphasis"/>
                      <w:sz w:val="32"/>
                      <w:szCs w:val="32"/>
                    </w:rPr>
                    <w:t>4. где проходит граница между Европой и Азией</w:t>
                  </w:r>
                </w:p>
              </w:tc>
            </w:tr>
          </w:tbl>
          <w:p>
            <w:pPr>
              <w:pStyle w:val="Normal"/>
              <w:spacing w:before="0" w:after="27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8:00Z</dcterms:created>
  <dc:creator>User</dc:creator>
  <dc:description/>
  <cp:keywords/>
  <dc:language>en-US</dc:language>
  <cp:lastModifiedBy>User</cp:lastModifiedBy>
  <dcterms:modified xsi:type="dcterms:W3CDTF">2013-01-22T17:27:00Z</dcterms:modified>
  <cp:revision>8</cp:revision>
  <dc:subject/>
  <dc:title/>
</cp:coreProperties>
</file>