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ынып: 9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Пән: Қазақ әдебиеті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тың тақырыбы:</w:t>
      </w:r>
    </w:p>
    <w:p>
      <w:pPr>
        <w:pStyle w:val="Style17"/>
        <w:jc w:val="center"/>
        <w:rPr>
          <w:rFonts w:ascii="Arial" w:hAnsi="Arial" w:cs="Arial"/>
          <w:sz w:val="36"/>
          <w:lang w:val="kk-KZ"/>
        </w:rPr>
      </w:pPr>
      <w:r>
        <w:rPr>
          <w:rFonts w:cs="Arial" w:ascii="Arial" w:hAnsi="Arial"/>
          <w:sz w:val="36"/>
          <w:lang w:val="kk-KZ"/>
        </w:rPr>
        <w:t>Мұқағали Мақатаевтың «Райымбек, Райымбек» поэмасы</w:t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b/>
          <w:lang w:val="kk-KZ"/>
        </w:rPr>
        <w:t>Сабақтың мақсаты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szCs w:val="24"/>
          <w:lang w:val="kk-KZ"/>
        </w:rPr>
        <w:t>Шығарманың мазмұнын меңгерту, тақырыбы мен идеясын ашқызу,  тіл көркемдігін табу.Шығармаға композициялық, жан-жақты талдауду жасау арқылы, әдеби тілде сөйлеуге дағдыланды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Сабақтың типі:</w:t>
      </w:r>
      <w:r>
        <w:rPr>
          <w:rFonts w:cs="Arial" w:ascii="Arial" w:hAnsi="Arial"/>
          <w:lang w:val="kk-KZ"/>
        </w:rPr>
        <w:t xml:space="preserve"> Жаңа білімді игерту сабағы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ың түрі:</w:t>
      </w:r>
      <w:r>
        <w:rPr>
          <w:rFonts w:cs="Arial" w:ascii="Arial" w:hAnsi="Arial"/>
          <w:lang w:val="kk-KZ"/>
        </w:rPr>
        <w:t xml:space="preserve"> Аралас сабақ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ың әдісі:</w:t>
      </w:r>
      <w:r>
        <w:rPr>
          <w:rFonts w:cs="Arial" w:ascii="Arial" w:hAnsi="Arial"/>
          <w:lang w:val="kk-KZ"/>
        </w:rPr>
        <w:t xml:space="preserve"> Кубизм стратегиясы, топтық, жұптық жұмыс,диалогтік оқыту, СТО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Сабақтан күтілетін нәтиже:</w:t>
      </w:r>
      <w:r>
        <w:rPr>
          <w:rFonts w:cs="Arial" w:ascii="Arial" w:hAnsi="Arial"/>
          <w:lang w:val="kk-KZ"/>
        </w:rPr>
        <w:t xml:space="preserve"> оқыған шығарманың мазмұнын толық меңгеру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kk-KZ"/>
        </w:rPr>
        <w:t>Сабақтың барысы:</w:t>
      </w:r>
      <w:r>
        <w:rPr>
          <w:rFonts w:cs="Arial" w:ascii="Arial" w:hAnsi="Arial"/>
          <w:lang w:val="kk-KZ"/>
        </w:rPr>
        <w:t xml:space="preserve"> 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02"/>
        <w:gridCol w:w="5235"/>
        <w:gridCol w:w="2976"/>
        <w:gridCol w:w="2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бақ кезеңдер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ақы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ұғалімнің іс - әреке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лардың іс - әрекетте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скерту, қолданылған материалд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І. Ұйымдастыру Амандасу. «Қара жорға биі» 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сихологиялық ахуал туғызу.Оқушылардың жас ерекшеліктерін еске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опқа бөлі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(Санға байланысты бөліну).Ролдік ойын енгізу. (Басшы, хатшы, таймспикер, репор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І. Үй тапсырманы тексеру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М.Мақатаевтың шығармашылығына байланысты жоғары деңгейлі сұрақт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Диалогтік әдісті пайдалану. Талантты және дарынды балаларды ескер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ұраққа толық жауап бер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ІІ.Қызығушылығын оя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Мұқағалидің хатын оқу, ол арқылы тақырыпқа шығу.СТО, АКТ технологияларын қолд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ат бойынша өз ойларын білдіру.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Интербелсенді тақтаны пайдалану арқылы өз ойларын жинасты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ІУ.Мағынаны т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>Жоспар бойынша тақырыпты сомдау. Топ ішінде композициялық құрылысын жасату. Оқушылардың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жауаптарын бағалау. СТО стартегиясын  енгізу. Диалог әдіс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йде оқылған шығармаға композициялық жоспар құ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лық-хрестома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ергіту сәті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Шырмауық шешу» ойыны. Топ ауысты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убизм стратегиясы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бойынша талда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І топ. Талда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ІІ топ. Дәлелде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ІІІ топ. Сипатта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ІУ топ. Салыстыр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У топ.Зерделе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қытудағы жаңа тәсілдерді пайда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ТО,Берілген тапсырмаларды жұп, топ арасында талқылау. Өз жауаптарын қорға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ығарманың мәтін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. Шығармашылық  жұмы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«Ақтабан шұбырынды» көрінісін көзбен көру. Суретін салғызу 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резентацияны жасап, қорғау.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Көшбасшы, рөлдік ойы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І. Рефлек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Қорытындыла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ікір білді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ІІ Бағала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Алдын-ала берілген бағалау парағы арқылы әр кезеңінен кейін бағалат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ғалау критейлерін құрастыру.Өзімді, жұпты, топты бағала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ғалау парақшыла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ІІІ. Үй тапсырма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«Болар бала он бесінде баспын дер» Райымбектің әрекетіне талдау жасай отырып эссе ж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үнделектерге жаз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kk-KZ"/>
        </w:rPr>
      </w:pPr>
      <w:r>
        <w:rPr>
          <w:rFonts w:cs="Arial" w:ascii="Arial" w:hAnsi="Arial"/>
          <w:b/>
          <w:szCs w:val="24"/>
          <w:lang w:val="kk-KZ"/>
        </w:rPr>
        <w:t>ІІ Үй тапсырмасын тексеру.</w:t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  <w:t xml:space="preserve">Жоғары деңгейлі сұрақтар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1.Мұқағалидің шебер суреткерлігін танытатын пейзаждық өлеңдерінен мысал келтіріңіздер. </w:t>
      </w:r>
    </w:p>
    <w:p>
      <w:pPr>
        <w:pStyle w:val="Normal"/>
        <w:ind w:right="-108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.Ақын елге, жерге деген шексіз махаббатын өз жырларында қалай суреттеп көрсетеді?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3.Ақын шығармаларынан көрінетін халық даналығы-ұлттық өнегесі туралы айтып беріңдер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Жаңа сабақ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kk-KZ"/>
        </w:rPr>
        <w:t>ІІІ. Қызығушылығын оят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  <w:t xml:space="preserve">Ой қозғау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«Мен бір нәрсеге – поэзияның тіршілікпен бірге, яғни адаммен, табиғатпен бірге өлетініне  - кәміл сенемін. Адамзат жаны қатыгез тартса тарта берсін. Қайтсе де бір парасатты адам қалады. Ол – ақын. Ақырғы сөз сонікі» ,- деп өзі күнделігінде жазғандай Мұқағали поэзиясы өмірмен бірге жасасып келеді. Ақын жырларын оқи отырып әркім одан өзінің бүгіні мен өткенін, келешегі мен арманын көреді. Көреді де содан сабақ алады. 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29845</wp:posOffset>
            </wp:positionV>
            <wp:extent cx="4524375" cy="2840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Жеткіз жұртқа бүгіні, өткендерін,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ысын, күзін, жазы мен көктемдерін.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дында тұтсын ұрпақ жасырмай айт,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қтабан шұбырынды өткелдерін,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уды арам жандар өпкендерін,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оз інген ботасы өлген бой жаза алмай,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«Елім-ай»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уана шөккен жерін.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лшесін бүгіні мен өткендерін! – ақын өзінің шығармалары арқылы туған жерінің қадыр-қасиетін, тарихын келешек ұрпаққа ұғындырып кетуге тырысады. Соған мысал ретінде «Райымбек» поэмасын алуға болады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kk-KZ"/>
        </w:rPr>
        <w:t>ІУ.Мағынаны тану.</w:t>
      </w:r>
    </w:p>
    <w:p>
      <w:pPr>
        <w:pStyle w:val="Normal"/>
        <w:ind w:firstLine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үгінгі сабақта М.Мақатаевтың «Райымбек, Райымбек!» поэмасына талдау жасай отырып оқимыз. Ақынның терең оймен жазылған бұл шығармасы жоңғар шапқыншылығы кезінде еліне қорған болған Райымбек батырға арналады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ақтаға жоспар ілінеді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1.«Қаратаудың басынан көш келеді» 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2. «-Өзің бала болсаң да, сөзің дана, отты екен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Ақ күн тусын алдыңнан, басқа айтарым жоқ бөтен».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3. «Дауасы жоқ жан екен, оты жанған,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лесіңдер осыған оты барлар!»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k-KZ"/>
        </w:rPr>
        <w:t xml:space="preserve">Оқушылар бірлесе топ ішінде отырып шығарманың композициялық жоспарын құрады. Осы жопар бойынша  шығарманың мазмұны айтылады.  </w:t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Композициялық жоспар :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қиғаның басталуы : Жау шапқан қазақ ауылы.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Оқиғаның байланысы : Жыраудың балаға кездесуі. 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қиғаның өрбуі : Жырау мен баланың әулиеге барып тәу етуі.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қиғаның шиеленісуі : Баланың өз атын ұрандауы, халықтың наразылығы.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қиғаның шарықтау шегі : Қатал сын.</w:t>
      </w:r>
    </w:p>
    <w:p>
      <w:pPr>
        <w:pStyle w:val="Normal"/>
        <w:ind w:left="4248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Оқиғаның шешімі : Райымбектің қолбасшылыққа қол жеткізуі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kk-KZ"/>
        </w:rPr>
      </w:pPr>
      <w:r>
        <w:rPr>
          <w:rFonts w:cs="Arial" w:ascii="Arial" w:hAnsi="Arial"/>
          <w:b/>
          <w:u w:val="single"/>
          <w:lang w:val="kk-KZ"/>
        </w:rPr>
        <w:t>«Кубизм» стратегиясы бойынша поэмаға жан-жақты талдау жасала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k-KZ"/>
        </w:rPr>
        <w:t>І топ. Талдау.</w:t>
      </w:r>
      <w:r>
        <w:rPr>
          <w:rFonts w:cs="Arial" w:ascii="Arial" w:hAnsi="Arial"/>
          <w:lang w:val="kk-KZ"/>
        </w:rPr>
        <w:t xml:space="preserve"> Ақын шеберлігін танытатын көркемдік құралдардың шығарманың идеясын ашудағы рөлін анықтайды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ІІ топ. Дәлелдеу. </w:t>
      </w:r>
      <w:r>
        <w:rPr>
          <w:rFonts w:cs="Arial" w:ascii="Arial" w:hAnsi="Arial"/>
          <w:lang w:val="kk-KZ"/>
        </w:rPr>
        <w:t>Мұқағали Мақатаевтың «Райымбек, Райымбек» поэмасының тақырыбын анықтап, поэма неліктен солай аталғанына дәлел келтір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k-KZ"/>
        </w:rPr>
        <w:t>ІІ топ.Сипаттау.</w:t>
      </w:r>
      <w:r>
        <w:rPr>
          <w:rFonts w:cs="Arial" w:ascii="Arial" w:hAnsi="Arial"/>
          <w:lang w:val="kk-KZ"/>
        </w:rPr>
        <w:t xml:space="preserve"> Поэмадағы кейіпкерлердің іс-әрекетіне талдау жасай отырып,  өзінше бағалайды, мінездеме береді.  </w:t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ІУ топ. Салыстыру.</w:t>
      </w:r>
      <w:r>
        <w:rPr>
          <w:rFonts w:cs="Arial" w:ascii="Arial" w:hAnsi="Arial"/>
          <w:lang w:val="kk-KZ"/>
        </w:rPr>
        <w:t xml:space="preserve">  Тарихи деректер мен поэмадағы Райымбектің әдеби бейнесін салыстырады. Осы поэманың тақырыбын, идеясын, кейіпкерлерін өзге шығармалардың кейіпкерлері, идеясы, тақырыбымен салыстырады </w:t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У топ. Зерделеу.</w:t>
      </w:r>
      <w:r>
        <w:rPr>
          <w:rFonts w:cs="Arial" w:ascii="Arial" w:hAnsi="Arial"/>
          <w:lang w:val="kk-KZ"/>
        </w:rPr>
        <w:t xml:space="preserve"> «Райымбек, Райыбек» поэмасының түйінің шығару.</w:t>
      </w:r>
    </w:p>
    <w:p>
      <w:pPr>
        <w:pStyle w:val="Normal"/>
        <w:ind w:firstLine="708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kk-KZ"/>
        </w:rPr>
        <w:t xml:space="preserve">Ү. «Ақтабан шұбырынды» көрінісін көзбен көру, суретін салып, қорғау.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ҮІІ. Бағалау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Сабақ басында берілетін бағалау парақшыла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>Бағалау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Өзімді бағ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ұбымды бағ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обымды бағала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й тапсырм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ызығушылықты оя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аңа тақырыпты меңге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аттығулар жұм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4:00Z</dcterms:created>
  <dc:creator>XTreme</dc:creator>
  <dc:description/>
  <cp:keywords/>
  <dc:language>en-US</dc:language>
  <cp:lastModifiedBy>User</cp:lastModifiedBy>
  <cp:lastPrinted>2012-06-04T00:17:00Z</cp:lastPrinted>
  <dcterms:modified xsi:type="dcterms:W3CDTF">2012-06-12T16:47:00Z</dcterms:modified>
  <cp:revision>10</cp:revision>
  <dc:subject/>
  <dc:title>Сабаќтыњ таќырыбы : М</dc:title>
</cp:coreProperties>
</file>