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kk-KZ"/>
        </w:rPr>
        <w:t xml:space="preserve"> - нұсқ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start="2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дырдан жасалған дауыссыз дыбыс түрін көрсетіңіз.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Ашық </w:t>
        <w:tab/>
        <w:tab/>
        <w:t>D)  Қатаң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Ұяң </w:t>
        <w:tab/>
        <w:tab/>
        <w:t>E)  Үнді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Бітеу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рфография бойынша дұрыс жазылғанын табыңыз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юан, хайюана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иуан, хаиуана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ыуан, хайыуана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уан, хайуана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юан, хаюанат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йінді ықпалды табыңыз.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ақ лақ. </w:t>
        <w:tab/>
        <w:tab/>
        <w:t>D)  боз құнан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төртеу </w:t>
        <w:tab/>
        <w:tab/>
        <w:t>E)  ұшса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өлке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 буынды көрсетіңіз.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ұн. </w:t>
        <w:tab/>
        <w:tab/>
        <w:t>D)  сән.</w:t>
        <w:tab/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ми. </w:t>
        <w:tab/>
        <w:tab/>
        <w:t>E)  аппақ.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өрт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әсіби сөздер қатарын көрсетіңіз.</w:t>
      </w:r>
    </w:p>
    <w:p>
      <w:pPr>
        <w:pStyle w:val="123456"/>
        <w:rPr>
          <w:sz w:val="22"/>
          <w:szCs w:val="22"/>
        </w:rPr>
      </w:pPr>
      <w:r>
        <w:rPr>
          <w:sz w:val="22"/>
          <w:szCs w:val="22"/>
        </w:rPr>
        <w:t>A)  балта, ара, үскірік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бесақа, кәтте, кеуіл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экономика, авиация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қауға, бәдірен, сым.</w:t>
      </w:r>
    </w:p>
    <w:p>
      <w:pPr>
        <w:pStyle w:val="456"/>
        <w:rPr>
          <w:sz w:val="22"/>
          <w:szCs w:val="22"/>
        </w:rPr>
      </w:pPr>
      <w:r>
        <w:rPr>
          <w:sz w:val="22"/>
          <w:szCs w:val="22"/>
        </w:rPr>
        <w:t>E)  хан, патша, болыс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Историзм табыңыз.                                  Ханның кірген ақ орда, бұзуын ойлап кеңестік. </w:t>
      </w:r>
    </w:p>
    <w:p>
      <w:pPr>
        <w:pStyle w:val="Normal"/>
        <w:spacing w:before="120" w:after="0"/>
        <w:ind w:left="714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ақ орда </w:t>
        <w:tab/>
        <w:t>D)  ханның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зорға </w:t>
        <w:tab/>
        <w:tab/>
        <w:t>E)  ойлап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бұзуын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қалдағы көркемдік тәсілдердің бірі қайсы?</w:t>
      </w:r>
    </w:p>
    <w:p>
      <w:pPr>
        <w:pStyle w:val="123456"/>
        <w:rPr>
          <w:sz w:val="22"/>
          <w:szCs w:val="22"/>
        </w:rPr>
      </w:pPr>
      <w:r>
        <w:rPr>
          <w:sz w:val="22"/>
          <w:szCs w:val="22"/>
        </w:rPr>
        <w:t xml:space="preserve">A)  дамыту </w:t>
        <w:tab/>
        <w:t>D)  суреттеу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сатира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>E)  аллегория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аллитерац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гізгі түбір сөзді табыңыз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A)  Ботагөз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>D)  мылтық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куәгер</w:t>
        <w:tab/>
        <w:t xml:space="preserve"> </w:t>
        <w:tab/>
        <w:t>E)  көгілдір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бедерлі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т есімді синоним қатарын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Өзгерген, жетілген, ысылған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лыс, қашық, шалғай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Өкінішті, қасіретті, мұң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Іс, әрекет, сөз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ымбат, көрік, ажар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септеулік шылау арқылы байланысын табыңыз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қытты сезіну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ің үшін үйрен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 сайын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улие адам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 қилы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рыс септік тұлғасындағы сөзді табыңыз.</w:t>
      </w:r>
    </w:p>
    <w:p>
      <w:pPr>
        <w:pStyle w:val="Normal"/>
        <w:ind w:left="32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Жазғаның. </w:t>
        <w:tab/>
        <w:t>D)  Мектептен.</w:t>
      </w:r>
    </w:p>
    <w:p>
      <w:pPr>
        <w:pStyle w:val="Normal"/>
        <w:ind w:left="32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Білімдіні. </w:t>
        <w:tab/>
        <w:t>E)  Маған.</w:t>
      </w:r>
    </w:p>
    <w:p>
      <w:pPr>
        <w:pStyle w:val="Normal"/>
        <w:ind w:left="32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Оқушымын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нүктенің орнына лайықты сөзді табыңыз.                                                        Жайықтың жар қабағының ............. кеулеп кеткен кең бір үңгір екен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үстін </w:t>
        <w:tab/>
        <w:tab/>
        <w:t>D)  бойын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астын </w:t>
        <w:tab/>
        <w:tab/>
        <w:t>E)  қабығын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C)  маңын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Алдау” мәніндегі фразеологизмді табыңыз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зына су құйылу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зге оттай басылу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ұзға отырғызып кету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ші удай ашу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ойны жар бермеу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қызметін атқарып тұрған еліктеу сөзді табыңыз.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үрсілдетіп, жерге тұяқтарын қадай басып, желе аяңдайды.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миттің екі құлағы шың ете түсті.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ыз етіп оқ Хамиттің жанынан өтті.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быр-дүбір молайды.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5940" w:leader="none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ғаштар сарт-сарт түсіп жатты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рілген сөйлемнен тура толықтауыш қызметіндегі  зат есімді табыңыз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ның асы мен көлігі, өң-шырайы адамды дос етеді, тарта біледі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kk-KZ"/>
        </w:rPr>
        <w:t>A)  дос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kk-KZ"/>
        </w:rPr>
        <w:t xml:space="preserve">D)  асы мен көлігі 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оның </w:t>
        <w:tab/>
        <w:tab/>
        <w:t xml:space="preserve">E)  өң-шырайы 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адамды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шейтпелі шырай қалай жасалады?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-лау,-леу,-дау,-деу жұрнақтары арқылы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күшейткіш буындардың тіркесуі арқылы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күшейтпелі дыбыстардың әсері арқылы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-қыл,-ғыл,-қылт,-ғылт жұрнақтары арқылы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-қыр,-ғыр,-кір,-гір жұрнақтары арқылы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, 6, 7 сандарына жинақтық сан есімнің жұрнақтары жалғанғанда, қандай өзгерістер болады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еш өзгеріссіз тіке  жалғанады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сөздің соңғы дыбысы түсіп қалады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қосымша жуан жағанады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қосымшаның бірінші дыбысы түсіп қалады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kk-KZ"/>
        </w:rPr>
        <w:t>талғамай жалғана береді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пылау есімдігі қатысып тұрған сөйлемді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Түгел сөздің түбі бір, түп атасы-Майқы би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Өз үйім - өлең төсегім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Ешкім сөзіме көнбед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Оспан осыны көргеннен-ақ Смағұлдың қасынан кете алмады.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kk-KZ"/>
        </w:rPr>
        <w:t>E)  Көшеде ешбір дыбыс жоқ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ше тұлғасында тұрған сөзді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жауындатқан </w:t>
        <w:tab/>
        <w:t xml:space="preserve">      D)  танысқалы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күтумен </w:t>
        <w:tab/>
        <w:t xml:space="preserve">      E)  қорғалан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сайраса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қ осы шақтың жалаң түрі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 келді, айтады </w:t>
        <w:tab/>
        <w:t xml:space="preserve">      D)  сөйлемес, шықпа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В)  отыр, жатыр </w:t>
        <w:tab/>
        <w:t xml:space="preserve">      Е)  шашпақ, қарамақ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оқыған, келген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тырма сөзді табыңыз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мал нешік. </w:t>
        <w:tab/>
        <w:t xml:space="preserve">       D)  Жоқ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ндарым-ау.</w:t>
        <w:tab/>
        <w:t xml:space="preserve">       Е)  Ойбай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ақай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лықтауыштық қатынастағы сөз тіркесін анықта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Жұмыссыз жүрд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Сұраққа жауап берд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Мектептегі оқушылар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егіс алқаб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самал жел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бысуды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Атамның үйі. </w:t>
        <w:tab/>
        <w:t xml:space="preserve">      D)  Бөлменің терезес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Күміс алқа. </w:t>
        <w:tab/>
        <w:t xml:space="preserve">      E)  Жорта істеу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Оқуға түсу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ді сөйлемді көрсетіңіз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Салыстырудың қай-қайсысы да кемшіліксіз болмайды”, - дейді неміс мақал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қта деймін, тоқташ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й, тентек қарындасым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ансонарда бүркітші шығады аңға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өлтірік қашайын деп еді, күзен желкесін қырып алды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қосымша арқылы байланысуын көрсетіңі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Әкім болу</w:t>
        <w:tab/>
        <w:t xml:space="preserve">       D)  Әдеби кеш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Әйгілі әнші </w:t>
        <w:tab/>
        <w:t xml:space="preserve">       E)  Гүлшаттың қызы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ез сөйлес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лпылауыш сөздердің анықтамасы қайсы? 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Бірыңғай мүшелерден бөлініп айтылады, жеке сөйлем мүшесі бол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Бірыңғай мүшелердің мағынасын нақтылап тұр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Сөйлем мүшесіне талданбайтын сөйлем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Бірыңғай мүшелерден тыс жүретін сөздер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 Бірыңғай мүшелермен қызметтес болып, оған жинақтау мағынасын қосатын сөздер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аулы сөйлемді табыңыз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н бүгін суреттен бес алдым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йдан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л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әбит ұшақпен кетті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налыс басталды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з сөйлемді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Жағалай қымыз беріп жатыр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Әрине, адам өмірінде көп қиындықтар ұшырас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Ел ағасыз болмас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Халық сөзі қаһарл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Енді сізге айтуға тура келеді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сіндірмелі салалас құрмалас сөйлемді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Ақжелкеннің сенімін не ел ақтауға тиіс, не тілмаш ақтауға тиіс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Сенің алдыңда екі-ақ жағдай бар, не сабақты жақсы үлгертуің керек, не оқуды тастап ауылға кетуің керек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Олжабектің сасқаны сонша-орнынан атып тұр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Көктемнің ұзаққа созылуы да біздерге жайлы тиіп тұрған жоқ: көбінің киімі жеңіл, алыс фермаларға барып жұмыс істей алмай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Балалы үй-базар, баласыз үй-мазар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й сөйлемде тыныс белгісі дұрыс қойылған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- Өзгелерінің, орны өзге жерде, - дед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- Өзгелерінің орны өзге жерде, - деді. 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- Өзгелерінің орны - өзге жерде, - деді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 - Өзгелерінің, орны, өзге жерде, деді. 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- Өзгелерінің, орны - өзге жерде, - дед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continuous"/>
      <w:pgSz w:w="11906" w:h="16838"/>
      <w:pgMar w:left="1418" w:right="851" w:gutter="0" w:header="709" w:top="1134" w:footer="709" w:bottom="1134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52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52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i/>
        <w:i/>
        <w:iCs/>
        <w:sz w:val="18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0579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76.95pt,10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i/>
        <w:iCs/>
        <w:sz w:val="18"/>
      </w:rPr>
      <w:t xml:space="preserve">ҚАЗАҚ ТІЛІ </w:t>
      <w:tab/>
      <w:tab/>
      <w:tab/>
      <w:tab/>
      <w:tab/>
      <w:tab/>
      <w:tab/>
      <w:tab/>
      <w:tab/>
      <w:t xml:space="preserve">               </w:t>
    </w:r>
    <w:r>
      <w:rPr>
        <w:b/>
        <w:bCs/>
        <w:i/>
        <w:iCs/>
        <w:sz w:val="18"/>
        <w:lang w:val="kk-KZ"/>
      </w:rPr>
      <w:tab/>
      <w:tab/>
      <w:t xml:space="preserve">    2</w:t>
    </w:r>
    <w:r>
      <w:rPr>
        <w:b/>
        <w:bCs/>
        <w:i/>
        <w:iCs/>
        <w:sz w:val="18"/>
        <w:szCs w:val="28"/>
        <w:lang w:val="kk-KZ"/>
      </w:rPr>
      <w:t xml:space="preserve"> - НҰСҚА</w:t>
    </w:r>
  </w:p>
  <w:p>
    <w:pPr>
      <w:pStyle w:val="Head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397"/>
      </w:pPr>
      <w:rPr>
        <w:sz w:val="24"/>
      </w:rPr>
    </w:lvl>
    <w:lvl w:ilvl="2">
      <w:start w:val="1"/>
      <w:numFmt w:val="upperLetter"/>
      <w:lvlText w:val="%3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)"/>
      <w:lvlJc w:val="left"/>
      <w:pPr>
        <w:tabs>
          <w:tab w:val="num" w:pos="1556"/>
        </w:tabs>
        <w:ind w:left="1556" w:hanging="476"/>
      </w:pPr>
      <w:rPr/>
    </w:lvl>
    <w:lvl w:ilvl="2">
      <w:start w:val="1"/>
      <w:numFmt w:val="upp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397"/>
      </w:pPr>
      <w:rPr>
        <w:sz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before="120" w:after="120"/>
      <w:ind w:left="357" w:hanging="0"/>
    </w:pPr>
    <w:rPr>
      <w:lang w:val="kk-KZ"/>
    </w:rPr>
  </w:style>
  <w:style w:type="paragraph" w:styleId="14">
    <w:name w:val="14"/>
    <w:basedOn w:val="Normal"/>
    <w:qFormat/>
    <w:pPr>
      <w:numPr>
        <w:ilvl w:val="0"/>
        <w:numId w:val="8"/>
      </w:numPr>
      <w:tabs>
        <w:tab w:val="clear" w:pos="709"/>
        <w:tab w:val="center" w:pos="-5940" w:leader="none"/>
      </w:tabs>
      <w:spacing w:before="120" w:after="120"/>
    </w:pPr>
    <w:rPr>
      <w:bCs/>
      <w:lang w:val="kk-KZ"/>
    </w:rPr>
  </w:style>
  <w:style w:type="paragraph" w:styleId="1">
    <w:name w:val="1"/>
    <w:basedOn w:val="Normal"/>
    <w:qFormat/>
    <w:pPr>
      <w:spacing w:before="120" w:after="120"/>
    </w:pPr>
    <w:rPr>
      <w:lang w:val="kk-KZ"/>
    </w:rPr>
  </w:style>
  <w:style w:type="paragraph" w:styleId="123456">
    <w:name w:val="123456"/>
    <w:basedOn w:val="Normal"/>
    <w:qFormat/>
    <w:pPr>
      <w:spacing w:before="120" w:after="0"/>
      <w:ind w:left="714" w:hanging="357"/>
    </w:pPr>
    <w:rPr>
      <w:lang w:val="kk-KZ"/>
    </w:rPr>
  </w:style>
  <w:style w:type="paragraph" w:styleId="456">
    <w:name w:val="456"/>
    <w:basedOn w:val="Normal"/>
    <w:qFormat/>
    <w:pPr>
      <w:spacing w:before="0" w:after="120"/>
      <w:ind w:left="714" w:hanging="357"/>
    </w:pPr>
    <w:rPr>
      <w:lang w:val="kk-KZ"/>
    </w:rPr>
  </w:style>
  <w:style w:type="paragraph" w:styleId="4">
    <w:name w:val="4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357" w:firstLine="183"/>
    </w:pPr>
    <w:rPr>
      <w:i/>
      <w:iCs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15:00Z</dcterms:created>
  <dc:creator>Kanat</dc:creator>
  <dc:description/>
  <cp:keywords/>
  <dc:language>en-US</dc:language>
  <cp:lastModifiedBy>buka inc.</cp:lastModifiedBy>
  <cp:lastPrinted>2006-07-20T17:34:00Z</cp:lastPrinted>
  <dcterms:modified xsi:type="dcterms:W3CDTF">2006-07-20T12:09:00Z</dcterms:modified>
  <cp:revision>27</cp:revision>
  <dc:subject/>
  <dc:title>1</dc:title>
</cp:coreProperties>
</file>