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kk-KZ"/>
        </w:rPr>
        <w:t xml:space="preserve"> - нұсқ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2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үнді дауыссыз дыбыс қатысқан сөзді табыңыз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Ғазиз </w:t>
        <w:tab/>
        <w:tab/>
        <w:t>E)  Желбегей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Керімсал </w:t>
        <w:tab/>
        <w:t>D)  Арман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Гауһартас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 дауыстылардан тұрған сөзді табыңыз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жуаз, төзім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рт, тозу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ләш, бұйрық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імдік, сәйгүлік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ы, томаға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графия нені зерттейді?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дұрыс айтылуын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 мүшесіне талдауды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зу таңбасымен дыбысты айқындайды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дұрыс жазылуын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құрамын талдауды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ің үндестік заңына бағынбайтын сөздерді көрсетіңіз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шы, дәрігер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еме, әкі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мет, қызметкер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екет, мақта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зім, үкім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лгерінді ықпалды табыңыз.</w:t>
      </w:r>
    </w:p>
    <w:p>
      <w:pPr>
        <w:pStyle w:val="Normal"/>
        <w:ind w:left="340" w:hanging="0"/>
        <w:rPr/>
      </w:pPr>
      <w:r>
        <w:rPr>
          <w:sz w:val="22"/>
          <w:szCs w:val="22"/>
          <w:lang w:val="kk-KZ"/>
        </w:rPr>
        <w:t xml:space="preserve">A)  добымыз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қара ала</w:t>
      </w:r>
    </w:p>
    <w:p>
      <w:pPr>
        <w:pStyle w:val="Normal"/>
        <w:ind w:left="340" w:hanging="0"/>
        <w:rPr/>
      </w:pPr>
      <w:r>
        <w:rPr>
          <w:sz w:val="22"/>
          <w:szCs w:val="22"/>
          <w:lang w:val="kk-KZ"/>
        </w:rPr>
        <w:t xml:space="preserve">B)  ашса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kk-KZ"/>
        </w:rPr>
        <w:t>E)  тұзсыз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шабады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ен жасалған бастауышты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Оқыған кісілер айтт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Көрмес-түйені де көрмес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Жақсы адам ісімен жақс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Өнерлі өрге жүзеді.</w:t>
      </w:r>
    </w:p>
    <w:p>
      <w:pPr>
        <w:pStyle w:val="Normal"/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Жасыл жайлауды тамашалап тұрмын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диоманы табыңы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йға таңба басқандай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н ұйқысын төрт бөлу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ұртын балта шаппайды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көзі бұлаудай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дай таза, күндей нұрл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талама қос сөзді белгілеңі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лагер, Тайбурыл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шақ-түйіншек, әл-ақуат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ған-терген, үн-түнсі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ке-көке, ерке-ш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-мет, бір-бірден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лері қай сөйлемде дұрыс қойылған?</w:t>
      </w:r>
    </w:p>
    <w:p>
      <w:pPr>
        <w:pStyle w:val="TextBodyIndent"/>
        <w:rPr>
          <w:szCs w:val="22"/>
        </w:rPr>
      </w:pPr>
      <w:r>
        <w:rPr>
          <w:szCs w:val="22"/>
        </w:rPr>
        <w:t>A)  Естемес атын тебініп күбірледі: «Ботасы өлген боз інген.»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Естемес атын тебініп күбірледі: «Ботасы өлген, боз інген.»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Естемес атын тебініп, күбірледі – «Ботасы өлген бозінген.»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Естемес атын тебініп, күбірледі – «Ботасы өлген бозінген.»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Естемес, атын тебініп күбірледі «Ботасы өлген боз інген»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алект сөз дегеніміз не?</w:t>
      </w:r>
    </w:p>
    <w:p>
      <w:pPr>
        <w:pStyle w:val="123456"/>
        <w:rPr>
          <w:sz w:val="22"/>
          <w:szCs w:val="22"/>
        </w:rPr>
      </w:pPr>
      <w:r>
        <w:rPr>
          <w:sz w:val="22"/>
          <w:szCs w:val="22"/>
        </w:rPr>
        <w:t>A)  Дыбысталуы бірдей, мағыналары әр түрлі сөзде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Жергілікті жерде ғана қолданылатын сөздер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Интернационалдық терминдер.</w:t>
      </w:r>
    </w:p>
    <w:p>
      <w:pPr>
        <w:pStyle w:val="TextBodyIndent"/>
        <w:rPr>
          <w:szCs w:val="22"/>
        </w:rPr>
      </w:pPr>
      <w:r>
        <w:rPr>
          <w:szCs w:val="22"/>
        </w:rPr>
        <w:t>D)  Ғылым мен техниканың әр саласында қолданылатын сөздер.</w:t>
      </w:r>
    </w:p>
    <w:p>
      <w:pPr>
        <w:pStyle w:val="456"/>
        <w:rPr>
          <w:sz w:val="22"/>
          <w:szCs w:val="22"/>
        </w:rPr>
      </w:pPr>
      <w:r>
        <w:rPr>
          <w:sz w:val="22"/>
          <w:szCs w:val="22"/>
        </w:rPr>
        <w:t>E)  Орын жағынан әбден қалыптасқан өзгертуге келмейтін сөздер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әтелді табыңыз.</w:t>
      </w:r>
    </w:p>
    <w:p>
      <w:pPr>
        <w:pStyle w:val="123456"/>
        <w:rPr>
          <w:sz w:val="22"/>
          <w:szCs w:val="22"/>
        </w:rPr>
      </w:pPr>
      <w:r>
        <w:rPr>
          <w:sz w:val="22"/>
          <w:szCs w:val="22"/>
        </w:rPr>
        <w:t>A)  Аузымен орақ ор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Әлін білмеген әлек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Жер – ырыстың кіндіг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узына құм құйылды.</w:t>
      </w:r>
    </w:p>
    <w:p>
      <w:pPr>
        <w:pStyle w:val="456"/>
        <w:rPr>
          <w:sz w:val="22"/>
          <w:szCs w:val="22"/>
        </w:rPr>
      </w:pPr>
      <w:r>
        <w:rPr>
          <w:sz w:val="22"/>
          <w:szCs w:val="22"/>
        </w:rPr>
        <w:t>E)  Еңбек ер атандырады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ра мағыналы дербес сөзді көрсетіңіз.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Еһе. </w:t>
        <w:tab/>
        <w:tab/>
        <w:t>D)  Шейін.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Ба, бе. </w:t>
        <w:tab/>
        <w:tab/>
        <w:t>E)  Ғой.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Ыз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вфемизмді табыңыз: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rPr/>
      </w:pPr>
      <w:r>
        <w:rPr>
          <w:sz w:val="22"/>
          <w:szCs w:val="22"/>
          <w:lang w:val="kk-KZ"/>
        </w:rPr>
        <w:t xml:space="preserve">A)  Өтірікші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Білімді.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Аузы жеңіл. </w:t>
        <w:tab/>
        <w:t>E)  Сауатты.</w:t>
      </w:r>
    </w:p>
    <w:p>
      <w:pPr>
        <w:pStyle w:val="Normal"/>
        <w:tabs>
          <w:tab w:val="clear" w:pos="709"/>
          <w:tab w:val="center" w:pos="-5940" w:leader="none"/>
        </w:tabs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Өнерлі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жалды келер шақтың болымсыз түр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орнатыпты </w:t>
        <w:tab/>
        <w:t>D)  шабуылдайтын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 хабарлаған </w:t>
        <w:tab/>
        <w:t>Е)  тағайындалмақшы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 үндемеспін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сымның “Туған жер” өлеңінен патриоттық үн еседі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гелділер келіп қалды, Ақан ағ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лар “Менің елім-Қазақстан” әнін шырқад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Биік мансап-биік жартас”, - дейді Аба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йіт. Жарайды. (Кете береді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  <w:szCs w:val="22"/>
          <w:lang w:val="kk-KZ"/>
        </w:rPr>
        <w:t xml:space="preserve">Сөйлемдегі бірыңғай мүшелер қай қызметте тұрғанын анықтаңыз.                                 </w:t>
      </w:r>
      <w:r>
        <w:rPr>
          <w:b/>
          <w:i/>
          <w:sz w:val="22"/>
          <w:szCs w:val="22"/>
          <w:lang w:val="kk-KZ"/>
        </w:rPr>
        <w:t xml:space="preserve">Ысқақтың құлағы ойық, ақ айыл, ақ жал, бәдес сары биесі жоғалып, соған сұрау салып жүр екен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толықтауыш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анықтауыш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баяндауыш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пысықтауыш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қындауыш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сіндірмелі салалас құрмалас сөйлемнің ерекшелігі неде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Жай сөйлемдері жалғаулықсыз байланысады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kk-KZ"/>
        </w:rPr>
        <w:t>В)  “Бірақ”, “дегенмен” жалғаулықтары арқылы байланыс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ек қана талғаулы жалғаулықтар арқылы байланыс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  Алғашқы сыңарында саралану мәні айқындал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  «Әйтпесе» жалғаулығы арқылы байланысады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ама толықтауыш қызметіндегі зат есімді табыңы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лар найманды шүйелемей қоймас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ағуын жел соғуын тоқтатып даланың қайғылы мұңын талай тыңдағаны рас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міздің егемендігі мен тәуелсіздігінің бастауы-желтоқсан оиғасы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ңіліне ақау түскендей шалмен суық амандасты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 тілі ғасырлар бойында жасала да, жасара да береді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2"/>
          <w:szCs w:val="22"/>
          <w:lang w:val="kk-KZ"/>
        </w:rPr>
        <w:t xml:space="preserve">Бірыңғай мүшелерді байланыстыру үшін қандай жалғаулық шылау қолдану керек? </w:t>
      </w:r>
      <w:r>
        <w:rPr>
          <w:b/>
          <w:i/>
          <w:sz w:val="22"/>
          <w:szCs w:val="22"/>
          <w:lang w:val="kk-KZ"/>
        </w:rPr>
        <w:t>Ол ... биік, ... аласа, ...  қатал, .... жұмсақ мінезді, .... шешен, ... сараң сөзді еді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бірақ </w:t>
        <w:tab/>
        <w:tab/>
        <w:t>D)  д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және </w:t>
        <w:tab/>
        <w:tab/>
        <w:t>E)  бірде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немесе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орын тәртібі арқылы байланысы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Халықтың еңбег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Шалқар көл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Түннен бері мазасыздану.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Отанды сүю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)  Көшеге дейін бару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тақ етістің жұрнағы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-ыс,-іс </w:t>
        <w:tab/>
        <w:tab/>
        <w:t>D)  -ғыз,-гіз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-ын,-ін </w:t>
        <w:tab/>
        <w:tab/>
        <w:t>E)  -ыр,-ір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-ыл,-іл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ын табыңыз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A)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kk-KZ"/>
        </w:rPr>
        <w:t xml:space="preserve">-сынып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D)  11 - ғасы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B)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kk-KZ"/>
        </w:rPr>
        <w:t xml:space="preserve">-жыл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kk-KZ"/>
        </w:rPr>
        <w:t>E)  11 наурыз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11 ыншы қаңтар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танған  сын есім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Елу жылда ел жаңа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Ақсақ қой түстен кейін маңырайд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анасыз адамға сан айтсаң да болмайд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Тіл байлығы – ой байлығ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араңның өз малы өзіне бұйырмас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тік ұғымды лексикалық мағынасы арқылы білдіретін сөздерді табыңыз.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қант, нан </w:t>
        <w:tab/>
        <w:t>D)  диқан,талапты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өзі, мына </w:t>
        <w:tab/>
        <w:t>E)  шахта, жүйрік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намыс, құрық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түрлендіруші жұрнақты табыңыз.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Бірге. </w:t>
        <w:tab/>
        <w:tab/>
        <w:t>D)  Кең маңдайлы.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Екеуле. </w:t>
        <w:tab/>
        <w:t>E)  Тыңайтқыш.</w:t>
      </w:r>
    </w:p>
    <w:p>
      <w:pPr>
        <w:pStyle w:val="Normal"/>
        <w:tabs>
          <w:tab w:val="clear" w:pos="709"/>
          <w:tab w:val="center" w:pos="-5940" w:leader="none"/>
        </w:tabs>
        <w:ind w:left="3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Ботақан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септеулік шылау арқылы байланысын табыңы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атбектің әні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дің мақсатымыз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сқар тау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 арқылы сырласу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қытты жастар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сөз тіркесі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Үлкен үй, үйді көру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Жолдасын шақыру, менің үйім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Сабаққа дайындалу, жаттап алу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Сыйлық алу, үздік оқуш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Мөлдір су, оқуға ынталы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2"/>
          <w:szCs w:val="22"/>
          <w:lang w:val="kk-KZ"/>
        </w:rPr>
        <w:t xml:space="preserve">Етістікті тіркес байланысу түрінің қай қатарына жататынын белгілеңіз.                 </w:t>
      </w:r>
      <w:r>
        <w:rPr>
          <w:b/>
          <w:i/>
          <w:sz w:val="22"/>
          <w:szCs w:val="22"/>
          <w:lang w:val="kk-KZ"/>
        </w:rPr>
        <w:t>Қалам сатып ал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Қиысу.        B)  Меңгеру.     C)  Матасу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D)  Қабысу.</w:t>
      </w:r>
      <w:r>
        <w:rPr>
          <w:sz w:val="22"/>
          <w:szCs w:val="22"/>
          <w:lang w:val="kk-KZ"/>
        </w:rPr>
        <w:t xml:space="preserve">      E)  Жанасу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ртты райды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Асықпай оқ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Жауабы табылып қалар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Асықпасаң, табасың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Жауабын тапқың келе м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Е)  </w:t>
      </w:r>
      <w:r>
        <w:rPr>
          <w:sz w:val="22"/>
          <w:szCs w:val="22"/>
          <w:lang w:val="kk-KZ"/>
        </w:rPr>
        <w:t>Ендеше ойлан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лы сөйлемді табыңыз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ге уақытты ұту керек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қын ау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рыс жалғаса берді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нгі дал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мен ойнады.</w:t>
      </w:r>
    </w:p>
    <w:sectPr>
      <w:type w:val="continuous"/>
      <w:pgSz w:w="11906" w:h="16838"/>
      <w:pgMar w:left="1418" w:right="851" w:gutter="0" w:header="709" w:top="1134" w:footer="709" w:bottom="1134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5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5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0579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76.95pt,10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  <w:sz w:val="18"/>
      </w:rPr>
      <w:t xml:space="preserve">ҚАЗАҚ ТІЛІ </w:t>
      <w:tab/>
      <w:tab/>
      <w:tab/>
      <w:tab/>
      <w:tab/>
      <w:tab/>
      <w:tab/>
      <w:tab/>
      <w:tab/>
      <w:t xml:space="preserve">               </w:t>
    </w:r>
    <w:r>
      <w:rPr>
        <w:b/>
        <w:bCs/>
        <w:i/>
        <w:iCs/>
        <w:sz w:val="18"/>
        <w:lang w:val="kk-KZ"/>
      </w:rPr>
      <w:tab/>
      <w:tab/>
      <w:t xml:space="preserve">    3</w:t>
    </w:r>
    <w:r>
      <w:rPr>
        <w:b/>
        <w:bCs/>
        <w:i/>
        <w:iCs/>
        <w:sz w:val="18"/>
        <w:szCs w:val="28"/>
        <w:lang w:val="kk-KZ"/>
      </w:rPr>
      <w:t xml:space="preserve"> - НҰСҚ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2"/>
      </w:rPr>
    </w:lvl>
    <w:lvl w:ilvl="2">
      <w:start w:val="1"/>
      <w:numFmt w:val="upperLetter"/>
      <w:lvlText w:val="%3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before="120" w:after="120"/>
      <w:ind w:left="357" w:hanging="0"/>
    </w:pPr>
    <w:rPr>
      <w:lang w:val="kk-KZ"/>
    </w:rPr>
  </w:style>
  <w:style w:type="paragraph" w:styleId="14">
    <w:name w:val="14"/>
    <w:basedOn w:val="Normal"/>
    <w:qFormat/>
    <w:pPr>
      <w:numPr>
        <w:ilvl w:val="0"/>
        <w:numId w:val="5"/>
      </w:numPr>
      <w:tabs>
        <w:tab w:val="clear" w:pos="709"/>
        <w:tab w:val="center" w:pos="-5940" w:leader="none"/>
      </w:tabs>
      <w:spacing w:before="120" w:after="120"/>
    </w:pPr>
    <w:rPr>
      <w:bCs/>
      <w:lang w:val="kk-KZ"/>
    </w:rPr>
  </w:style>
  <w:style w:type="paragraph" w:styleId="1">
    <w:name w:val="1"/>
    <w:basedOn w:val="Normal"/>
    <w:qFormat/>
    <w:pPr>
      <w:spacing w:before="120" w:after="120"/>
    </w:pPr>
    <w:rPr>
      <w:lang w:val="kk-KZ"/>
    </w:rPr>
  </w:style>
  <w:style w:type="paragraph" w:styleId="123456">
    <w:name w:val="123456"/>
    <w:basedOn w:val="Normal"/>
    <w:qFormat/>
    <w:pPr>
      <w:spacing w:before="120" w:after="0"/>
      <w:ind w:left="714" w:hanging="357"/>
    </w:pPr>
    <w:rPr>
      <w:lang w:val="kk-KZ"/>
    </w:rPr>
  </w:style>
  <w:style w:type="paragraph" w:styleId="456">
    <w:name w:val="456"/>
    <w:basedOn w:val="Normal"/>
    <w:qFormat/>
    <w:pPr>
      <w:spacing w:before="0" w:after="120"/>
      <w:ind w:left="714" w:hanging="357"/>
    </w:pPr>
    <w:rPr>
      <w:lang w:val="kk-KZ"/>
    </w:rPr>
  </w:style>
  <w:style w:type="paragraph" w:styleId="4">
    <w:name w:val="4"/>
    <w:basedOn w:val="Normal"/>
    <w:qFormat/>
    <w:pPr/>
    <w:rPr>
      <w:lang w:val="tr-TR"/>
    </w:rPr>
  </w:style>
  <w:style w:type="paragraph" w:styleId="TextBodyIndent">
    <w:name w:val="Body Text Indent"/>
    <w:basedOn w:val="Normal"/>
    <w:pPr>
      <w:ind w:left="720" w:hanging="360"/>
    </w:pPr>
    <w:rPr>
      <w:sz w:val="22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31:00Z</dcterms:created>
  <dc:creator>Kanat</dc:creator>
  <dc:description/>
  <cp:keywords/>
  <dc:language>en-US</dc:language>
  <cp:lastModifiedBy>buka inc.</cp:lastModifiedBy>
  <cp:lastPrinted>2006-07-20T17:42:00Z</cp:lastPrinted>
  <dcterms:modified xsi:type="dcterms:W3CDTF">2006-07-20T12:12:00Z</dcterms:modified>
  <cp:revision>22</cp:revision>
  <dc:subject/>
  <dc:title>1</dc:title>
</cp:coreProperties>
</file>