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изучи тему:  Нервная система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>Учебный лист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24"/>
        </w:rPr>
        <w:t>В результате изучения темы нужно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>Усвоить понятия</w:t>
      </w:r>
      <w:r>
        <w:rPr>
          <w:sz w:val="32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рвная систем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оение и функции головного и спинного мозг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оение и функции больших полушарий мозг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рвная ткань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флекс; рефлекторная дуг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цептор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заимодействие  нервной и гуморальной регуляц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ндрит; аксон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елое вещество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увствительные, двигательные, вставочные  нейрон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рвные  узл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мешанные нервы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мни!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се задания выполняются в строгом порядке. Это поможет тебе лучше усвоить тему. Успехов тебе в работе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исывай свои затруднения на полях рабочей тетра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дание №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В течение 3 – 5 минут  запиши все, что ты знаешь о нервной системе. Проверь себя. Прочти п.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Задание №2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пиши в тетрадь значение терминов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ервная ткань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цептор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рвные  узл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елое веществ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ндрит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с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№ 3</w:t>
      </w:r>
    </w:p>
    <w:p>
      <w:pPr>
        <w:pStyle w:val="Normal"/>
        <w:rPr>
          <w:sz w:val="24"/>
        </w:rPr>
      </w:pPr>
      <w:r>
        <w:rPr>
          <w:sz w:val="24"/>
        </w:rPr>
        <w:t>Заполни схему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2pt" to="82.8pt,8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2pt" to="97.15pt,8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04140</wp:posOffset>
                </wp:positionV>
                <wp:extent cx="274320" cy="0"/>
                <wp:effectExtent l="635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2pt" to="212.35pt,8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по  строению            нервная система          по выполняемым функциям.</w:t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11760</wp:posOffset>
                </wp:positionV>
                <wp:extent cx="0" cy="274320"/>
                <wp:effectExtent l="38735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8pt" to="255.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111760</wp:posOffset>
                </wp:positionV>
                <wp:extent cx="0" cy="274320"/>
                <wp:effectExtent l="38735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8pt" to="320.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pt" to="334.75pt,8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0" cy="274320"/>
                <wp:effectExtent l="38100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06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93040</wp:posOffset>
                </wp:positionV>
                <wp:extent cx="0" cy="274320"/>
                <wp:effectExtent l="38100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5.2pt" to="327.6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05:00Z</dcterms:created>
  <dc:creator>4</dc:creator>
  <dc:description/>
  <cp:keywords/>
  <dc:language>en-US</dc:language>
  <cp:lastModifiedBy>LCsystem</cp:lastModifiedBy>
  <dcterms:modified xsi:type="dcterms:W3CDTF">2013-01-24T03:15:00Z</dcterms:modified>
  <cp:revision>5</cp:revision>
  <dc:subject/>
  <dc:title>Нервная система</dc:title>
</cp:coreProperties>
</file>