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та-аналарға психологтар</w:t>
      </w:r>
    </w:p>
    <w:p>
      <w:pPr>
        <w:pStyle w:val="Normal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26 қаңтарда №18ЖОББМ-де бірінші ауысымның оқушылары үшін ата-аналар жиналысы болып өтті. Мектеп психологтары К.И.Терехова және Ю.В.Рясновамен ақпарат дайындалды.</w:t>
      </w:r>
    </w:p>
    <w:p>
      <w:pPr>
        <w:pStyle w:val="Normal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К.И.Терехова 5 «А» сыныбының ата-аналар жиналысында болып, «Бесінші сынып оқушыларының мектепте бейімделуінің қиындықтары» атты тақырыппен сөз сөйледі, осы сұрақ бойынша ата-аналарға ақпарат оқылды, ата-аналарға арналған практикум «Сезімнің жайсаңдығы» ойыны түрінде өтіп, мектеп өмірі мен үйдегі гармонияның ұйымдастырылуы және баланың эмоциялы денсаулығының  сақталуы бойынша кепілдемелер берілді.  Сонымен қатар 6 «Б» сыныбында «Жасөспірімдік шақтың бірінші мәселелері» тақырыбымен сөз сөйледі.</w:t>
      </w:r>
    </w:p>
    <w:p>
      <w:pPr>
        <w:pStyle w:val="Normal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 xml:space="preserve">Ю.В.Ряснова 10 «А» сыныбының ата-аналар жиналысында болып, «Оқушылардың 10 сыныпта оқуына бейімделуі»: ата-аналар назары 10 «А» сынып оқушыларының психологиялық жетекшіліктерінің нәтижелері ұсынды,  әсіресе профориентациялық жұмыстың нәтижесі, баланың кәсіби бағдарына көмек және баламен гармоникалық қарым-қатынасы бойынша кепілдемелер берілді. </w:t>
      </w:r>
    </w:p>
    <w:p>
      <w:pPr>
        <w:pStyle w:val="Normal"/>
        <w:jc w:val="center"/>
        <w:rPr>
          <w:b/>
          <w:b/>
          <w:bCs w:val="false"/>
          <w:lang w:val="kk-KZ"/>
        </w:rPr>
      </w:pPr>
      <w:r>
        <w:rPr>
          <w:b/>
          <w:bCs w:val="false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 родителям</w:t>
      </w:r>
    </w:p>
    <w:p>
      <w:pPr>
        <w:pStyle w:val="Normal"/>
        <w:spacing w:lineRule="auto" w:line="240"/>
        <w:rPr/>
      </w:pPr>
      <w:r>
        <w:rPr/>
        <w:t xml:space="preserve">29 января в СОШ № 18 прошли родительские собрания для учащихся первой смены. Психологами школы Тереховой К.И. и Рясновой Ю.В. были подготовлены выступления. </w:t>
      </w:r>
    </w:p>
    <w:p>
      <w:pPr>
        <w:pStyle w:val="Normal"/>
        <w:spacing w:lineRule="auto" w:line="240"/>
        <w:rPr/>
      </w:pPr>
      <w:r>
        <w:rPr/>
        <w:t xml:space="preserve">Терехова К.И. посетила родительское собрание 5 «А» класса с выступлением на тему «Трудности адаптации пятиклассников в школе»: родителям была зачитана теоретическая информация по этому вопросу, проведен родительский практикум в виде игры «Радуга чувств» и даны рекомендации по сохранению эмоционального здоровья ребёнка и обеспечению гармонии между домашней и школьной жизнью. А также 6 «Б» класс с выступлением на тему «Первые проблемы подросткового возраста». </w:t>
      </w:r>
    </w:p>
    <w:p>
      <w:pPr>
        <w:pStyle w:val="Normal"/>
        <w:spacing w:lineRule="auto" w:line="240" w:before="0" w:after="200"/>
        <w:rPr/>
      </w:pPr>
      <w:r>
        <w:rPr/>
        <w:t xml:space="preserve">Ряснова Ю.В. посетила родительское собрание 10 «А» класса с выступлением на тему «Адаптация учащихся к обучению в 10 классе»: до сведения родителей были донесены результаты психологического сопровождения учащихся 10 «А» класса, в особенности результаты профориентационной работы, были даны рекомендации по гармоничному общению с ребенком и помощи в профессиональной ориен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2:00Z</dcterms:created>
  <dc:creator>12</dc:creator>
  <dc:description/>
  <dc:language>en-US</dc:language>
  <cp:lastModifiedBy>12</cp:lastModifiedBy>
  <dcterms:modified xsi:type="dcterms:W3CDTF">2013-01-30T06:41:00Z</dcterms:modified>
  <cp:revision>3</cp:revision>
  <dc:subject/>
  <dc:title/>
</cp:coreProperties>
</file>