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урав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кончите уравнения реакций, определите тип реакций, назовит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+ S =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Cl + Mg =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C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 NaCl + Al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l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= </w:t>
      </w:r>
      <w:r>
        <w:rPr>
          <w:sz w:val="28"/>
          <w:szCs w:val="28"/>
          <w:lang w:val="en-US"/>
        </w:rPr>
        <w:t>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ставьте уравнения реакций, определите тип реакции, назовит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                                   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Al + S =                                         Ca + 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NaCl =                                           C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8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                                             Si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Mg + Cu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                                F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KBr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Ca + HCl =                                     Zn + FeCl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MgO =                             C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K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NaOH</w:t>
      </w:r>
      <w:r>
        <w:rPr>
          <w:sz w:val="24"/>
          <w:lang w:val="en-US"/>
        </w:rPr>
        <w:t xml:space="preserve"> 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9:00Z</dcterms:created>
  <dc:creator>OEM User</dc:creator>
  <dc:description/>
  <dc:language>en-US</dc:language>
  <cp:lastModifiedBy>Савченко Андрей</cp:lastModifiedBy>
  <dcterms:modified xsi:type="dcterms:W3CDTF">2005-06-14T12:49:00Z</dcterms:modified>
  <cp:revision>2</cp:revision>
  <dc:subject/>
  <dc:title>Составление уравнений</dc:title>
</cp:coreProperties>
</file>