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отокол № 3. собрания</w:t>
      </w:r>
      <w:r>
        <w:rPr>
          <w:rStyle w:val="StrongEmphasis"/>
          <w:lang w:val="kk-KZ"/>
        </w:rPr>
        <w:t xml:space="preserve"> </w:t>
      </w:r>
      <w:r>
        <w:rPr>
          <w:rStyle w:val="StrongEmphasis"/>
        </w:rPr>
        <w:t>Совета Общественного благотворительного</w:t>
      </w:r>
    </w:p>
    <w:p>
      <w:pPr>
        <w:pStyle w:val="Normal"/>
        <w:jc w:val="center"/>
        <w:rPr>
          <w:lang w:val="kk-KZ"/>
        </w:rPr>
      </w:pPr>
      <w:r>
        <w:rPr>
          <w:rStyle w:val="StrongEmphasis"/>
        </w:rPr>
        <w:t>фонда «</w:t>
      </w:r>
      <w:r>
        <w:rPr>
          <w:rStyle w:val="StrongEmphasis"/>
          <w:lang w:val="kk-KZ"/>
        </w:rPr>
        <w:t>Ұ</w:t>
      </w:r>
      <w:r>
        <w:rPr>
          <w:rStyle w:val="StrongEmphasis"/>
        </w:rPr>
        <w:t>лмекен апа».</w:t>
      </w:r>
      <w:r>
        <w:rPr/>
        <w:br/>
      </w:r>
    </w:p>
    <w:p>
      <w:pPr>
        <w:pStyle w:val="Normal"/>
        <w:rPr/>
      </w:pPr>
      <w:r>
        <w:rPr/>
        <w:t xml:space="preserve">Дата проведения: </w:t>
      </w:r>
      <w:r>
        <w:rPr>
          <w:rStyle w:val="StrongEmphasis"/>
        </w:rPr>
        <w:t xml:space="preserve">19 декабря 2012 </w:t>
      </w:r>
      <w:r>
        <w:rPr/>
        <w:t>года</w:t>
        <w:br/>
        <w:t xml:space="preserve">Место проведения: </w:t>
      </w:r>
      <w:r>
        <w:rPr>
          <w:rStyle w:val="StrongEmphasis"/>
        </w:rPr>
        <w:t>г.Павлодар, ул. Бакинская 4.</w:t>
      </w:r>
      <w:r>
        <w:rPr/>
        <w:br/>
        <w:t>Время проведения: начало 11:00</w:t>
        <w:br/>
        <w:t>Окончание: 11:30</w:t>
      </w:r>
    </w:p>
    <w:p>
      <w:pPr>
        <w:pStyle w:val="Normal"/>
        <w:rPr>
          <w:lang w:val="kk-KZ"/>
        </w:rPr>
      </w:pPr>
      <w:r>
        <w:rPr/>
        <w:br/>
        <w:t>На собрании присутствовали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>-Капитанов Александр Александрович   проживающий по адресу: 140000, город Павлодар, улица  Дерибаса,4/2,  кв.21 удостоверение личности № 020839177, выдан МЮ РК.</w:t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/>
      </w:pPr>
      <w:r>
        <w:rPr/>
        <w:t>-Пирогова Татьяна Валерьевна проживающая по адресу: 140000, город Павлодар, ул. Дерибаса, 4/2 кв. 10 удостоверение личности № 015919127, выдан МВД РК</w:t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/>
      </w:pPr>
      <w:r>
        <w:rPr/>
        <w:t>-Галле Лидия Владимировна  проживающая по адресу: 140000, город Павлодар, ул. Дерибаса,  22 кв. 61 удостоверение личности № 031867766, выдан МВД РК</w:t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/>
      </w:pPr>
      <w:r>
        <w:rPr/>
        <w:t>-Салменова Алия Канатовна  проживающая по адресу: 140000, город Павлодар, ул. Московская, 18/4  удостоверение личности № 030332220, выдан МЮ РК</w:t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/>
      </w:pPr>
      <w:r>
        <w:rPr/>
        <w:t>-Анапьянов Ермухамбет Жанаберденович   проживающий по адресу: 140000, город Павлодар, улица  Красноярская ,6  удостоверение личности № 031983954, выдан МВД РК</w:t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/>
      </w:pPr>
      <w:r>
        <w:rPr/>
        <w:t>-Денещик Мария Александровна   проживающая по адресу: 140000, город Павлодар, ул. Павлова, 13 кв. 12  удостоверение личности № 024102216, выдан МЮ РК</w:t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/>
      </w:pPr>
      <w:r>
        <w:rPr/>
        <w:t>-Бейдик Алена Яковлевна  проживающая по адресу: 140000, город Павлодар, ул. Дерибаса, 10 кв. 9  удостоверение личности № 022638158, выдан МЮ РК</w:t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/>
      </w:pPr>
      <w:r>
        <w:rPr/>
        <w:t>-Куряткова Ирина Анатольевна проживающая по адресу: 140000, город Павлодар, ул. Павлова, 5 кв. 80  удостоверение личности № 032940462, выдан МВД РК</w:t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/>
      </w:pPr>
      <w:r>
        <w:rPr/>
        <w:t>-Горбунова  Валентина Алексеевна проживающая по адресу: 140000, город Павлодар, ул. Геринга, 10 кв. 68  удостоверение личности № 022636528, выдан МЮ РК</w:t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rPr/>
      </w:pPr>
      <w:r>
        <w:rPr/>
        <w:t>-Сергеева Наталья Андреевна проживающая по адресу: 140000, город Павлодар, ул. Красноярская 16,   удостоверение личности № 021738283, выдан МЮ Р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На момент открытия  собрания  </w:t>
      </w:r>
      <w:r>
        <w:rPr>
          <w:rStyle w:val="StrongEmphasis"/>
        </w:rPr>
        <w:t xml:space="preserve">Совета Общественного благотворительного </w:t>
      </w:r>
    </w:p>
    <w:p>
      <w:pPr>
        <w:pStyle w:val="Normal"/>
        <w:rPr/>
      </w:pPr>
      <w:r>
        <w:rPr>
          <w:rStyle w:val="StrongEmphasis"/>
        </w:rPr>
        <w:t>фонда «</w:t>
      </w:r>
      <w:r>
        <w:rPr>
          <w:rStyle w:val="StrongEmphasis"/>
          <w:lang w:val="kk-KZ"/>
        </w:rPr>
        <w:t>Ұ</w:t>
      </w:r>
      <w:r>
        <w:rPr>
          <w:rStyle w:val="StrongEmphasis"/>
        </w:rPr>
        <w:t xml:space="preserve">лмекен апа» </w:t>
      </w:r>
      <w:r>
        <w:rPr/>
        <w:t>зарегистрировано участников-10, сто процентов.</w:t>
        <w:br/>
        <w:t>Полномочия участников собрания  подтверждены. Кворум соблюдён. Собрание правомочно принимать решения по вопросам повестки дня.</w:t>
        <w:br/>
        <w:br/>
        <w:t>Председатель</w:t>
      </w:r>
      <w:r>
        <w:rPr>
          <w:rStyle w:val="StrongEmphasis"/>
        </w:rPr>
        <w:t xml:space="preserve"> Общественного благотворительного фонда «</w:t>
      </w:r>
      <w:r>
        <w:rPr>
          <w:rStyle w:val="StrongEmphasis"/>
          <w:lang w:val="kk-KZ"/>
        </w:rPr>
        <w:t>Ұ</w:t>
      </w:r>
      <w:r>
        <w:rPr>
          <w:rStyle w:val="StrongEmphasis"/>
        </w:rPr>
        <w:t xml:space="preserve">лмекен апа» </w:t>
      </w:r>
    </w:p>
    <w:p>
      <w:pPr>
        <w:pStyle w:val="Normal"/>
        <w:rPr/>
      </w:pPr>
      <w:r>
        <w:rPr>
          <w:rStyle w:val="StrongEmphasis"/>
        </w:rPr>
        <w:t xml:space="preserve">Капитанов А.А.,  </w:t>
      </w:r>
      <w:r>
        <w:rPr/>
        <w:t xml:space="preserve"> пр</w:t>
      </w:r>
      <w:r>
        <w:rPr>
          <w:lang w:val="kk-KZ"/>
        </w:rPr>
        <w:t>е</w:t>
      </w:r>
      <w:r>
        <w:rPr/>
        <w:t>дложил считать собрание открытым и избрать председательствующим Анапьянова Е.Ж. и секретарем собрания Бейдик А.Я.</w:t>
        <w:br/>
        <w:t>Итоги голосования по вопросу избрания председателя и секретаря собрания:</w:t>
        <w:br/>
        <w:t>За-единогласно</w:t>
        <w:br/>
        <w:t>Против-нет</w:t>
        <w:br/>
        <w:t>Воздержались-нет</w:t>
        <w:br/>
        <w:t>По результатом голосования председательствующим избран Анапьянов Е.Ж. и    секретарём собрания Бейдик А.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 СОБРАНИЯ:</w:t>
        <w:br/>
        <w:t>1.Предоставление права первой подписи председателю Общественного благотворительного фонда «</w:t>
      </w:r>
      <w:r>
        <w:rPr>
          <w:lang w:val="kk-KZ"/>
        </w:rPr>
        <w:t>Ұлмекен апа».</w:t>
      </w:r>
    </w:p>
    <w:p>
      <w:pPr>
        <w:pStyle w:val="Normal"/>
        <w:rPr/>
      </w:pPr>
      <w:r>
        <w:rPr>
          <w:lang w:val="kk-KZ"/>
        </w:rPr>
        <w:t>2.Выборы заместителя председателя Общественного благотворительного фонда</w:t>
      </w:r>
      <w:r>
        <w:rPr/>
        <w:t xml:space="preserve"> </w:t>
      </w:r>
      <w:r>
        <w:rPr>
          <w:rStyle w:val="StrongEmphasis"/>
        </w:rPr>
        <w:t>«</w:t>
      </w:r>
      <w:r>
        <w:rPr>
          <w:rStyle w:val="StrongEmphasis"/>
          <w:lang w:val="kk-KZ"/>
        </w:rPr>
        <w:t>Ұ</w:t>
      </w:r>
      <w:r>
        <w:rPr>
          <w:rStyle w:val="StrongEmphasis"/>
        </w:rPr>
        <w:t>лмекен апа».</w:t>
      </w:r>
    </w:p>
    <w:p>
      <w:pPr>
        <w:pStyle w:val="Normal"/>
        <w:rPr/>
      </w:pPr>
      <w:r>
        <w:rPr/>
        <w:t xml:space="preserve">3.Выборы председателя ревизионной комиссии </w:t>
      </w:r>
      <w:r>
        <w:rPr>
          <w:lang w:val="kk-KZ"/>
        </w:rPr>
        <w:t>Общественного благотворительного фонда</w:t>
      </w:r>
      <w:r>
        <w:rPr/>
        <w:t xml:space="preserve"> </w:t>
      </w:r>
      <w:r>
        <w:rPr>
          <w:rStyle w:val="StrongEmphasis"/>
        </w:rPr>
        <w:t>«</w:t>
      </w:r>
      <w:r>
        <w:rPr>
          <w:rStyle w:val="StrongEmphasis"/>
          <w:lang w:val="kk-KZ"/>
        </w:rPr>
        <w:t>Ұ</w:t>
      </w:r>
      <w:r>
        <w:rPr>
          <w:rStyle w:val="StrongEmphasis"/>
        </w:rPr>
        <w:t>лмекен апа».</w:t>
      </w:r>
    </w:p>
    <w:p>
      <w:pPr>
        <w:pStyle w:val="Normal"/>
        <w:rPr/>
      </w:pPr>
      <w:r>
        <w:rPr/>
        <w:t>Председательствующий до обсуждения вопросов повестки дня констатировал кворум. Проведение общего собрания правомочно.</w:t>
      </w:r>
    </w:p>
    <w:p>
      <w:pPr>
        <w:pStyle w:val="Normal"/>
        <w:rPr/>
      </w:pPr>
      <w:r>
        <w:rPr/>
        <w:br/>
        <w:t>По первому вопросу повестки дня слушали Галле Л.В.с предложением о присвоении права первой подписи председателю Общественного благотворительного фонда «</w:t>
      </w:r>
      <w:r>
        <w:rPr>
          <w:lang w:val="kk-KZ"/>
        </w:rPr>
        <w:t xml:space="preserve">Ұлмекен апа» </w:t>
      </w:r>
      <w:r>
        <w:rPr/>
        <w:t>Капитанову А.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По второму вопросу слушали Куряткову И.А. с предложением выбора заместител</w:t>
      </w:r>
      <w:r>
        <w:rPr>
          <w:lang w:val="kk-KZ"/>
        </w:rPr>
        <w:t>я</w:t>
      </w:r>
      <w:r>
        <w:rPr/>
        <w:t xml:space="preserve"> </w:t>
        <w:br/>
        <w:t>председателя Общественного благотворительного фонда «</w:t>
      </w:r>
      <w:r>
        <w:rPr>
          <w:lang w:val="kk-KZ"/>
        </w:rPr>
        <w:t>Ұлмекен апа» с правом первой подписи  Пирогову Т.В.</w:t>
      </w:r>
    </w:p>
    <w:p>
      <w:pPr>
        <w:pStyle w:val="Normal"/>
        <w:rPr/>
      </w:pPr>
      <w:r>
        <w:rPr>
          <w:lang w:val="kk-KZ"/>
        </w:rPr>
        <w:t>По третьему вопросу слушали Горбунову В.А. Она пояснила, что председателем Попечительского совета школы на общешкольном родительском собрании была избрана Галле Л.В. , вместо Хакиевой И.М. в связи с этим, председателем ревизионной комиссии Общественного благотворительного фонда</w:t>
      </w:r>
      <w:r>
        <w:rPr/>
        <w:t xml:space="preserve"> </w:t>
      </w:r>
      <w:r>
        <w:rPr>
          <w:rStyle w:val="StrongEmphasis"/>
        </w:rPr>
        <w:t>«</w:t>
      </w:r>
      <w:r>
        <w:rPr>
          <w:rStyle w:val="StrongEmphasis"/>
          <w:lang w:val="kk-KZ"/>
        </w:rPr>
        <w:t>Ұ</w:t>
      </w:r>
      <w:r>
        <w:rPr>
          <w:rStyle w:val="StrongEmphasis"/>
        </w:rPr>
        <w:t xml:space="preserve">лмекен апа» </w:t>
      </w:r>
      <w:r>
        <w:rPr/>
        <w:t>она педложила Галле Л.В.</w:t>
      </w:r>
    </w:p>
    <w:p>
      <w:pPr>
        <w:pStyle w:val="Normal"/>
        <w:rPr/>
      </w:pPr>
      <w:r>
        <w:rPr/>
        <w:t xml:space="preserve"> </w:t>
      </w:r>
      <w:r>
        <w:rPr/>
        <w:br/>
        <w:br/>
        <w:t>Итоги голосования:</w:t>
        <w:br/>
        <w:t>За – единогласно</w:t>
      </w:r>
      <w:r>
        <w:rPr>
          <w:lang w:val="kk-KZ"/>
        </w:rPr>
        <w:t xml:space="preserve"> </w:t>
      </w:r>
      <w:r>
        <w:rPr/>
        <w:br/>
        <w:t>Против - нет</w:t>
        <w:br/>
        <w:t>Воздержались - нет</w:t>
        <w:br/>
        <w:t xml:space="preserve">                                    </w:t>
      </w:r>
      <w:r>
        <w:rPr>
          <w:lang w:val="kk-KZ"/>
        </w:rPr>
        <w:t xml:space="preserve">  </w:t>
      </w:r>
    </w:p>
    <w:p>
      <w:pPr>
        <w:pStyle w:val="Normal"/>
        <w:jc w:val="center"/>
        <w:rPr/>
      </w:pPr>
      <w:r>
        <w:rPr/>
        <w:t>Постановили:</w:t>
      </w:r>
    </w:p>
    <w:p>
      <w:pPr>
        <w:pStyle w:val="Normal"/>
        <w:rPr/>
      </w:pPr>
      <w:r>
        <w:rPr/>
        <w:t>1.Предоставить право первой подписи председателю Общественного благотворительного фонда «</w:t>
      </w:r>
      <w:r>
        <w:rPr>
          <w:lang w:val="kk-KZ"/>
        </w:rPr>
        <w:t>Ұлмекен апа» Капитанову А.А.</w:t>
      </w:r>
    </w:p>
    <w:p>
      <w:pPr>
        <w:pStyle w:val="Normal"/>
        <w:rPr/>
      </w:pPr>
      <w:r>
        <w:rPr>
          <w:lang w:val="kk-KZ"/>
        </w:rPr>
        <w:t xml:space="preserve">2.Избрать </w:t>
      </w:r>
      <w:r>
        <w:rPr/>
        <w:t>заместителем председателя Общественного благотворительного фонда «</w:t>
      </w:r>
      <w:r>
        <w:rPr>
          <w:lang w:val="kk-KZ"/>
        </w:rPr>
        <w:t>Ұлмекен апа» с правом первой подписи  Пирогову Т.В.</w:t>
      </w:r>
    </w:p>
    <w:p>
      <w:pPr>
        <w:pStyle w:val="Normal"/>
        <w:rPr>
          <w:lang w:val="kk-KZ"/>
        </w:rPr>
      </w:pPr>
      <w:r>
        <w:rPr>
          <w:lang w:val="kk-KZ"/>
        </w:rPr>
        <w:t>3.Избрать председателем ревизионной комиссии Общественного благотворительного фонда</w:t>
      </w:r>
      <w:r>
        <w:rPr/>
        <w:t xml:space="preserve"> </w:t>
      </w:r>
      <w:r>
        <w:rPr>
          <w:rStyle w:val="StrongEmphasis"/>
        </w:rPr>
        <w:t>«</w:t>
      </w:r>
      <w:r>
        <w:rPr>
          <w:rStyle w:val="StrongEmphasis"/>
          <w:lang w:val="kk-KZ"/>
        </w:rPr>
        <w:t>Ұ</w:t>
      </w:r>
      <w:r>
        <w:rPr>
          <w:rStyle w:val="StrongEmphasis"/>
        </w:rPr>
        <w:t xml:space="preserve">лмекен апа» </w:t>
      </w:r>
      <w:r>
        <w:rPr/>
        <w:t xml:space="preserve"> Галле Л.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астоящий протокол подписали 19  декабря 2012 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питанов Александр Александрович _______________________________</w:t>
        <w:tab/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ирогова Татьяна Валерьевна ____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алле Лидия Владимировна  ______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менова Алия Канатовна  ______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нещик Мария Александровна   __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уряткова Ирина Анатольевна ____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орбунова  Валентина Алексеевна 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ргеева Наталья Андреевна _______________________________________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/>
        <w:t>Председатель собрания  Анапьянов Е.Ж._____________________</w:t>
        <w:br/>
        <w:t>Секретарь собрания  Бейдик А.Я.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37:00Z</dcterms:created>
  <dc:creator>0</dc:creator>
  <dc:description/>
  <dc:language>en-US</dc:language>
  <cp:lastModifiedBy>0</cp:lastModifiedBy>
  <dcterms:modified xsi:type="dcterms:W3CDTF">2013-02-02T09:38:00Z</dcterms:modified>
  <cp:revision>1</cp:revision>
  <dc:subject/>
  <dc:title/>
</cp:coreProperties>
</file>