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0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сихолого-педагогический статус пятиклассника</w:t>
      </w:r>
    </w:p>
    <w:p>
      <w:pPr>
        <w:pStyle w:val="Normal"/>
        <w:spacing w:before="240" w:after="0"/>
        <w:ind w:left="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ие пара-метры школьного ста</w:t>
              <w:softHyphen/>
              <w:t>туса ребен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59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сихолого-педагогические требования к содержанию и уровню </w:t>
            </w:r>
          </w:p>
          <w:p>
            <w:pPr>
              <w:pStyle w:val="Normal"/>
              <w:spacing w:lineRule="auto" w:line="259"/>
              <w:jc w:val="center"/>
              <w:rPr>
                <w:sz w:val="24"/>
              </w:rPr>
            </w:pPr>
            <w:r>
              <w:rPr>
                <w:sz w:val="24"/>
              </w:rPr>
              <w:t>развития данных характеристик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firstLine="100"/>
              <w:rPr>
                <w:sz w:val="24"/>
              </w:rPr>
            </w:pPr>
            <w:r>
              <w:rPr>
                <w:b/>
                <w:sz w:val="24"/>
              </w:rPr>
              <w:t>Познавательная сфера: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1.1. Произвольность психических процессов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>1. Высокий уровень учебной активности, самостоятельности</w:t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 xml:space="preserve">2. Принятие целей, заданных учителем </w:t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 xml:space="preserve">3. Самостоятельная организация деятельности в рамках учебных или иных целей, заданных учителем </w:t>
            </w:r>
          </w:p>
          <w:p>
            <w:pPr>
              <w:pStyle w:val="TextBody"/>
              <w:rPr/>
            </w:pPr>
            <w:r>
              <w:rPr/>
              <w:t>4. Определение важности и последовательности целей в рамках конкрет</w:t>
              <w:softHyphen/>
              <w:t>ной учебной ситуации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4"/>
              </w:rPr>
              <w:t>5. Поддержание внимания на учебно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дач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</w:rPr>
              <w:t>1.2. Уровень развития мышл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4"/>
              </w:rPr>
              <w:t>6. Владение приемами установления причинно-следственных отношений между изучаемыми учебными и житейскими поняти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</w:rPr>
              <w:t>1.3. Сформированность важнейших учебных действи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>7. Ориентация на всю систему требований задачи</w:t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>8. Владение навыками применения логических операций: выделение существенных признаков, обобщение. классификация и др.</w:t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 Систематизация знаний, перенос учебных навыков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</w:rPr>
              <w:t>1.4. Уровень развития |реч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>10. Понимание смысла изучаемых понятий и речи, обращенной к школьнику</w:t>
            </w:r>
          </w:p>
          <w:p>
            <w:pPr>
              <w:pStyle w:val="TextBody"/>
              <w:rPr/>
            </w:pPr>
            <w:r>
              <w:rPr/>
              <w:t xml:space="preserve">11. Использование речи как инструмента мышления (сложноподчиненные конструкции в устной и письменной речи, связное изложение своих идей, использование доказательств) </w:t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4"/>
              </w:rPr>
              <w:t>12. Грамотность и богатый словарный запас устной ре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first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8"/>
              <w:ind w:firstLine="80"/>
              <w:rPr>
                <w:sz w:val="24"/>
              </w:rPr>
            </w:pPr>
            <w:r>
              <w:rPr>
                <w:sz w:val="24"/>
              </w:rPr>
              <w:t>1..5. Уровень развития тонкой моторики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Понятность пись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>14. Аккуратность оформления письменных работ</w:t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4"/>
              </w:rPr>
              <w:t>15. Способность к различным видам руч</w:t>
              <w:softHyphen/>
              <w:t>ного тру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1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.6.Умственная работоспособность и темп умственной деятельност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>16. Сохранение учебной активности работоспособности в течение всего урока</w:t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 xml:space="preserve">17. Адаптация к учебной нагрузке </w:t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sz w:val="24"/>
              </w:rPr>
              <w:t>18.Способность работать в едином тем</w:t>
              <w:softHyphen/>
              <w:t>пе со всем классом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4"/>
              </w:rPr>
            </w:pPr>
            <w:r>
              <w:rPr>
                <w:b/>
                <w:sz w:val="24"/>
              </w:rPr>
              <w:t>Особенности общения и поведения: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</w:rPr>
              <w:t>2.1. Взаимодействие со сверстника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. Владение приемами и навыками эффективного межличностного общения со сверстниками: установление дру</w:t>
              <w:softHyphen/>
              <w:t>жеских отношений, готовность к коллективным формам* деятельности, умение разрешать конфликты мирным путем</w:t>
            </w:r>
          </w:p>
          <w:p>
            <w:pPr>
              <w:pStyle w:val="Normal"/>
              <w:spacing w:lineRule="auto" w: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8"/>
              <w:rPr>
                <w:sz w:val="24"/>
              </w:rPr>
            </w:pPr>
            <w:r>
              <w:rPr>
                <w:sz w:val="24"/>
              </w:rPr>
              <w:t>20. Способность к эмоциональным привязанностям (дружбе)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80" w:hanging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8"/>
              <w:ind w:left="80" w:hanging="80"/>
              <w:rPr>
                <w:sz w:val="24"/>
              </w:rPr>
            </w:pPr>
            <w:r>
              <w:rPr>
                <w:sz w:val="24"/>
              </w:rPr>
              <w:t>2.2. Взаимодействие с педагогами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spacing w:lineRule="auto" w:line="218"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18" w:before="180" w:after="0"/>
              <w:rPr/>
            </w:pPr>
            <w:r>
              <w:rPr>
                <w:sz w:val="24"/>
              </w:rPr>
              <w:t>21. Установление адекватных ролевых отношений с педагогами на уроках 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не уроков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22. Проявление уважения к учителю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3. Способность к установлению меж</w:t>
              <w:softHyphen/>
              <w:t>личностных отношений с педагогом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</w:rPr>
              <w:t>2.3. Соблюдение социальных и этических норм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uto" w:line="278" w:before="16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24. Принятие и выполнение школьных и общепринятых норм поведения и об</w:t>
              <w:softHyphen/>
              <w:t>щения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</w:rPr>
              <w:t>2.4. Поведенческая саморегуляц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spacing w:lineRule="auto" w:line="278" w:before="120" w:after="0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78" w:before="12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5. Произвольная регуляция поведения и естественной двигательной актив</w:t>
              <w:softHyphen/>
              <w:t xml:space="preserve">ности в учебных и других ситуациях внутришкольного взаимодействия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78" w:before="12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6.Сдерживание непроизвольных эмо</w:t>
              <w:softHyphen/>
              <w:t>ций и желаний</w:t>
            </w:r>
          </w:p>
          <w:p>
            <w:pPr>
              <w:pStyle w:val="Normal"/>
              <w:spacing w:lineRule="auto" w:line="218"/>
              <w:ind w:left="80" w:hanging="0"/>
              <w:rPr>
                <w:sz w:val="24"/>
              </w:rPr>
            </w:pPr>
            <w:r>
              <w:rPr>
                <w:sz w:val="24"/>
              </w:rPr>
              <w:t>27. Способность к ответственному пове</w:t>
              <w:softHyphen/>
              <w:t>дению (в рамках возрастных требо</w:t>
              <w:softHyphen/>
              <w:t>ваний)</w:t>
            </w:r>
          </w:p>
          <w:p>
            <w:pPr>
              <w:pStyle w:val="Normal"/>
              <w:spacing w:lineRule="auto" w:line="218"/>
              <w:ind w:left="80" w:hanging="0"/>
              <w:rPr>
                <w:sz w:val="24"/>
              </w:rPr>
            </w:pPr>
            <w:r>
              <w:rPr>
                <w:sz w:val="24"/>
              </w:rPr>
              <w:t>28. Моральная регуляция поведения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.5. Активность и автономность поведения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8"/>
              <w:rPr>
                <w:sz w:val="24"/>
              </w:rPr>
            </w:pPr>
            <w:r>
              <w:rPr>
                <w:sz w:val="24"/>
              </w:rPr>
              <w:t>29. Активность и самостоятельность в познавательной и социальной дея</w:t>
              <w:softHyphen/>
              <w:t>тельности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4"/>
              </w:rPr>
              <w:t>Особенности мотиваионно-личностной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сферы: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4"/>
              </w:rPr>
              <w:t>3.1.  Наличие и характер учебной мотива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30. Ориентация на освоение способов получения знания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31. Проявление интереса к закономерностям, принципам</w:t>
            </w:r>
          </w:p>
          <w:p>
            <w:pPr>
              <w:pStyle w:val="Heading1"/>
              <w:rPr/>
            </w:pPr>
            <w:r>
              <w:rPr/>
              <w:t xml:space="preserve">32. Предпочтение трудных заданий   </w:t>
            </w:r>
          </w:p>
          <w:p>
            <w:pPr>
              <w:pStyle w:val="TextBody"/>
              <w:spacing w:lineRule="auto" w:line="218" w:before="20" w:after="0"/>
              <w:rPr/>
            </w:pPr>
            <w:r>
              <w:rPr/>
              <w:t>33. Наличие мотива самообразования, представленного интересом к допол</w:t>
              <w:softHyphen/>
              <w:t>нительным источникам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4"/>
              </w:rPr>
              <w:t>З'2. Устойчивое эмоциональное состояни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34. Отсутствие выраженных противоречий между:требованиями школы (педагога) и родителей, взрослых и возможностями ребенка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 системы отношений школьника к миру и самому себе:</w:t>
            </w:r>
          </w:p>
          <w:p>
            <w:pPr>
              <w:pStyle w:val="FR1"/>
              <w:spacing w:lineRule="auto" w:line="2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R1"/>
              <w:spacing w:lineRule="auto" w:line="218"/>
              <w:jc w:val="left"/>
              <w:rPr>
                <w:sz w:val="24"/>
              </w:rPr>
            </w:pPr>
            <w:r>
              <w:rPr>
                <w:sz w:val="24"/>
              </w:rPr>
              <w:t>4.1. Отношения со сверстниками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 xml:space="preserve">35. Эмоционально-положительное восприятие ребенком системы своих отношений со сверстниками </w:t>
            </w:r>
          </w:p>
          <w:p>
            <w:pPr>
              <w:pStyle w:val="TextBody"/>
              <w:rPr/>
            </w:pPr>
            <w:r>
              <w:rPr/>
              <w:t>36. Ориентация на мнение товарищей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8"/>
              <w:rPr>
                <w:sz w:val="24"/>
              </w:rPr>
            </w:pPr>
            <w:r>
              <w:rPr>
                <w:sz w:val="24"/>
              </w:rPr>
              <w:t>4.2. Отношения с педагогами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37. Эмоционально-положительное восприятие ребенком системы своих отношений с педагогами и воспитателями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40" w:hanging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8"/>
              <w:ind w:left="40" w:hanging="60"/>
              <w:rPr>
                <w:sz w:val="24"/>
              </w:rPr>
            </w:pPr>
            <w:r>
              <w:rPr>
                <w:sz w:val="24"/>
              </w:rPr>
              <w:t>4.3. Отношение к значимой деятельности</w:t>
            </w:r>
          </w:p>
          <w:p>
            <w:pPr>
              <w:pStyle w:val="Normal"/>
              <w:spacing w:lineRule="auto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38. Эмоционально-положительное восприятие школы и учения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39. Понимание смысла учения «для себя»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 Отношение к себе</w:t>
            </w:r>
          </w:p>
          <w:p>
            <w:pPr>
              <w:pStyle w:val="Normal"/>
              <w:spacing w:lineRule="auto" w: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4"/>
              </w:rPr>
            </w:pPr>
            <w:r>
              <w:rPr>
                <w:sz w:val="24"/>
              </w:rPr>
              <w:t>40. Устойчивая положительная самооценка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left="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993" w:right="104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2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jc w:val="both"/>
    </w:pPr>
    <w:rPr>
      <w:rFonts w:ascii="Courier New" w:hAnsi="Courier New" w:eastAsia="Times New Roman" w:cs="Courier New"/>
      <w:b/>
      <w:color w:val="auto"/>
      <w:sz w:val="1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18:00Z</dcterms:created>
  <dc:creator>Theacher</dc:creator>
  <dc:description/>
  <dc:language>en-US</dc:language>
  <cp:lastModifiedBy>Theacher</cp:lastModifiedBy>
  <dcterms:modified xsi:type="dcterms:W3CDTF">2003-10-02T12:28:00Z</dcterms:modified>
  <cp:revision>3</cp:revision>
  <dc:subject/>
  <dc:title>Психолого-педагогический статус пятиклассника</dc:title>
</cp:coreProperties>
</file>