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ИПЫ НАРУШЕНИЯ И ОСОБЕННОСТИ КОРРЕКЦИОННОЙ РАБОТЫ С КАЖДЫМ ИЗ ЭТИХ ТИПОВ</w:t>
      </w:r>
    </w:p>
    <w:p>
      <w:pPr>
        <w:pStyle w:val="2"/>
        <w:rPr/>
      </w:pPr>
      <w:r>
        <w:rPr/>
        <w:t>При выявлении типа семейного воспитания  необходимо  опираться на диагностический материал: опрос</w:t>
        <w:softHyphen/>
        <w:t>ник АСВ (Э.Г. Эйдемиллер, В. Юстицкис, 1999), проективные  методы («Совместный рисунок», «Кулачки» и т.п.), наблюдение за свободным взаи</w:t>
        <w:softHyphen/>
        <w:t>модействием родителя и ребенка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sz w:val="24"/>
        </w:rPr>
        <w:t>Задачей при выявлении типа семейного вос</w:t>
        <w:softHyphen/>
        <w:t>питания является не постановка диагноза, а выявление мишеней психологического воздействия. Важно отметить, что каж</w:t>
        <w:softHyphen/>
        <w:t>дая семейная ситуация уникальна. Поэто</w:t>
        <w:softHyphen/>
        <w:t>му схемы, это</w:t>
      </w:r>
      <w:r>
        <w:rPr>
          <w:b/>
          <w:sz w:val="24"/>
        </w:rPr>
        <w:t xml:space="preserve"> </w:t>
      </w:r>
      <w:r>
        <w:rPr>
          <w:sz w:val="24"/>
        </w:rPr>
        <w:t>не</w:t>
      </w:r>
      <w:r>
        <w:rPr>
          <w:b/>
          <w:sz w:val="24"/>
        </w:rPr>
        <w:t xml:space="preserve"> </w:t>
      </w:r>
      <w:r>
        <w:rPr>
          <w:sz w:val="24"/>
        </w:rPr>
        <w:t>алгоритм действия, а некие ориентиры для думающего практического психолога и опора для его творческой работы с конк</w:t>
        <w:softHyphen/>
        <w:t>ретной детско-родительской парой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977"/>
        <w:gridCol w:w="1985"/>
        <w:gridCol w:w="2126"/>
        <w:gridCol w:w="4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алобы р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проблемы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деятельности психоло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ворст-вующая гиперпрот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данном типе нарушения</w:t>
            </w:r>
            <w:r>
              <w:rPr>
                <w:b/>
                <w:sz w:val="24"/>
              </w:rPr>
              <w:t xml:space="preserve"> родитель </w:t>
            </w:r>
            <w:r>
              <w:rPr>
                <w:sz w:val="24"/>
              </w:rPr>
              <w:t>чрезмерно потакает желаниям ребенка, слишком ему покровительствует, обожает его. При этом ребенку предъявляется ми^ нимум требований и запретов (профиль по АСВ: Г+У+Т-3-С-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</w:rPr>
              <w:t>Ребенок</w:t>
            </w:r>
            <w:r>
              <w:rPr>
                <w:sz w:val="24"/>
              </w:rPr>
              <w:t xml:space="preserve"> в такой семье обладает непомерно высоким уровнем притязаний, безудержно стремит</w:t>
              <w:softHyphen/>
              <w:t>ся к лидерству и превосходству, при этом недостаточно уверен в себе, недостаточно опирается на свои ресурсы. Самооценка его неадекватно завышена. Ребенок мо</w:t>
              <w:softHyphen/>
              <w:t>жет испытывать сложности во взаимоот</w:t>
              <w:softHyphen/>
              <w:t>ношениях со сверстниками, при адапта</w:t>
              <w:softHyphen/>
              <w:t>ции к детскому саду или шк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гда родитель приходит в консульта</w:t>
              <w:softHyphen/>
              <w:t>цию, то он много суетится вокруг ребенка («Хочешь конфетку?», «Давай разденем</w:t>
              <w:softHyphen/>
              <w:t xml:space="preserve">ся!», «Ты не устал?», «Тебе не холодно?» и т.д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</w:t>
              <w:softHyphen/>
              <w:t>бенок часто раздражается, родитель «проглатывает» его раздражение или сглаживает ситуацию.</w:t>
            </w:r>
          </w:p>
          <w:p>
            <w:pPr>
              <w:pStyle w:val="TextBodyIndent"/>
              <w:rPr/>
            </w:pPr>
            <w:r>
              <w:rPr/>
              <w:t>В беседе с психологом родитель, слишком восхищается своим ре</w:t>
              <w:softHyphen/>
              <w:t>бенком и слишком тревожится за него. При любом удобном случае он начинает подчеркивать уникальность своего ребен</w:t>
              <w:softHyphen/>
              <w:t>ка. Во время диагностического взаимодей</w:t>
              <w:softHyphen/>
              <w:t>ствия родителя и ребенка при столкнове</w:t>
              <w:softHyphen/>
              <w:t>нии их интересов родитель склонен усту</w:t>
              <w:softHyphen/>
              <w:t>па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</w:rPr>
              <w:t>Жалобы</w:t>
            </w:r>
            <w:r>
              <w:rPr>
                <w:sz w:val="24"/>
              </w:rPr>
              <w:t xml:space="preserve"> родителя в данном случае чаще всего такие: ребенка обижают дети, недо</w:t>
              <w:softHyphen/>
              <w:t>статочно ценят воспитатели и педагоги, ребенок очень переживает ситуации свое</w:t>
              <w:softHyphen/>
              <w:t>го неуспеха, например, может сильно нервничать, если не выиграет в иг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</w:rPr>
              <w:t>Основные проблемы</w:t>
            </w:r>
            <w:r>
              <w:rPr>
                <w:sz w:val="24"/>
              </w:rPr>
              <w:t xml:space="preserve"> в данной паре следующие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Мать с ее желаниями, потребностями, чувствами и мыслями никак не представ</w:t>
              <w:softHyphen/>
              <w:t>лена в паре, а значит, в этом контакте она не может реализовать себя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Ребенок не знает границ своих возмож</w:t>
              <w:softHyphen/>
              <w:t>ностей, для него не существует границ в повед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сение потребностей и чувств матери во взаимодействие с ребенком.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Очень важ</w:t>
              <w:softHyphen/>
              <w:t>но, чтобы в процессе работы фигура ма</w:t>
              <w:softHyphen/>
              <w:t>тери приобретала определенные очерта</w:t>
              <w:softHyphen/>
              <w:t>ния и насыщалась живым содержанием, чтобы на «сцене» появилась мать со сво</w:t>
              <w:softHyphen/>
              <w:t>ими: «Я хочу...» и «Я не хочу...», «Я сержусь...» и «Я радуюсь...» и т.п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-Внесение во взаимодействие матери и ребенка запретов и ограничений. Важно, чтобы в результате работы мать могла предъявлять ребенку необходимые требо</w:t>
              <w:softHyphen/>
              <w:t>вания и контролировать их выполнение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-При работе с этой парой, с одной сто</w:t>
              <w:softHyphen/>
              <w:t>роны, необходимо способствовать осозна</w:t>
              <w:softHyphen/>
              <w:t>нию матерью своих чувств и желаний и поддерживать ее в их выражении. Для этого психолог может, например, дать задание матери отслеживать те моменты, когда у нее возникает несогласие с ребен</w:t>
              <w:softHyphen/>
              <w:t xml:space="preserve">ком, и сообщать об этом ребенку.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-Сам психолог должен внимательно наблюдать за матерью, замечая малейшие вербаль</w:t>
              <w:softHyphen/>
              <w:t>ные или невербальные проявления несог</w:t>
              <w:softHyphen/>
              <w:t>ласия с ее стороны. Если мать не говорит об этом, то психологу важно самому со</w:t>
              <w:softHyphen/>
              <w:t>общить паре о своих наблюдениях.</w:t>
            </w:r>
          </w:p>
          <w:p>
            <w:pPr>
              <w:pStyle w:val="Normal"/>
              <w:spacing w:lineRule="auto" w:line="218"/>
              <w:ind w:firstLine="160"/>
              <w:jc w:val="both"/>
              <w:rPr>
                <w:sz w:val="24"/>
              </w:rPr>
            </w:pPr>
            <w:r>
              <w:rPr>
                <w:sz w:val="24"/>
              </w:rPr>
              <w:t>С другой стороны, психологу важно позаботиться и о ребенке: нужно тщатель</w:t>
              <w:softHyphen/>
              <w:t>но контролировать выполнение предъяв</w:t>
              <w:softHyphen/>
              <w:t>ляемых ему требований и санкциониро</w:t>
              <w:softHyphen/>
              <w:t>вать нарушения, но делать это уважитель</w:t>
              <w:softHyphen/>
              <w:t>но, помня о том, что вы заботитесь о ре</w:t>
              <w:softHyphen/>
              <w:t>бен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инирующая гиперпро-текция</w:t>
            </w:r>
          </w:p>
          <w:p>
            <w:pPr>
              <w:pStyle w:val="FR2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одительс-кое отношение</w:t>
            </w:r>
            <w:r>
              <w:rPr>
                <w:sz w:val="24"/>
              </w:rPr>
              <w:t xml:space="preserve"> характеризу</w:t>
              <w:softHyphen/>
              <w:t>ется сочетанием обострен-ного внимания и заботы о ребенке с мелочным контролем, обилием ограничений и запретов (по АСВ: Г+У+-Т+- 3+С+-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</w:rPr>
              <w:t xml:space="preserve">Ребенок </w:t>
            </w:r>
            <w:r>
              <w:rPr>
                <w:sz w:val="24"/>
              </w:rPr>
              <w:t xml:space="preserve">часто несамостоятеленбезынициативен нерешителен, не умеет постоять за себя.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В подростковом возрасте у некоторых де</w:t>
              <w:softHyphen/>
              <w:t>тей появляются протестные реа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</w:rPr>
              <w:t>При н</w:t>
            </w:r>
            <w:r>
              <w:rPr>
                <w:b/>
                <w:sz w:val="24"/>
              </w:rPr>
              <w:t>аблюдении</w:t>
            </w:r>
            <w:r>
              <w:rPr>
                <w:sz w:val="24"/>
              </w:rPr>
              <w:t xml:space="preserve"> за свободным взаи</w:t>
              <w:softHyphen/>
              <w:t>модействием родителя и ребенка,  бросает</w:t>
              <w:softHyphen/>
              <w:t xml:space="preserve">ся в глаза обилие требований, указаний, наставлений (строгим тоном: «Так! Стой здесь! Надевай шапку? Куда пошел? Я что тебе сказала?!»). Когда ребенок чем-то занят, то родитель часто вмешивается в его деятельность, ограничивая его  инициативу «Перестань! Ты делаешь не правильно! Надо вот так!», стремится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задействовать   ре</w:t>
              <w:softHyphen/>
              <w:t>бенка, как исполн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связаны с упрямством, капризами или страхами ре</w:t>
              <w:softHyphen/>
              <w:t>бенка. Но чаще всего обращаются роди</w:t>
              <w:softHyphen/>
              <w:t>тели подростков с жалобами на поведе</w:t>
              <w:softHyphen/>
              <w:t>ние ребенка,который «грубит,дерзит», «старается меньше бывать дома», «берет деньги без разрешения», «грозится, что уйдет из дома» и т.п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</w:rPr>
              <w:t>проблема</w:t>
            </w:r>
            <w:r>
              <w:rPr>
                <w:sz w:val="24"/>
              </w:rPr>
              <w:t xml:space="preserve"> пары заключается в том, что при взаимодействии ребенок со своими желаниями и потребностями практически отсутствует.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Мать всегда лучше знает, что нужно ребенку, склонна принимать решения за него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несение желаний и потребностей ребенка во взаимодействие;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звитие у матери эмпатии по отно</w:t>
              <w:softHyphen/>
              <w:t>шению к ребенку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Работая с парой, психолог помогает ре</w:t>
              <w:softHyphen/>
              <w:t>бенку в осознании и выражении своих желаний.. Важно отслеживать невербальные проявления ребенка, свиде</w:t>
              <w:softHyphen/>
              <w:t>тельствующие о его нежелании делать что-либо или его несогласии с происходящим, и прерывать текущее взаимодействие меж</w:t>
              <w:softHyphen/>
              <w:t>ду родителем и ребенком. Можно задавать разные вопросы ребенку, способству</w:t>
              <w:softHyphen/>
              <w:t>ющие осознанию и выражению актуаль</w:t>
              <w:softHyphen/>
              <w:t>ного состояния. Например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Хочешь ли ты?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сколько тебе не хочется?.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Почему ты не сказал об этом?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Можно также помочь ребенку, выдви</w:t>
              <w:softHyphen/>
              <w:t>гая предположения о том, что с ним про</w:t>
              <w:softHyphen/>
              <w:t>исходит: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Мне кажется, тебе не очень хочет</w:t>
              <w:softHyphen/>
              <w:t>ся..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Ты не сказал о своем нежелании, потому что... (боялся обидеть маму, не поймут, все равно заставят и т.п.)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Кроме того, необходимо спрашивать ребенка о том, что ему хочется в данный момент и что он чувствует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Маму же нужно попросить наблюдать за вербальными и невербальными прояв</w:t>
              <w:softHyphen/>
              <w:t>лениями согласия—несогласия у ребенка. Можно время от времени прерывать вза</w:t>
              <w:softHyphen/>
              <w:t>имодействие мамы и ребенка вопросами типа: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ак вам кажется, дочке хочется сей</w:t>
              <w:softHyphen/>
              <w:t>час этим занима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биоз</w:t>
            </w:r>
          </w:p>
          <w:p>
            <w:pPr>
              <w:pStyle w:val="FR2"/>
              <w:spacing w:lineRule="auto" w:line="259"/>
              <w:rPr/>
            </w:pPr>
            <w:r>
              <w:rPr>
                <w:sz w:val="24"/>
              </w:rPr>
              <w:t>Это разно-видность гиперопеки.</w:t>
            </w:r>
            <w:r>
              <w:rPr>
                <w:b/>
                <w:sz w:val="24"/>
              </w:rPr>
              <w:t xml:space="preserve"> Роди</w:t>
              <w:softHyphen/>
              <w:t>тель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ится привязать ребенка к себе, удер-жать рядом, лишить самостоя-тельно</w:t>
              <w:softHyphen/>
              <w:t>сти (часто это объясняется желанием оградить от неприятнос-тей, трудностей) Он преуменьшает способности ребенка, что приводит к максималь-</w:t>
            </w:r>
          </w:p>
          <w:p>
            <w:pPr>
              <w:pStyle w:val="FR2"/>
              <w:spacing w:lineRule="auto" w:line="2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у контролю и ограниче-ниям, желанию все сделать за него, предохра-нить от опас</w:t>
              <w:softHyphen/>
              <w:t>ностей жизни (по АС В: Г+У+—Т+— 3+—С+—). Мать испытывает тревогу, если у нее возникает ощущение, что ре</w:t>
              <w:softHyphen/>
              <w:t>бенок отдаляется от нее или в чем-то мо</w:t>
              <w:softHyphen/>
              <w:t>жет обходиться самостоя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Ребенок, как правило, часто слишком привязан к своему родителю, не может принимать са</w:t>
              <w:softHyphen/>
              <w:t>мостоятельные решения; избегает контак</w:t>
              <w:softHyphen/>
              <w:t>тов с другими людьми, довольствуясь об</w:t>
              <w:softHyphen/>
              <w:t>ществом род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Эту разновидность взаимодействия легко уз</w:t>
              <w:softHyphen/>
              <w:t>нать по частому «мы», произносимому ро</w:t>
              <w:softHyphen/>
              <w:t>дителем (а иногда и ребенком). Мама 10-летней дочери: «Нам так тяжело учить</w:t>
              <w:softHyphen/>
              <w:t>ся в школе. Мы очень устаем». Мама 17-летнего сына: «Этим летом мы посту</w:t>
              <w:softHyphen/>
              <w:t>пили в институт». Такой родитель часто отвечает на вопросы, задаваемые психо</w:t>
              <w:softHyphen/>
              <w:t>логом ребенку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В совместной работе родитель и ребе</w:t>
              <w:softHyphen/>
              <w:t>нок часто понимают друг друга без слов. Иногда кажется, что взаимопонимание в этой паре идеальное. Совместный рису</w:t>
              <w:softHyphen/>
              <w:t>нок часто лишен каких-либо границ внут</w:t>
              <w:softHyphen/>
              <w:t>ри, и сложно понять, что там нарисовал ребенок, а что — родитель: они дорисо</w:t>
              <w:softHyphen/>
              <w:t>вывают детали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0" w:hanging="0"/>
              <w:jc w:val="both"/>
              <w:rPr/>
            </w:pPr>
            <w:r>
              <w:rPr>
                <w:b/>
                <w:sz w:val="24"/>
              </w:rPr>
              <w:t>Жалобы</w:t>
            </w:r>
            <w:r>
              <w:rPr>
                <w:sz w:val="24"/>
              </w:rPr>
              <w:t xml:space="preserve"> родителя при симбиотическом типе отношений могут быть связаны либо с тревогами по поводу адаптации ребенка к детскому саду или школе (дети, как правило, очень тяжело переносят разлуку с матерью), либо с тревогами матери по поводу того, что ребенок отдаляется. Бы</w:t>
              <w:softHyphen/>
              <w:t>вают обращения, связанные с тем, что ре</w:t>
              <w:softHyphen/>
              <w:t>бенок необщителен, что у него нет дру</w:t>
              <w:softHyphen/>
              <w:t>з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0" w:hanging="0"/>
              <w:jc w:val="both"/>
              <w:rPr/>
            </w:pPr>
            <w:r>
              <w:rPr>
                <w:b/>
                <w:sz w:val="24"/>
              </w:rPr>
              <w:t>Основная проблема</w:t>
            </w:r>
            <w:r>
              <w:rPr>
                <w:sz w:val="24"/>
              </w:rPr>
              <w:t xml:space="preserve"> заключается в том, что есть «Мы», а не «Я» и «Ты». Таким образом, в паре не простроены границы между партнерами, непонятно, кто чего хочет, кто что чувствует и кто испытыва</w:t>
              <w:softHyphen/>
              <w:t>ет те или иные затруд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ные задачи:</w:t>
            </w:r>
          </w:p>
          <w:p>
            <w:pPr>
              <w:pStyle w:val="Normal"/>
              <w:spacing w:lineRule="auto" w:line="218"/>
              <w:ind w:first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ознание родителем и ребенком себя и своих потребностей во взаимодействии;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копление опыта осознания разли</w:t>
              <w:softHyphen/>
              <w:t>чий и их принятие. (Часто в симбиоти-ческой паре существует негласное прави</w:t>
              <w:softHyphen/>
              <w:t>ло: «Кто не такой же, как мы, тот против нас».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При работе с такой парой психологу не</w:t>
              <w:softHyphen/>
              <w:t>обходимо создать условия, для того чтобы осознание родителем и ребенком самих себя и своих потребностей было возможно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Во-первых, важно информировать ро</w:t>
              <w:softHyphen/>
              <w:t>дителя и ребенка о том, что все люди раз</w:t>
              <w:softHyphen/>
              <w:t>ные, у каждого свои интересы и потреб</w:t>
              <w:softHyphen/>
              <w:t xml:space="preserve">ности и это не только нормально, но и замечательно.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Если интересы близких про</w:t>
              <w:softHyphen/>
              <w:t>тиворечат друг другу, то это повод для начала взаимодействия, а не для драмы или ссоры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</w:rPr>
              <w:t>Во-вторых, психологу важно всячески поддерживать любое проявление собствен</w:t>
              <w:softHyphen/>
              <w:t>ных желаний, потребностей, чувств, мне</w:t>
              <w:softHyphen/>
              <w:t>ний и т.д. у каждого из партнеров и пре</w:t>
              <w:softHyphen/>
              <w:t>секать</w:t>
            </w:r>
            <w:r>
              <w:rPr>
                <w:b/>
                <w:sz w:val="24"/>
              </w:rPr>
              <w:t xml:space="preserve"> их</w:t>
            </w:r>
            <w:r>
              <w:rPr>
                <w:sz w:val="24"/>
              </w:rPr>
              <w:t xml:space="preserve"> смешение. Такая работа бывает продуктивной тогда, когда психологу уда</w:t>
              <w:softHyphen/>
              <w:t>ется создать безопасную ситуацию для самоисследования как родителя, так и ребенка, а также взаимного исслледрвания. Для решения описанных задач можно при</w:t>
              <w:softHyphen/>
              <w:t>менять различные приемы. Этот прием способствует разделению слившихся потреб</w:t>
              <w:softHyphen/>
              <w:t>ностей (или интересов, или чувств)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Например, родитель произносит фра</w:t>
              <w:softHyphen/>
              <w:t>зу: «Мы хотим поехать на море». Пси</w:t>
              <w:softHyphen/>
              <w:t>хологу не стоит ее пропускать. Здесь имеет смысл поинтересоваться тем, кто именно хочет поехать на море, а также тем, чего хочет мама и чего хочет ребе</w:t>
              <w:softHyphen/>
              <w:t>нок от этой поездки, что интересно каж</w:t>
              <w:softHyphen/>
              <w:t>дому из них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</w:rPr>
            </w:pPr>
            <w:r>
              <w:rPr>
                <w:sz w:val="24"/>
              </w:rPr>
              <w:t>Если оба партнера продолжают в один голос утверждать: «Мы хотим на море», то можно дать им следующее задание. Психолог: «Я понимаю, что и вы (имя мамы), и ты (имя ребенка) хотите по</w:t>
              <w:softHyphen/>
              <w:t>ехать на море. Но я предполагаю, что каж</w:t>
              <w:softHyphen/>
              <w:t>дого из вас в этой поездке интересует что-то свое. Вот вам по листочку (дает каж</w:t>
              <w:softHyphen/>
              <w:t>дому по листу бумаги), напишите, пожа</w:t>
              <w:softHyphen/>
              <w:t>луйста, что именно вам интересно в этой поездке». Если ребенок маленький, то и ему и маме предлагается все это нарисо</w:t>
              <w:softHyphen/>
              <w:t>вать. Затем для самостоятельного выпол</w:t>
              <w:softHyphen/>
              <w:t>нения задания родителя и ребенка сажа</w:t>
              <w:softHyphen/>
              <w:t>ют за разные столы так, чтобы они не видели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выполнения этого задания роди</w:t>
              <w:softHyphen/>
              <w:t>тель и ребенок предъявляют по очереди друг другу свои записи. Такое предъяв</w:t>
              <w:softHyphen/>
              <w:t>ление имеет смысл начинать с ребенка. Важно обратить внимание на чувства, возникающие у каждого из них во время рассказа партнера, и на то, с чем они свя</w:t>
              <w:softHyphen/>
              <w:t>заны. Имеет смысл акцентировать вни</w:t>
              <w:softHyphen/>
              <w:t>мание консультируемых на появляющиеся различия в их интересах и уделить в ра</w:t>
              <w:softHyphen/>
              <w:t>боте место реакциям мамы и ребенка на эти различия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180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218"/>
      <w:ind w:left="40"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7:00Z</dcterms:created>
  <dc:creator>Home</dc:creator>
  <dc:description/>
  <dc:language>en-US</dc:language>
  <cp:lastModifiedBy>Home</cp:lastModifiedBy>
  <dcterms:modified xsi:type="dcterms:W3CDTF">2003-05-07T19:48:00Z</dcterms:modified>
  <cp:revision>1</cp:revision>
  <dc:subject/>
  <dc:title>ТИПЫ НАРУШЕНИЯ И ОСОБЕННОСТИ КОРРЕКЦИОННОЙ РАБОТЫ С КАЖДЫМ ИЗ ЭТИХ ТИПОВ</dc:title>
</cp:coreProperties>
</file>