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" w:right="54" w:firstLine="215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>ОПАСНОСТЬ ОНКОЛОГИЧЕСКИХ ЗАБОЛЕВАНИЙ</w:t>
      </w:r>
    </w:p>
    <w:p>
      <w:pPr>
        <w:pStyle w:val="Normal"/>
        <w:spacing w:lineRule="auto" w:line="240" w:before="0" w:after="0"/>
        <w:ind w:right="54" w:hanging="0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4" w:right="54" w:firstLine="654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Рост промышленности, развитие технологий и как следствие изменения образа жизни, питания привели к тому, что большое распространение получили онкологические заболевания. </w:t>
      </w:r>
    </w:p>
    <w:p>
      <w:pPr>
        <w:pStyle w:val="Normal"/>
        <w:ind w:left="54" w:firstLine="654"/>
        <w:jc w:val="both"/>
        <w:rPr/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Основой онкологических заболеваний является  </w:t>
      </w:r>
      <w:r>
        <w:rPr>
          <w:rStyle w:val="Applestylespan"/>
          <w:rFonts w:cs="Arial" w:ascii="Arial" w:hAnsi="Arial"/>
          <w:sz w:val="24"/>
          <w:szCs w:val="28"/>
        </w:rPr>
        <w:t>опухолевый процесс – хаотичное, неконтролируемое деление клеток, образующих вместо нужной ткани нашего организма совершенно ненужную опухоль.</w:t>
      </w:r>
    </w:p>
    <w:p>
      <w:pPr>
        <w:pStyle w:val="Normal"/>
        <w:spacing w:lineRule="atLeast" w:line="360" w:before="96" w:after="120"/>
        <w:ind w:left="54" w:firstLine="65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Все опухоли подразделяют на доброкачественные опухоли и злокачественные.</w:t>
      </w:r>
    </w:p>
    <w:p>
      <w:pPr>
        <w:pStyle w:val="Normal"/>
        <w:spacing w:lineRule="atLeast" w:line="360" w:before="96" w:after="120"/>
        <w:ind w:left="54" w:firstLine="65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Доброкачественные  опухоли состоят из клеток, дифференцированных в такой мере, что можно определить, из какой ткани они растут. Для этих опухолей характерен медленный рост, отсутствие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8"/>
            <w:u w:val="single"/>
            <w:lang w:eastAsia="ru-RU"/>
          </w:rPr>
          <w:t>метастазов</w:t>
        </w:r>
      </w:hyperlink>
      <w:r>
        <w:rPr>
          <w:rFonts w:cs="Arial" w:ascii="Arial" w:hAnsi="Arial"/>
          <w:sz w:val="24"/>
          <w:szCs w:val="28"/>
        </w:rPr>
        <w:t xml:space="preserve"> (</w:t>
      </w:r>
      <w:r>
        <w:rPr>
          <w:rFonts w:eastAsia="Times New Roman" w:cs="Arial" w:ascii="Arial" w:hAnsi="Arial"/>
          <w:sz w:val="24"/>
          <w:szCs w:val="28"/>
          <w:lang w:eastAsia="ru-RU"/>
        </w:rPr>
        <w:t>вторичные узлы</w:t>
      </w:r>
      <w:r>
        <w:rPr>
          <w:rFonts w:cs="Arial" w:ascii="Arial" w:hAnsi="Arial"/>
          <w:sz w:val="24"/>
          <w:szCs w:val="28"/>
        </w:rPr>
        <w:t>)</w:t>
      </w:r>
      <w:r>
        <w:rPr>
          <w:rFonts w:eastAsia="Times New Roman" w:cs="Arial" w:ascii="Arial" w:hAnsi="Arial"/>
          <w:sz w:val="24"/>
          <w:szCs w:val="28"/>
          <w:lang w:eastAsia="ru-RU"/>
        </w:rPr>
        <w:t>, отсутствие общего влияния на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8"/>
            <w:u w:val="single"/>
            <w:lang w:eastAsia="ru-RU"/>
          </w:rPr>
          <w:t>организм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  Такие опухоли легко поддаются лечению. Образование  доброкачественной опухоли происходит бессимптомно, и если вовремя не обнаружить доброкачественную опухоль, то она    превратится в злокачественную.</w:t>
      </w:r>
    </w:p>
    <w:p>
      <w:pPr>
        <w:pStyle w:val="Style16"/>
        <w:numPr>
          <w:ilvl w:val="0"/>
          <w:numId w:val="0"/>
        </w:numPr>
        <w:pBdr>
          <w:bottom w:val="single" w:sz="6" w:space="2" w:color="AAAAAA"/>
        </w:pBdr>
        <w:spacing w:lineRule="atLeast" w:line="285" w:before="0" w:after="144"/>
        <w:ind w:left="54" w:firstLine="654"/>
        <w:contextualSpacing/>
        <w:jc w:val="both"/>
        <w:outlineLvl w:val="1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Злокачественные опухоли   состоят из умеренно и малодифференцированных клеток. Они могут утратить сходство с тканью, из которой они исходят. Для злокачественных опухолей характерен быстрый рост, образование метастаз  и наличие общего влияния на организм, т.е. у человека появляются симптомы. Но злокачественные  опухоли тяжело поддаются лечению.</w:t>
      </w:r>
    </w:p>
    <w:p>
      <w:pPr>
        <w:pStyle w:val="Style16"/>
        <w:numPr>
          <w:ilvl w:val="0"/>
          <w:numId w:val="0"/>
        </w:numPr>
        <w:pBdr>
          <w:bottom w:val="single" w:sz="6" w:space="2" w:color="AAAAAA"/>
        </w:pBdr>
        <w:spacing w:lineRule="atLeast" w:line="285" w:before="0" w:after="144"/>
        <w:ind w:left="54" w:firstLine="654"/>
        <w:contextualSpacing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>Причинами возникновения злокачественных заболеваний являются такие факторы образа жиз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Курение (30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Неправильное питание (35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Инфекционные факторы (10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офессиональные канцерогенные воздействия (4-5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Ионизирующее излучение (4-5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Ультрафиолетовое излучение (2-3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отребление алкоголя (2-3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Загрязнение атмосферного воздуха (1-2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Низкая физическая активность (4-5%).</w:t>
      </w:r>
    </w:p>
    <w:p>
      <w:pPr>
        <w:pStyle w:val="Normal"/>
        <w:spacing w:lineRule="auto" w:line="240" w:before="0" w:after="0"/>
        <w:ind w:left="54" w:righ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Часто обнаружить онкологическое заболевание бывает довольно трудно даже опытному врачу. Чем раньше будет установлен диагноз, тем надежнее благоприятный прогноз. Безусловно, этот диагноз не является приговором. Шанс выздороветь имеют примерно 70% заболевших. При некоторых видах опухолей выздоравливают почти 100% людей. Но важно помнить, что </w:t>
      </w: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>успешное лечение и полное выздоровление возможно только  при обнаружении опухоли на ранних стадиях.</w:t>
      </w:r>
    </w:p>
    <w:p>
      <w:pPr>
        <w:pStyle w:val="Normal"/>
        <w:spacing w:lineRule="auto" w:line="240" w:before="0" w:after="0"/>
        <w:ind w:left="54" w:right="54" w:firstLine="654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   </w:t>
      </w:r>
      <w:r>
        <w:rPr>
          <w:rFonts w:eastAsia="Times New Roman" w:cs="Arial" w:ascii="Arial" w:hAnsi="Arial"/>
          <w:sz w:val="24"/>
          <w:szCs w:val="28"/>
          <w:lang w:eastAsia="ru-RU"/>
        </w:rPr>
        <w:t>Больные злокачественными опухолями, не представляют опасности заражения для окружающих. Рак не заразен. Он не может передаваться от одного человека к другому, как простуда, или от животного к человеку.  Основное большинство злокачественных опухолей по наследству не передаются. Хотя некоторые из них генетически обусловлены.</w:t>
      </w:r>
    </w:p>
    <w:p>
      <w:pPr>
        <w:pStyle w:val="Normal"/>
        <w:spacing w:lineRule="auto" w:line="240" w:before="0" w:after="0"/>
        <w:ind w:left="54" w:righ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  <w:r>
        <w:rPr>
          <w:rFonts w:eastAsia="Times New Roman" w:cs="Arial" w:ascii="Arial" w:hAnsi="Arial"/>
          <w:sz w:val="24"/>
          <w:szCs w:val="28"/>
          <w:lang w:eastAsia="ru-RU"/>
        </w:rPr>
        <w:t>Несмотря на очень важные и продолжительные исследования, никто не знает, почему дети заболевают раком. Рак у детей до сих пор самое необъяснимое заболевание, и нет оснований полагать, что его можно предотвратить. Основными факторами, способствующими развитию злокачественных опухолей у детей, являются нарушение внутриутробного развития, влияние неблагоприятных экологических факторов, некоторые профессиональные вредности родителей. Рак у детей встречается довольно редко, гораздо чаще встречается у взрослых.</w:t>
      </w:r>
    </w:p>
    <w:p>
      <w:pPr>
        <w:pStyle w:val="Normal"/>
        <w:spacing w:lineRule="auto" w:line="240" w:before="0" w:after="0"/>
        <w:ind w:left="54" w:righ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>Методы лечения</w:t>
      </w:r>
    </w:p>
    <w:p>
      <w:pPr>
        <w:pStyle w:val="Normal"/>
        <w:spacing w:lineRule="auto" w:line="240" w:before="0" w:after="0"/>
        <w:ind w:left="54" w:righ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настоящее время существуют три главных способа лечения рака:</w:t>
      </w:r>
    </w:p>
    <w:p>
      <w:pPr>
        <w:pStyle w:val="Normal"/>
        <w:spacing w:lineRule="auto" w:line="240" w:before="0" w:after="0"/>
        <w:ind w:left="54" w:right="54" w:firstLine="654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8"/>
          <w:lang w:eastAsia="ru-RU"/>
        </w:rPr>
        <w:t>Химиотерапия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- это специальные лекарства для уколов или приема внутрь. Их принимают для того, чтобы убить плохие раковые клетки и заставить их перестать бесконтрольно увеличиваться.</w:t>
      </w:r>
    </w:p>
    <w:p>
      <w:pPr>
        <w:pStyle w:val="Normal"/>
        <w:spacing w:lineRule="auto" w:line="240" w:before="0" w:after="0"/>
        <w:ind w:left="54" w:right="54" w:firstLine="654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8"/>
          <w:lang w:eastAsia="ru-RU"/>
        </w:rPr>
        <w:t xml:space="preserve">Радиотерапия </w:t>
      </w:r>
      <w:r>
        <w:rPr>
          <w:rFonts w:eastAsia="Times New Roman" w:cs="Arial" w:ascii="Arial" w:hAnsi="Arial"/>
          <w:sz w:val="24"/>
          <w:szCs w:val="28"/>
          <w:lang w:eastAsia="ru-RU"/>
        </w:rPr>
        <w:t>использует мощные рентгеновские лучи для того, чтобы убить раковые клетки. Часто ее используют до операции, чтобы заставить опухоль уменьшиться.</w:t>
      </w:r>
    </w:p>
    <w:p>
      <w:pPr>
        <w:pStyle w:val="Normal"/>
        <w:spacing w:lineRule="auto" w:line="240" w:before="0" w:after="0"/>
        <w:ind w:left="54" w:right="54" w:firstLine="654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8"/>
          <w:lang w:eastAsia="ru-RU"/>
        </w:rPr>
        <w:t>Хирургия.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Иногда требуется операция, чтобы удалить большую опухоль, в зависимости от того, где она находится.</w:t>
      </w:r>
    </w:p>
    <w:p>
      <w:pPr>
        <w:pStyle w:val="Normal"/>
        <w:spacing w:lineRule="auto" w:line="240" w:before="0" w:after="0"/>
        <w:ind w:left="54" w:right="54" w:firstLine="654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Ученые до конца еще не знают, что точно вызывает рак, но существуют определенные рекомендации, соблюдая которые, возможно снизить риск заболеть раком.</w:t>
      </w:r>
    </w:p>
    <w:p>
      <w:pPr>
        <w:pStyle w:val="Normal"/>
        <w:spacing w:lineRule="auto" w:line="240" w:before="0" w:after="0"/>
        <w:ind w:left="54" w:righ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>Правила сохранения здоровья: 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4" w:right="54" w:firstLine="654"/>
        <w:contextualSpacing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Ни в коем случае нельзя приобщаться к курению. В случае уже сформировавшегося пристрастия, от него необходимо немедленно избавить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4" w:right="54" w:firstLine="654"/>
        <w:contextualSpacing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Необходимо есть 5 разных фруктов и овощей в течение дня. Это достаточно просто для каждого независимо от доходов. Очень полезны фруктовые коктейли и фруктовые и овощные соки, а также бананы, в которых много полезных для организма человека вещест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4" w:right="54" w:firstLine="654"/>
        <w:contextualSpacing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Нельзя недооценивать важность занятий спортом. Хотя бы полчаса упражнений в день помогут сделать человеческий организм здоровее, крепче и энергичне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4" w:right="54" w:firstLine="654"/>
        <w:contextualSpacing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чень важно проявлять чувство меры в употреблении спиртного. Чрезмерное употребление алкоголя также может вызвать онкологические заболе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4" w:right="54" w:firstLine="654"/>
        <w:contextualSpacing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редно проводить  слишком много времени на солнце, это может вызвать рак кожи. При загорании необходимо надевать шапочку от солнца, футболку с длинными рукавами, а также нельзя забывать про солнцезащитный крем.</w:t>
      </w:r>
    </w:p>
    <w:p>
      <w:pPr>
        <w:pStyle w:val="Normal"/>
        <w:spacing w:lineRule="auto" w:line="240" w:before="0" w:after="0"/>
        <w:ind w:lef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чевидно, что для профилактики онкологических заболеваний необходимо заботиться о том, чтобы природные защитные системы человека были в полной боевой готовности, чтобы они могли быстро восстанавливаться.</w:t>
      </w:r>
    </w:p>
    <w:p>
      <w:pPr>
        <w:pStyle w:val="Normal"/>
        <w:spacing w:before="0" w:after="0"/>
        <w:ind w:left="54" w:firstLine="654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sectPr>
      <w:type w:val="nextPage"/>
      <w:pgSz w:orient="landscape" w:w="16838" w:h="11906"/>
      <w:pgMar w:left="720" w:right="4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3" w:hanging="124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21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90;&#1072;&#1089;&#1090;&#1072;&#1079;" TargetMode="External"/><Relationship Id="rId3" Type="http://schemas.openxmlformats.org/officeDocument/2006/relationships/hyperlink" Target="http://ru.wikipedia.org/wiki/&#1054;&#1088;&#1075;&#1072;&#1085;&#1080;&#1079;&#108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9:00Z</dcterms:created>
  <dc:creator>Kab326</dc:creator>
  <dc:description/>
  <cp:keywords/>
  <dc:language>en-US</dc:language>
  <cp:lastModifiedBy>Педагог</cp:lastModifiedBy>
  <cp:lastPrinted>2012-02-11T11:06:00Z</cp:lastPrinted>
  <dcterms:modified xsi:type="dcterms:W3CDTF">2013-01-29T07:29:00Z</dcterms:modified>
  <cp:revision>2</cp:revision>
  <dc:subject/>
  <dc:title> ОПАСНОСТЬ ОНКОЛОГИЧЕСКИХ ЗАБОЛЕВАНИЙ</dc:title>
</cp:coreProperties>
</file>