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ла деңгейінде ИПТ-ны таратуға ұсынылған мұғалімдер тізімі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  <w:lang w:val="kk-KZ"/>
        </w:rPr>
        <w:t>Список  по ИПО - изучение и обобщение на уровне города</w:t>
      </w:r>
    </w:p>
    <w:tbl>
      <w:tblPr>
        <w:tblW w:w="143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4"/>
        <w:gridCol w:w="1265"/>
        <w:gridCol w:w="2835"/>
        <w:gridCol w:w="4252"/>
        <w:gridCol w:w="1417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СО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Мұғалімнің Т.А.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Ф.И.О.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әжірибе тақы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ема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Қала / 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Облыс/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Жалғастыр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должи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/ 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дирова Гульжибек Зейниловна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ке тұлғаға бағыттап оқыту арқылы оқушының белсенділік қабілетін дамы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/ 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ыспаева Қанағат Наби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ның сауатты оқып жаза білу дағдысын қалыптастыра отырып, шығармашылық қабілеттерін дамы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овано облас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ь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Облысқа ұсыныл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/ 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ипова</w:t>
              <w:br/>
              <w:t xml:space="preserve"> Тәттігүл Шаймұратовна,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зыреттілікке</w:t>
              <w:br/>
              <w:t xml:space="preserve"> бағытталған тапсырмалар арқылы оқушылардың танымдық іс-әрекеттерін қалыпт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/ 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рбақбаева Бақыт Қабдынасыровна ,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новациялық технологияны</w:t>
              <w:br/>
              <w:t xml:space="preserve"> қолдана отырып, оқытудың түрлері мен әдістерін жүйеле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/ 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  <w:t>Шахманова Қарлығаш Зияд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амыта оқытудағы </w:t>
              <w:br/>
              <w:t>танымдылық қызығушылығының ро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овано облас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ь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Облысқа ұсыныл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чальные классы/ бастауыш сыны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галиева Алма Насы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Технология модульного обучения как средство формирования познавательной компетентности учащихс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чальные классы бастауыш сыны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ксылыкова Жанара Жумагуловна </w:t>
              <w:br/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пользование ИКТ</w:t>
              <w:br/>
              <w:t xml:space="preserve"> -  как средство формирования компетентностей учащихся и совершенствования  компетентности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овано облас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ь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Облысқа ұсыныл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чальные классы бастауыш сыны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мочкина Татьяна Иванов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Шиковец Людмила Витал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коммуникативной компетентности младших школьников на уроках русского 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чальные классы/ бастауыш сыны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Неля Викторовн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способностей на уроках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ИК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чальные классы/ бастауыш сыны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касева Наталья Петровн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ворческие задания на уроках математики и во внеклассной деятельности как средство пробуждения познавательного интереса и развития учащихс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ология биология 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ирко Елена Ивановна Токпанова Камария Мутаповн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кова Светл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ктеп іргесіндегі жердің ландшафтық дизайнын еңгізу" /"Внедрение ландшафтного дизайна на пришкольном участке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овано облас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ь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Облысқа ұсыныл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ковская Е.Л.,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ое обучение как метод повышения продуктивной деятель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ть работу над те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 тақырып бой-ша жұмысты жалғасты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лебаева Салтанат Бахит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на уроках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абекова </w:t>
              <w:br/>
              <w:t>Торғын Айдарханқызы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ңгейлеп </w:t>
              <w:br/>
              <w:t>саралап оқыту арқылы шығармашылық тұлға қалыпт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йковская Людмила Сергеевн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учащихся на уроках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жихан Баршагү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 және география сабақтарында алған білімін өмірде қолдана білуге жетелеу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таулетова Марал Инырб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ключевых компетенции на уроках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иева Ляззат Кайр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Формирование у учащихся навыков самоанализа и самоконтроля в процесс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жанова Баглан Молдаб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знавательной</w:t>
              <w:br/>
              <w:t xml:space="preserve"> и творческой деятельностью учащихся на основе новых подходов в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ева Жанна Омирб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сабағында</w:t>
              <w:br/>
              <w:t xml:space="preserve"> ДБІ технологиясын пайдала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ич Т.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Развитие ключевых компетенций на уроках математики и специальных курсах через решение КО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атьяна Владимировн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ализация компетентностных качеств на уроках физ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ытова Қымбат Қазбековн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 сабағында оқушының табиғи қасиеттерін жетілдіру арқылы танымдылығын арт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ик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нская </w:t>
              <w:br/>
              <w:t xml:space="preserve">Наталья Анатоль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Интеграция уроков экономики и математики на основе ЛО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ыгина Татьяна Никола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ого материала как средство развития творческих способносте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</w:t>
              <w:br/>
              <w:t xml:space="preserve">Наталья Иван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творческих способностей на уроках технологии через проектную деятельнос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О/Бейнелеу өн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фастова Людмила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 творческих способностей учащихся через внеклассную работу по изобразительному искус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О / Бейнелеу өнері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гужинова Гульнар Кокеновна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ч Гал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предметов «Музыка» и «Изобразительное искусство» на занятиях дополнительного курса «В мире искус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Марина Петровна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 на уроках музыки и во внеклассных зан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У/ ОҒ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Лаура Серик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формы проведения заседаний научного обществ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/каз.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галимова Галия Сайлаубеков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сабақтарында ақпараттық  компьютерлік технологияны тиімді қолдану барысында оқушылардың танымдылық іс- әрекеттерін қалыпт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ть работу над те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 тақырып бой-ша жұмысты жалғасты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тілі/каз.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парова Тогжан Тлеугабы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тілі сабақтарында интербелсенді тақтаны қолданудың тиімділіг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/каз.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шева  Бакыт Саулет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  <w:br/>
              <w:t>возможностей модульной технологии на уроках казах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ть работу над те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 тақырып бой-ша жұмысты жалғасты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/каз.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салямова Замзагуль Жумангельды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 для развития речи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/каз.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супова Карлыгаш Сагадат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сабағында ауызша сөйлеу арқылы және ақпараттық технологияларды пайдалана отырып,оқушылардың тілдік қорларын дамы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/каз.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Бахыт Туяк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 тұрғысынан ойлау технологиясын қолдану арқылы оқушылардың коммуникативтік құзіреттілігін артты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овано облас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ь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Облысқа ұсыныл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/ орыс т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ш О.И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</w:t>
              <w:br/>
              <w:t xml:space="preserve"> работа по теме «Компетентностная педагогика как основа формирования функциональной грамотности учащихс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5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/ орыс т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егежанова Ақмарал Еркінжасқыз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дульной технологии на уроках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/ орыс т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агамбетоа Анара Ак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оммуникативно-речевой культуры на занятиях дополнительного курса «Ритори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ть работу над те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 тақырып бой-ша жұмысты жалғасты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ИК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 орыс т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сина Ольга </w:t>
              <w:br/>
              <w:t>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я мотивации и результативности обучения русскому языку посредством использования методик К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ть работу над те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 тақырып бой-ша жұмысты жалғасты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язык/ ағыл.т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асова Е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информационных технологий в обучении как средство формирования компетентностной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язык/ ағыл.т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нова Гульнара Ленес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звивающих игр на уроках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ть работу над те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 тақырып бой-ша жұмысты жалғасты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. культура/дене ш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енбаева Слушаш Сарваровн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ая система как фактор успешности образовательного процесса средствами развития физических качеств (прыгучесть и быстр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культура/ дене ш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аталья Васильевн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здоровительных мероприятий пришкольного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культура/ дене ш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льга Васильевн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как средство физического развития и воспитани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культура/ дене ш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омбаев Мадиниет Муратович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учащихся в урочной и внеурочной деятельности через спортивную игру "Футбо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ВП / АӘ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 Амангельды Серик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, организация месячника оборонно - массовой работы, военно-спортивных эстафет через внеклассную работу НВ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ён на 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ла деңгейінде жалпыламаудан өт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Бекбосынова Х.В.,32-69-65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19:00Z</dcterms:created>
  <dc:creator>user</dc:creator>
  <dc:description/>
  <cp:keywords/>
  <dc:language>en-US</dc:language>
  <cp:lastModifiedBy>user</cp:lastModifiedBy>
  <dcterms:modified xsi:type="dcterms:W3CDTF">2013-02-01T05:18:00Z</dcterms:modified>
  <cp:revision>3</cp:revision>
  <dc:subject/>
  <dc:title/>
</cp:coreProperties>
</file>