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гостиная для администрации шко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ческие основы управления как фактор эффективности деятельности коллекти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комендации психолог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  <w:bCs/>
        </w:rPr>
        <w:t>1.КЛАССИФИКАЦИЯ СТРЕССОВ И ИХ ПОСЛЕДСТВИЙ</w:t>
      </w:r>
    </w:p>
    <w:tbl>
      <w:tblPr>
        <w:tblW w:w="51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80"/>
        <w:gridCol w:w="1820"/>
        <w:gridCol w:w="2934"/>
      </w:tblGrid>
      <w:tr>
        <w:trPr>
          <w:trHeight w:val="110" w:hRule="atLeast"/>
        </w:trPr>
        <w:tc>
          <w:tcPr>
            <w:tcW w:w="7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ессоры</w:t>
            </w:r>
          </w:p>
        </w:tc>
        <w:tc>
          <w:tcPr>
            <w:tcW w:w="2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ствия</w:t>
            </w:r>
          </w:p>
        </w:tc>
      </w:tr>
      <w:tr>
        <w:trPr>
          <w:trHeight w:val="491" w:hRule="atLeast"/>
        </w:trPr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ессоры в окружающей среде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ые стрессоры</w:t>
            </w:r>
          </w:p>
        </w:tc>
        <w:tc>
          <w:tcPr>
            <w:tcW w:w="2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роизводствен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  <w:tab w:val="left" w:pos="322" w:leader="none"/>
              </w:tabs>
              <w:ind w:left="0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грузки (недогрузки)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  <w:tab w:val="left" w:pos="322" w:leader="none"/>
              </w:tabs>
              <w:ind w:left="0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объяснимые перемены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  <w:tab w:val="left" w:pos="322" w:leader="none"/>
              </w:tabs>
              <w:ind w:left="0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я расписа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42" w:leader="none"/>
                <w:tab w:val="left" w:pos="322" w:leader="none"/>
              </w:tabs>
              <w:ind w:left="0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охое оборудование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требности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Надежды и достижения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убъектив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9" w:leader="none"/>
                <w:tab w:val="left" w:pos="341" w:leader="none"/>
              </w:tabs>
              <w:ind w:left="-19" w:firstLine="161"/>
              <w:rPr>
                <w:b/>
                <w:b/>
              </w:rPr>
            </w:pPr>
            <w:r>
              <w:rPr>
                <w:b/>
              </w:rPr>
              <w:t xml:space="preserve">расстройств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9" w:leader="none"/>
                <w:tab w:val="left" w:pos="341" w:leader="none"/>
              </w:tabs>
              <w:ind w:left="-19" w:firstLine="161"/>
              <w:rPr>
                <w:b/>
                <w:b/>
              </w:rPr>
            </w:pPr>
            <w:r>
              <w:rPr>
                <w:b/>
              </w:rPr>
              <w:t xml:space="preserve">утомленность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9" w:leader="none"/>
                <w:tab w:val="left" w:pos="341" w:leader="none"/>
              </w:tabs>
              <w:ind w:left="-19" w:firstLine="161"/>
              <w:rPr>
                <w:b/>
                <w:b/>
              </w:rPr>
            </w:pPr>
            <w:r>
              <w:rPr>
                <w:b/>
              </w:rPr>
              <w:t xml:space="preserve">чувство тревог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9" w:leader="none"/>
                <w:tab w:val="left" w:pos="341" w:leader="none"/>
              </w:tabs>
              <w:ind w:left="-19" w:firstLine="161"/>
              <w:rPr>
                <w:b/>
                <w:b/>
              </w:rPr>
            </w:pPr>
            <w:r>
              <w:rPr>
                <w:b/>
              </w:rPr>
              <w:t xml:space="preserve">чувство вины; </w:t>
            </w:r>
          </w:p>
        </w:tc>
      </w:tr>
      <w:tr>
        <w:trPr>
          <w:trHeight w:val="1538" w:hRule="atLeast"/>
        </w:trPr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Ролев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левой конфликт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левая неясность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ость за людей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достаток поддержки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322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достаток статуса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оциональная устойчивость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веденчески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41" w:leader="none"/>
              </w:tabs>
              <w:ind w:left="0" w:firstLine="161"/>
              <w:rPr>
                <w:b/>
                <w:b/>
              </w:rPr>
            </w:pPr>
            <w:r>
              <w:rPr>
                <w:b/>
              </w:rPr>
              <w:t xml:space="preserve">опасность инцидент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41" w:leader="none"/>
              </w:tabs>
              <w:ind w:left="0" w:firstLine="161"/>
              <w:rPr>
                <w:b/>
                <w:b/>
              </w:rPr>
            </w:pPr>
            <w:r>
              <w:rPr>
                <w:b/>
              </w:rPr>
              <w:t xml:space="preserve">"нехорошие" разговоры </w:t>
            </w:r>
          </w:p>
        </w:tc>
      </w:tr>
      <w:tr>
        <w:trPr>
          <w:trHeight w:val="1021" w:hRule="atLeast"/>
        </w:trPr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Структур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  <w:tab w:val="left" w:pos="502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абая коммуникац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  <w:tab w:val="left" w:pos="502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достаток соучаст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  <w:tab w:val="left" w:pos="502" w:leader="none"/>
              </w:tabs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правильно построенная иерархия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бкость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гнитив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1" w:leader="none"/>
                <w:tab w:val="left" w:pos="521" w:leader="none"/>
              </w:tabs>
              <w:ind w:left="161" w:firstLine="161"/>
              <w:rPr>
                <w:b/>
                <w:b/>
              </w:rPr>
            </w:pPr>
            <w:r>
              <w:rPr>
                <w:b/>
              </w:rPr>
              <w:t xml:space="preserve">слабые реше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1" w:leader="none"/>
                <w:tab w:val="left" w:pos="521" w:leader="none"/>
              </w:tabs>
              <w:ind w:left="161" w:firstLine="161"/>
              <w:rPr>
                <w:b/>
                <w:b/>
              </w:rPr>
            </w:pPr>
            <w:r>
              <w:rPr>
                <w:b/>
              </w:rPr>
              <w:t xml:space="preserve">плохая сосредоточенность </w:t>
            </w:r>
          </w:p>
        </w:tc>
      </w:tr>
      <w:tr>
        <w:trPr>
          <w:trHeight w:val="1525" w:hRule="atLeast"/>
        </w:trPr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арьер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</w:tabs>
              <w:ind w:left="0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медленное (слишком быстрое) продвижение по служб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</w:tabs>
              <w:ind w:left="0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справедливост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</w:tabs>
              <w:ind w:left="0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достаток возможностей для продвиж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2" w:leader="none"/>
              </w:tabs>
              <w:ind w:left="0" w:firstLine="142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сутствие необходимой подготовки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етарность</w:t>
            </w:r>
          </w:p>
        </w:tc>
        <w:tc>
          <w:tcPr>
            <w:tcW w:w="2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изиологически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41" w:leader="none"/>
              </w:tabs>
              <w:ind w:left="0" w:firstLine="161"/>
              <w:rPr>
                <w:b/>
                <w:b/>
              </w:rPr>
            </w:pPr>
            <w:r>
              <w:rPr>
                <w:b/>
              </w:rPr>
              <w:t xml:space="preserve">высокое содержание холестерин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41" w:leader="none"/>
              </w:tabs>
              <w:ind w:left="0" w:firstLine="161"/>
              <w:rPr>
                <w:b/>
                <w:b/>
              </w:rPr>
            </w:pPr>
            <w:r>
              <w:rPr>
                <w:b/>
              </w:rPr>
              <w:t xml:space="preserve">растущее кровяное давлени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41" w:leader="none"/>
              </w:tabs>
              <w:ind w:left="0" w:firstLine="161"/>
              <w:rPr>
                <w:b/>
                <w:b/>
              </w:rPr>
            </w:pPr>
            <w:r>
              <w:rPr>
                <w:b/>
              </w:rPr>
              <w:t xml:space="preserve">язвенная болезнь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41" w:leader="none"/>
              </w:tabs>
              <w:ind w:left="0" w:firstLine="161"/>
              <w:rPr>
                <w:b/>
                <w:b/>
              </w:rPr>
            </w:pPr>
            <w:r>
              <w:rPr>
                <w:b/>
              </w:rPr>
              <w:t xml:space="preserve">коронарные заболевания </w:t>
            </w:r>
          </w:p>
        </w:tc>
      </w:tr>
      <w:tr>
        <w:trPr>
          <w:trHeight w:val="1273" w:hRule="atLeast"/>
        </w:trPr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тношенчески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1" w:leader="none"/>
                <w:tab w:val="left" w:pos="351" w:leader="none"/>
              </w:tabs>
              <w:ind w:left="0" w:firstLine="171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ношения с руководством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1" w:leader="none"/>
                <w:tab w:val="left" w:pos="351" w:leader="none"/>
              </w:tabs>
              <w:ind w:left="0" w:firstLine="171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ношения с подчиненным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1" w:leader="none"/>
                <w:tab w:val="left" w:pos="351" w:leader="none"/>
              </w:tabs>
              <w:ind w:left="0" w:firstLine="171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ношения с коллегам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1" w:leader="none"/>
                <w:tab w:val="left" w:pos="351" w:leader="none"/>
              </w:tabs>
              <w:ind w:left="0" w:firstLine="171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ношения с клиентами;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ясности</w:t>
            </w:r>
          </w:p>
        </w:tc>
        <w:tc>
          <w:tcPr>
            <w:tcW w:w="2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9" w:hRule="atLeast"/>
        </w:trPr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Внеорганизацион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1" w:leader="none"/>
              </w:tabs>
              <w:ind w:left="0" w:firstLine="171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ношения в семь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1" w:leader="none"/>
              </w:tabs>
              <w:ind w:left="0" w:firstLine="171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стояние экономик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1" w:leader="none"/>
              </w:tabs>
              <w:ind w:left="0" w:firstLine="171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стоятельства жиз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1" w:leader="none"/>
              </w:tabs>
              <w:ind w:left="0" w:firstLine="171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ст преступ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51" w:leader="none"/>
              </w:tabs>
              <w:ind w:left="0" w:firstLine="171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ст цен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рганизацион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" w:leader="none"/>
                <w:tab w:val="left" w:pos="455" w:leader="none"/>
              </w:tabs>
              <w:ind w:left="83" w:firstLine="107"/>
              <w:rPr>
                <w:b/>
                <w:b/>
              </w:rPr>
            </w:pPr>
            <w:r>
              <w:rPr>
                <w:b/>
              </w:rPr>
              <w:t xml:space="preserve">прогул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" w:leader="none"/>
                <w:tab w:val="left" w:pos="455" w:leader="none"/>
              </w:tabs>
              <w:ind w:left="83" w:firstLine="107"/>
              <w:rPr>
                <w:b/>
                <w:b/>
              </w:rPr>
            </w:pPr>
            <w:r>
              <w:rPr>
                <w:b/>
              </w:rPr>
              <w:t xml:space="preserve">текучесть кадр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" w:leader="none"/>
                <w:tab w:val="left" w:pos="455" w:leader="none"/>
              </w:tabs>
              <w:ind w:left="83" w:firstLine="107"/>
              <w:rPr>
                <w:b/>
                <w:b/>
              </w:rPr>
            </w:pPr>
            <w:r>
              <w:rPr>
                <w:b/>
              </w:rPr>
              <w:t xml:space="preserve">низкая производительность труд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3" w:leader="none"/>
                <w:tab w:val="left" w:pos="455" w:leader="none"/>
              </w:tabs>
              <w:ind w:left="83" w:firstLine="107"/>
              <w:rPr>
                <w:b/>
                <w:b/>
              </w:rPr>
            </w:pPr>
            <w:r>
              <w:rPr>
                <w:b/>
              </w:rPr>
              <w:t xml:space="preserve">неудовлетворенность работо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36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110"/>
      </w:tblGrid>
      <w:tr>
        <w:trPr/>
        <w:tc>
          <w:tcPr>
            <w:tcW w:w="10110" w:type="dxa"/>
            <w:tcBorders/>
          </w:tcPr>
          <w:p>
            <w:pPr>
              <w:pStyle w:val="H2"/>
              <w:spacing w:before="100" w:after="100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11. ЕСТЕСТВЕННЫЕ СПОСОБЫ РЕГУЛЯЦИИ ОРГАНИЗМА</w:t>
              <w:br/>
              <w:t>И САМОРЕГУЛЯЦИЯ В ПРОФЕССИОНАЛЬНОЙ ДЕЯТЕЛЬНОСТИ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Эффекты саморегуляции:</w:t>
            </w:r>
            <w:r>
              <w:rPr/>
              <w:br/>
              <w:t>– эффект успокоения (устранение эмоциональной напряженности);</w:t>
              <w:br/>
              <w:t>– эффект восстановления (ослабление проявлений утомления);</w:t>
              <w:br/>
              <w:t>– эффект активизации (повышение психофизиологической реактивности).</w:t>
              <w:br/>
            </w:r>
            <w:r>
              <w:rPr>
                <w:b/>
              </w:rPr>
              <w:t>Естественные приемы регуляции организма</w:t>
            </w:r>
            <w:r>
              <w:rPr/>
              <w:t>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– </w:t>
            </w:r>
            <w:r>
              <w:rPr/>
              <w:t>смех, улыбка, юмор;</w:t>
              <w:br/>
              <w:t>– размышления о хорошем, приятном;</w:t>
              <w:br/>
              <w:t>– различные движения типа потягивания, расслабления мышц;</w:t>
              <w:br/>
              <w:t>– наблюдение за пейзажем за окном;</w:t>
              <w:br/>
              <w:t>– рассматривание цветов в помещении, фотографий, других приятных или дорогих для человека вещей;</w:t>
              <w:br/>
              <w:t>– мысленное обращение к высшим силам (Богу, Вселенной, великой идее);</w:t>
              <w:br/>
              <w:t>– «купание» (реальное или мысленное) в солнечных лучах;</w:t>
              <w:br/>
              <w:t>– вдыхание свежего воздуха;</w:t>
              <w:br/>
              <w:t>– чтение стихов;</w:t>
              <w:br/>
              <w:t>– высказывание похвалы, комплиментов кому-либо просто так.</w:t>
            </w:r>
          </w:p>
        </w:tc>
      </w:tr>
      <w:tr>
        <w:trPr/>
        <w:tc>
          <w:tcPr>
            <w:tcW w:w="10110" w:type="dxa"/>
            <w:tcBorders/>
          </w:tcPr>
          <w:p>
            <w:pPr>
              <w:pStyle w:val="H2"/>
              <w:snapToGrid w:val="false"/>
              <w:spacing w:before="0" w:after="0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2"/>
              <w:spacing w:before="0" w:after="0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111.БАНК СПОСОБОВ САМОРЕГУЛЯЦИИ</w:t>
            </w:r>
          </w:p>
          <w:p>
            <w:pPr>
              <w:pStyle w:val="Normal"/>
              <w:ind w:firstLine="709"/>
              <w:rPr/>
            </w:pPr>
            <w:r>
              <w:rPr>
                <w:rStyle w:val="StrongEmphasis"/>
                <w:i/>
              </w:rPr>
              <w:t>I. Способы, связанные с управлением дыханием</w:t>
            </w:r>
            <w:r>
              <w:rPr/>
              <w:br/>
              <w:t>Управление дыханием — это эффективное средство влияния на тонус мышц и эмоциональные центры мозга. Медленное и глубокое дыхание (с участием мышц живота) понижает возбудимость нервных центров, способствует мышечному расслаблению, то есть релаксации. Частое (грудное) дыхание, наоборот, обеспечивает высокий уровень активности организма, поддерживает нервно-психическую напряженность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rStyle w:val="Emphasis"/>
                <w:b/>
              </w:rPr>
              <w:t>Способ 1</w:t>
            </w:r>
          </w:p>
          <w:p>
            <w:pPr>
              <w:pStyle w:val="Normal"/>
              <w:ind w:firstLine="709"/>
              <w:rPr/>
            </w:pPr>
            <w:r>
              <w:rPr/>
              <w:t>Сидя или стоя постарайтесь, по возможности, расслабить мышцы тела и сосредоточьте внимание на дыхании.</w:t>
              <w:br/>
              <w:t>На счет 1-2-3-4 делайте медленный глубокий вдох (при этом живот выпячивается вперед, а грудная клетка неподвижна);</w:t>
              <w:br/>
              <w:t>– на следующие четыре счета проводится задержка дыхания;</w:t>
              <w:br/>
              <w:t>– затем плавный выдох на счет 1-2-3-4-5-6;</w:t>
              <w:br/>
              <w:t xml:space="preserve">– снова задержка перед следующим вдохом на счет 1-2-3-4. </w:t>
              <w:br/>
              <w:t>Уже через 3–5 минут такого дыхания вы заметите, что ваше состояние стало заметно спокойней и уравновешенней.</w:t>
            </w:r>
          </w:p>
          <w:p>
            <w:pPr>
              <w:pStyle w:val="Normal"/>
              <w:ind w:firstLine="709"/>
              <w:rPr/>
            </w:pPr>
            <w:r>
              <w:rPr>
                <w:rStyle w:val="Emphasis"/>
                <w:b/>
              </w:rPr>
              <w:t>Способ 2</w:t>
            </w:r>
          </w:p>
          <w:p>
            <w:pPr>
              <w:pStyle w:val="Normal"/>
              <w:ind w:firstLine="709"/>
              <w:rPr/>
            </w:pPr>
            <w:r>
              <w:rPr/>
              <w:t>Представьте, что перед вашим носом на расстоянии 10–15 см висит пушинка.</w:t>
              <w:br/>
              <w:t>Дышите только носом и так плавно, чтобы пушинка не колыхалась.</w:t>
            </w:r>
          </w:p>
          <w:p>
            <w:pPr>
              <w:pStyle w:val="Normal"/>
              <w:ind w:firstLine="709"/>
              <w:rPr/>
            </w:pPr>
            <w:r>
              <w:rPr>
                <w:rStyle w:val="Emphasis"/>
                <w:b/>
              </w:rPr>
              <w:t>Способ 3</w:t>
            </w:r>
          </w:p>
          <w:p>
            <w:pPr>
              <w:pStyle w:val="Normal"/>
              <w:ind w:firstLine="709"/>
              <w:rPr/>
            </w:pPr>
            <w:r>
              <w:rPr/>
              <w:t>Поскольку в ситуации раздражения, гнева мы забываем делать нормальный выдох,</w:t>
              <w:br/>
              <w:t xml:space="preserve">– глубоко выдохните; </w:t>
              <w:br/>
              <w:t>– задержите дыхание так долго, как сможете;</w:t>
              <w:br/>
              <w:t xml:space="preserve">– сделайте несколько глубоких вдохов; </w:t>
              <w:br/>
              <w:t>– снова задержите дыхание.</w:t>
            </w:r>
          </w:p>
          <w:p>
            <w:pPr>
              <w:pStyle w:val="Normal"/>
              <w:ind w:firstLine="709"/>
              <w:rPr/>
            </w:pPr>
            <w:r>
              <w:rPr>
                <w:rStyle w:val="StrongEmphasis"/>
                <w:i/>
              </w:rPr>
              <w:t>II. Способы, связанные с управлением тонусом мышц, движением</w:t>
            </w:r>
            <w:r>
              <w:rPr/>
              <w:br/>
              <w:t xml:space="preserve">Под воздействием психических нагрузок возникают мышечные зажимы, напряжение. Умение их расслаблять позволяет снять нервно-психическую напряженность, быстро восстановить силы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Emphasis"/>
                <w:b/>
              </w:rPr>
              <w:t>Способ 4</w:t>
            </w:r>
          </w:p>
          <w:p>
            <w:pPr>
              <w:pStyle w:val="Normal"/>
              <w:ind w:firstLine="709"/>
              <w:rPr/>
            </w:pPr>
            <w:r>
              <w:rPr/>
              <w:t>Поскольку добиться полноценного расслабления всех мышц сразу не удается, нужно сосредоточить внимание на наиболее напряженных частях тела.</w:t>
              <w:br/>
              <w:t>Сядьте удобно, если есть возможность, закройте глаза;</w:t>
              <w:br/>
              <w:t>– дышите глубоко и медленно;</w:t>
              <w:br/>
              <w:t>– пройдитесь внутренним взором по всему вашему телу, начиная от макушки до кончиков пальцев ног (либо в обратной последовательности) и найдите места наибольшего напряжения (часто это бывают рот, губы, челюсти, шея, затылок, плечи, живот);</w:t>
              <w:br/>
              <w:t>– постарайтесь еще сильнее напрячь места зажимов (до дрожания мышц), делайте это на вдохе;</w:t>
              <w:br/>
              <w:t>– прочувствуйте это напряжение;</w:t>
              <w:br/>
              <w:t>– резко сбросьте напряжение — делайте это на выдохе;</w:t>
              <w:br/>
              <w:t>– сделайте так несколько раз.</w:t>
              <w:br/>
              <w:t>В хорошо расслабленной мышце вы почувствуете появление тепла и приятной тяжести.</w:t>
              <w:br/>
              <w:t>Если зажим снять не удается, особенно на лице, попробуйте разгладить его с помощью легкого самомассажа круговыми движениями пальцев (можно поделать гримасы — удивления, радости и пр.).</w:t>
            </w:r>
          </w:p>
          <w:p>
            <w:pPr>
              <w:pStyle w:val="Normal"/>
              <w:ind w:firstLine="709"/>
              <w:rPr/>
            </w:pPr>
            <w:r>
              <w:rPr>
                <w:rStyle w:val="Emphasis"/>
                <w:b/>
              </w:rPr>
              <w:t>Способ 5</w:t>
            </w:r>
          </w:p>
          <w:p>
            <w:pPr>
              <w:pStyle w:val="Normal"/>
              <w:ind w:firstLine="709"/>
              <w:rPr/>
            </w:pPr>
            <w:r>
              <w:rPr/>
              <w:t>В свободные минуты, паузы отдыха, осваивайте последовательное расслабление различных групп мышц, соблюдая следующие правила:</w:t>
              <w:br/>
              <w:t>1) осознавайте и запоминайте ощущение расслабленной мышцы по контрасту с перенапряжением;</w:t>
              <w:br/>
              <w:t>2) каждое упражнение состоит из 3 фаз: «напрячь–прочувствовать–расслабить»;</w:t>
              <w:br/>
              <w:t>3) напряжению соответствует вдох, расслаблению — выдох.</w:t>
              <w:br/>
              <w:t>Можно работать со следующими группами мышц:</w:t>
              <w:br/>
              <w:t>– лица (лоб, веки, губы, зубы);         – затылка, плеч;</w:t>
              <w:br/>
              <w:t>– грудной клетки;                              – бедер и живота;</w:t>
              <w:br/>
              <w:t xml:space="preserve">– кистей рук;                                      – нижней части ног.  </w:t>
              <w:br/>
              <w:t xml:space="preserve">            </w:t>
            </w:r>
            <w:r>
              <w:rPr>
                <w:rStyle w:val="Emphasis"/>
                <w:b/>
              </w:rPr>
              <w:t>Способ 6</w:t>
            </w:r>
          </w:p>
          <w:p>
            <w:pPr>
              <w:pStyle w:val="Normal"/>
              <w:ind w:firstLine="709"/>
              <w:rPr/>
            </w:pPr>
            <w:r>
              <w:rPr/>
              <w:t>Попробуйте задать ритм всему организму с помощью монотонных ритмичных движений:</w:t>
              <w:br/>
              <w:t>– движения большими пальцами рук в «полузамке»;</w:t>
              <w:br/>
              <w:t>– перебирание бусинок на ваших бусах;</w:t>
              <w:br/>
              <w:t>– пройдите по кабинету (коридору) несколько раз, делая на два шага вдох, и на пять шагов — выдох.</w:t>
            </w:r>
          </w:p>
          <w:p>
            <w:pPr>
              <w:pStyle w:val="Normal"/>
              <w:ind w:firstLine="709"/>
              <w:rPr/>
            </w:pPr>
            <w:r>
              <w:rPr>
                <w:rStyle w:val="StrongEmphasis"/>
                <w:i/>
              </w:rPr>
              <w:t>III. Способы, связанные с воздействием слова</w:t>
            </w:r>
            <w:r>
              <w:rPr/>
              <w:br/>
              <w:t xml:space="preserve">Известно, что «слово может убить, слово может спасти». Словесное воздействие задействует сознательный механизм самовнушения, идет непосредственное воздействие на психофизиологические функции организма.  ормулировки самовнушений строятся в виде простых и кратких утверждений, с позитивной направленностью (без частицы «не»). </w:t>
            </w:r>
          </w:p>
          <w:p>
            <w:pPr>
              <w:pStyle w:val="Normal"/>
              <w:ind w:firstLine="709"/>
              <w:rPr/>
            </w:pPr>
            <w:r>
              <w:rPr>
                <w:rStyle w:val="Emphasis"/>
                <w:b/>
              </w:rPr>
              <w:t>Способ 7. Самоприказы</w:t>
            </w:r>
          </w:p>
          <w:p>
            <w:pPr>
              <w:pStyle w:val="Normal"/>
              <w:ind w:firstLine="709"/>
              <w:rPr/>
            </w:pPr>
            <w:r>
              <w:rPr/>
              <w:t>Самоприказ — это короткое, отрывистое распоряжение, сделанное самому себе.</w:t>
              <w:br/>
              <w:t>Применяйте самоприказ, когда убеждены в том, что надо вести себя определенным образом, но испытываете трудности с выполнением.</w:t>
              <w:br/>
              <w:t>«Разговаривать спокойно!», «Молчать, молчать!», «Не поддаваться на провокацию!» — это помогает сдерживать эмоции, вести себя достойно, соблюдать требования этики и правила работы с клиентами.</w:t>
              <w:br/>
              <w:t>– Сформулируйте самоприказ.</w:t>
              <w:br/>
              <w:t>– Мысленно повторите его несколько раз. Если это возможно, повторите его вслух.</w:t>
            </w:r>
          </w:p>
          <w:p>
            <w:pPr>
              <w:pStyle w:val="Normal"/>
              <w:ind w:firstLine="709"/>
              <w:rPr/>
            </w:pPr>
            <w:r>
              <w:rPr>
                <w:rStyle w:val="Emphasis"/>
                <w:b/>
              </w:rPr>
              <w:t>Способ 8. Самопрограммирование</w:t>
            </w:r>
          </w:p>
          <w:p>
            <w:pPr>
              <w:pStyle w:val="Normal"/>
              <w:ind w:firstLine="709"/>
              <w:rPr/>
            </w:pPr>
            <w:r>
              <w:rPr/>
              <w:t>Во многих ситуациях целесообразно «оглянуться назад», вспомнить о своих успехах в аналогичном положении. Прошлые успехи говорят человеку о его возможностях, о скрытых резервах в духовной, интеллектуальной, волевой сферах и вселяют уверенность в своих силах.</w:t>
              <w:br/>
              <w:t>– Вспомните ситуацию, когда вы справились с аналогичными трудностями.</w:t>
              <w:br/>
              <w:t>– Сформулируйте текст программы, для усиления эффекта можно использовать слова «именно сегодня»:</w:t>
              <w:br/>
              <w:t>«Именно сегодня у меня все получится»;</w:t>
              <w:br/>
              <w:t>«Именно сегодня я буду самой спокойной и выдержанной»;</w:t>
              <w:br/>
              <w:t>«Именно сегодня я буду находчивой и уверенной»;</w:t>
              <w:br/>
              <w:t>«Мне доставляет удовольствие вести разговор спокойным и уверенным голосом, показывать образец выдержки и самообладания».</w:t>
              <w:br/>
              <w:t>– Мысленно повторите его несколько раз.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</w:rPr>
              <w:t>Способ 9. Самоодобрение  (самопоощрение)</w:t>
            </w:r>
          </w:p>
          <w:p>
            <w:pPr>
              <w:pStyle w:val="Normal"/>
              <w:ind w:firstLine="709"/>
              <w:rPr/>
            </w:pPr>
            <w:r>
              <w:rPr/>
              <w:t>Люди часто не получают положительной оценки своего поведения со стороны. Это, особенно в ситуациях повышенных нервно-психических нагрузок, — одна из причин увеличения нервозности, раздражения. Поэтому важно поощрять себя самим.</w:t>
              <w:br/>
              <w:t>– В случае даже незначительных успехов целесообразно хвалить себя, мысленно говоря:</w:t>
              <w:br/>
              <w:t>«Молодец!», «Умница!», «Здорово получилось!»</w:t>
              <w:br/>
              <w:t>– Находите возможность хвалить себя в течение рабочего дня не менее 3–5 раз.</w:t>
            </w:r>
          </w:p>
          <w:p>
            <w:pPr>
              <w:pStyle w:val="Normal"/>
              <w:ind w:firstLine="709"/>
              <w:rPr/>
            </w:pPr>
            <w:r>
              <w:rPr>
                <w:rStyle w:val="StrongEmphasis"/>
                <w:i/>
              </w:rPr>
              <w:t>IV. Способы, связанные с использованием образов</w:t>
            </w:r>
            <w:r>
              <w:rPr/>
              <w:br/>
              <w:t>Использование образов связано с активным воздействием на центральную нервную систему чувств и представлений. Множество наших позитивных ощущений, наблюдений, впечатлений мы не запоминаем, но если пробудить воспоминания и образы, с ними связанные, то можно пережить их вновь и даже усилить. И если словом мы воздействуем в основном на сознание, то образы, воображение открывают нам доступ к мощным подсознательным резервам психики.</w:t>
            </w:r>
          </w:p>
          <w:p>
            <w:pPr>
              <w:pStyle w:val="Normal"/>
              <w:ind w:firstLine="709"/>
              <w:rPr/>
            </w:pPr>
            <w:r>
              <w:rPr>
                <w:rStyle w:val="StrongEmphasis"/>
                <w:i/>
              </w:rPr>
              <w:t>Способ 10</w:t>
            </w:r>
          </w:p>
          <w:p>
            <w:pPr>
              <w:pStyle w:val="Normal"/>
              <w:ind w:firstLine="709"/>
              <w:rPr/>
            </w:pPr>
            <w:r>
              <w:rPr/>
              <w:t>Чтобы использовать образы для саморегуляции:</w:t>
              <w:br/>
              <w:t xml:space="preserve">– Специально запоминайте ситуации, события, в которых вы чувствовали себя комфортно, расслабленно, спокойно, — это ваши </w:t>
            </w:r>
            <w:r>
              <w:rPr>
                <w:rStyle w:val="StrongEmphasis"/>
              </w:rPr>
              <w:t>ресурсные</w:t>
            </w:r>
            <w:r>
              <w:rPr/>
              <w:t xml:space="preserve"> ситуации.</w:t>
              <w:br/>
              <w:t>– Делайте это в трех основных модальностях, присущих человеку. Для этого запоминайте:</w:t>
              <w:br/>
              <w:t>1) зрительные образы события (что вы видите: облака, цветы, лес);</w:t>
              <w:br/>
              <w:t>2) слуховые образы (какие звуки вы слышите: пение птиц, журчание ручья, шум дождя, музыка);</w:t>
              <w:br/>
              <w:t>3) ощущения в теле (что вы чувствуете: тепло солнечных лучей на своем лице, брызги воды, запах цветущих яблонь, вкус клубники).</w:t>
              <w:br/>
              <w:t>– При ощущении напряженности, усталости:</w:t>
              <w:br/>
              <w:t>1) сядьте удобно, по возможности, закрыв глаза;</w:t>
              <w:br/>
              <w:t>2) дышите медленно и глубоко;</w:t>
              <w:br/>
              <w:t>3) вспомните одну из ваших ресурсных ситуаций;</w:t>
              <w:br/>
              <w:t>4) проживите ее заново, вспоминая все сопровождавшие ее зрительные, слуховые и телесные ощущения;</w:t>
              <w:br/>
              <w:t>5) побудьте внутри этой ситуации несколько минут;</w:t>
              <w:br/>
              <w:t>6) откройте глаза и вернитесь к работе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Заключение:</w:t>
            </w:r>
            <w:r>
              <w:rPr/>
              <w:t xml:space="preserve"> в работе по профилактике нервно-психической напряженности первостепенная роль должна отводиться развитию и укреплению жизнерадостности, вере в людей, неизменной уверенности в успехе дела, за которое взялся. Надо быть готовым с наименьшими страданиями пройти через обиды, измены, потери. </w:t>
            </w:r>
          </w:p>
          <w:p>
            <w:pPr>
              <w:pStyle w:val="Normal"/>
              <w:ind w:firstLine="709"/>
              <w:rPr/>
            </w:pPr>
            <w:r>
              <w:rPr/>
              <w:t>Для этого следует приучить себя не пропускать в сферу эмоций чрезмерные раздражители, несущие боль и отрицание многих человеческих ценностей.</w:t>
            </w:r>
          </w:p>
          <w:p>
            <w:pPr>
              <w:pStyle w:val="Normal"/>
              <w:ind w:firstLine="709"/>
              <w:rPr/>
            </w:pPr>
            <w:r>
              <w:rPr/>
              <w:t>Большая мудрость содержится в изречении: «Господи, дай мне силы изменить то, что я могу изменить, терпение — принять то, что я не могу изменить, и ум — отличать одно от другого»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05pt;height:289.4pt" filled="f" o:ole="">
            <v:imagedata r:id="rId3" o:title=""/>
          </v:shape>
          <o:OLEObject Type="Embed" ProgID="PowerPoint.Show.12" ShapeID="ole_rId2" DrawAspect="Content" ObjectID="_432784524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08:00Z</dcterms:created>
  <dc:creator>SOW7</dc:creator>
  <dc:description/>
  <cp:keywords/>
  <dc:language>en-US</dc:language>
  <cp:lastModifiedBy>Галина Витальевна</cp:lastModifiedBy>
  <dcterms:modified xsi:type="dcterms:W3CDTF">2010-03-25T10:50:00Z</dcterms:modified>
  <cp:revision>3</cp:revision>
  <dc:subject/>
  <dc:title>Педагогическая гостиная для администрации школ:</dc:title>
</cp:coreProperties>
</file>