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комендации психолога</w:t>
      </w:r>
    </w:p>
    <w:p>
      <w:pPr>
        <w:pStyle w:val="Heading2"/>
        <w:rPr/>
      </w:pPr>
      <w:r>
        <w:rPr/>
        <w:t>Особенности организации самостоятельной работы 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Эффективная организация самостоятельной работы учащихся требует преодоления двух барьеров : </w:t>
      </w:r>
      <w:r>
        <w:rPr>
          <w:b/>
          <w:i/>
          <w:sz w:val="28"/>
        </w:rPr>
        <w:t>деятельностного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психологического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Суть </w:t>
      </w:r>
      <w:r>
        <w:rPr>
          <w:b/>
          <w:sz w:val="28"/>
        </w:rPr>
        <w:t>деятельностного</w:t>
      </w:r>
      <w:r>
        <w:rPr>
          <w:sz w:val="28"/>
        </w:rPr>
        <w:t xml:space="preserve"> барьера в том, что учащиеся, столкнувшись с необходимостью самостоятельного выполнения какого-либо задания не знают какие конкретные действия нужно для этого осуществить.</w:t>
      </w:r>
    </w:p>
    <w:p>
      <w:pPr>
        <w:pStyle w:val="Normal"/>
        <w:ind w:firstLine="720"/>
        <w:rPr/>
      </w:pPr>
      <w:r>
        <w:rPr>
          <w:sz w:val="28"/>
        </w:rPr>
        <w:t xml:space="preserve">Суть </w:t>
      </w:r>
      <w:r>
        <w:rPr>
          <w:b/>
          <w:sz w:val="28"/>
        </w:rPr>
        <w:t>психологического</w:t>
      </w:r>
      <w:r>
        <w:rPr>
          <w:sz w:val="28"/>
        </w:rPr>
        <w:t xml:space="preserve"> барьера в том, что учащиеся боятся самостоятельной рабо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мплекс методических, психолого-педагогических и организационно-управленческих мероприятий, обеспечивающих обучение в гетерогенных группах, должен быть направлен, в частности, на снятие данных барьеров.</w:t>
      </w:r>
    </w:p>
    <w:p>
      <w:pPr>
        <w:pStyle w:val="TextBodyIndent"/>
        <w:rPr/>
      </w:pPr>
      <w:r>
        <w:rPr/>
        <w:t xml:space="preserve">Психологический барьер появляется у учащихся в результате отрицательного оценивания со стороны учителя ошибочных действий учащихс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нижение его может осуществляться следующими способам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граничение учебного времени и учебных действий учащихся на формально оцениваемую и формально неоцениваемую част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ощрение самих фактов осуществления учебных действий, направленных на выполнение задани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бор заданий, посильных для учащихс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менение вне предметных задач, посильных учащимся (как на уроках, так и вне них)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сширение видов оценивания учащихся (за терпеливость, настойчивость и т.п.)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спользование учителем в работе с учащимися, которые не могут выполнить полученное задание, методики решения творческих зада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>Преодоление деятельностного</w:t>
      </w:r>
      <w:r>
        <w:rPr>
          <w:sz w:val="28"/>
        </w:rPr>
        <w:t xml:space="preserve"> барьера,  принципиально основано н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флексивном "снятии" с учителя его личных способов работы с материалом преподаваемого предмета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формлении данных способов в материальном (наглядном, текстовом, схематизированном) виде и предъявлении полученных материалов учащимся (учитель должен понять, как он сам выполняет данные задания, почему он выполняет именно так, как он находит правильный способ выполнения того или иного задания и отобразить это знание в наглядной форме)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анная система "подпорок" призвана заменить учащимся учителя на время его "отсутствия" (т.е. когда тот работает с другими учащимися).</w:t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2:00Z</dcterms:created>
  <dc:creator>Theacher</dc:creator>
  <dc:description/>
  <dc:language>en-US</dc:language>
  <cp:lastModifiedBy>Theacher</cp:lastModifiedBy>
  <cp:lastPrinted>2003-12-30T20:33:00Z</cp:lastPrinted>
  <dcterms:modified xsi:type="dcterms:W3CDTF">2003-12-30T14:33:00Z</dcterms:modified>
  <cp:revision>3</cp:revision>
  <dc:subject/>
  <dc:title>Эффективная организация самостоятельной работы учащихся требует преодоления двух барьеров : деятельностного и психологического</dc:title>
</cp:coreProperties>
</file>