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right"/>
        <w:rPr>
          <w:i/>
          <w:i/>
          <w:sz w:val="28"/>
        </w:rPr>
      </w:pPr>
      <w:r>
        <w:rPr>
          <w:i/>
          <w:sz w:val="28"/>
        </w:rPr>
        <w:t>Рекомендации психолога</w:t>
      </w:r>
    </w:p>
    <w:p>
      <w:pPr>
        <w:pStyle w:val="H4"/>
        <w:jc w:val="center"/>
        <w:rPr>
          <w:sz w:val="28"/>
        </w:rPr>
      </w:pPr>
      <w:r>
        <w:rPr>
          <w:sz w:val="28"/>
        </w:rPr>
        <w:t>Педагогический стиль и его влияние на межличностные отношения и психологический климат в коллективе клас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сихологами, изучающими педагогическое общение, выделены следующие педагогические стил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императивный или авторитарный (И)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отрудничающий или демократический (С)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иберальный или попустительский (П)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Главным критерием такой классификации послужило отношение к использованию полномочий власти, санкциям поощрения и наказания, к органам классного самоуправления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Для определения стиля классного руководства использовался метод экспертного оценивания по следующим показателям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1. Отношение к органам классного самоуправл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вает, опирается на органы самоуправления (С); </w:t>
      </w:r>
    </w:p>
    <w:p>
      <w:pPr>
        <w:pStyle w:val="Normal"/>
        <w:rPr>
          <w:sz w:val="28"/>
        </w:rPr>
      </w:pPr>
      <w:r>
        <w:rPr>
          <w:sz w:val="28"/>
        </w:rPr>
        <w:t xml:space="preserve">игнорирует, не придает им значения (П)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авляет органы самоуправления, подбирает их самолично, без учета коллектива класса (И)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 Предпочтительные меры коррекции поведения и стимулирования учащихся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очитает поощрение наказанию. Не забывает похвалить ученика за успех (С);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являет нейтральное отношение к успехам и проступкам учащихся (П);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очитает меры наказания мерам поощрения. При малейшей оплошности следует разнос, вызов родителей и т.д. (И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Решение конфликтных ситуаций в класс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возникновении конфликта пытается объективно разобраться в его причинах, способен признать свою ошибку (С); </w:t>
      </w:r>
    </w:p>
    <w:p>
      <w:pPr>
        <w:pStyle w:val="Normal"/>
        <w:rPr>
          <w:sz w:val="28"/>
        </w:rPr>
      </w:pPr>
      <w:r>
        <w:rPr>
          <w:sz w:val="28"/>
        </w:rPr>
        <w:t xml:space="preserve">уходит от решения конфликтной ситуации, не замечает ее (П);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конфликте занимает наступательную позицию, подавляет (И)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Жесткость в требованиях: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телен в меру. Способен войти в обстоятельства, не позволившие учащемуся выполнить должным образом требование учителя (С);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отношениях с учащимися проявляет попустительство, не доводит до конца своих требований (П);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ребованиях непреклонен, не прощает учащимся малейшего отклонения от своих требований, не признает смягчающих вину обстоятельств (И)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 Дистантность в общени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ится с учащимися в тесном контакте, пользуется доверием ребят, способен говорить с ними доверительно (С);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придает значения взаимоотношениям с учащимися, мало общается вне урока (П);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черкнуто держит дистанцию. Общается с ребятами в официальном тоне, в русле сугубо деловых разговоров (И).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известно, социометрические опросы, в процессе которых членам коллектива необходимо осуществить выбор партнера для какой-либо совместной деятельности, позволяют раскрыть так называемую неформальную структуру коллектива, строящуюся на симпатиях, антипатиях, авторитете, уважении, В структуре неформальных отношений имеются свои лидеры, те, к кому все тянутся, кто получает максимальное число выборов, а также изолированные, не получившие ни одного выбор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труктура неформальных отношений далеко не всегда совпадает со структурой формальных отношений, которые складываются в соответствии с официальным статусом членов коллектива. Рассогласование этих двух структур" когда официальные руководители либо, в случае классного коллектива, представители органов классного самоуправления оказываются в изоляции и фактически не пользуются уважением и симпатией в коллективе, есть тревожный симптом, показатель неблагоприятно складывающихся межличностных отношений, нездорового психологического климат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равнение результатов социометрического опроса в классах с авторитарным (императивным), сотрудничающим и попустительским стилями классного руководства позволило сделать вывод о безусловном влиянии стиля классного руководства на межличностные отношения в классе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деформация, несовпадение неформальной и формальной структур класса обнаружилась лишь в классах учителей с авторитарным стилем, где актив класса проводит императивные требования учителя, противопоставляет себя коллективу и оказывается в изоляции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лассах с попустительским стилем актив не входит в число отвергаемых, изолированных ребят, но вместе с тем и не выполняет в полной мере функций самоуправления, относясь довольно безответственно к своим общественным поручениям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лассах с сотрудничающим стилем классного руководства представители классных органов самоуправления имеют достаточно высокий социометрический статус, совмещая полномочия формальной власти с влиянием своего авторитета на одноклассник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м, где официальные лидеры пользуются уважением, доверием класса, складывается и более здоровый психологический климат с меньшей напряженностью, конфликтностью в отношениях ребят по сравнению с классами, где формальная и неформальная структуры не совпадаю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Таблица 13</w:t>
        <w:br/>
        <w:t>Показатели статусной структуры в коллективах с различным педагогическим стилем классного руководства, %</w:t>
      </w:r>
      <w:r>
        <w:rPr/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268"/>
        <w:gridCol w:w="3926"/>
      </w:tblGrid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иль классного руководства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декс изоляции</w:t>
            </w:r>
          </w:p>
        </w:tc>
        <w:tc>
          <w:tcPr>
            <w:tcW w:w="3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благополучия взаимоотношений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мперативный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,2 </w:t>
            </w:r>
          </w:p>
        </w:tc>
        <w:tc>
          <w:tcPr>
            <w:tcW w:w="3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3,1 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трудничающий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,4 </w:t>
            </w:r>
          </w:p>
        </w:tc>
        <w:tc>
          <w:tcPr>
            <w:tcW w:w="3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,1 </w:t>
            </w:r>
          </w:p>
        </w:tc>
      </w:tr>
      <w:tr>
        <w:trPr/>
        <w:tc>
          <w:tcPr>
            <w:tcW w:w="2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устительский 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,3 </w:t>
            </w:r>
          </w:p>
        </w:tc>
        <w:tc>
          <w:tcPr>
            <w:tcW w:w="3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ак видим, диагностические показатели психологического климата заметно благоприятнее в классных коллективах, которыми руководят педагоги с сотрудничающим стилем. В этих классах по сравнению с коллективами с авторитарным стилем классного руководства в три раза меньше изолированных, то есть в три раза меньше индекс изоляции и в 1,5 раза выше показатель уровня благополучия взаимоотношен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этих классов характерны также совпадение формальной и неформальной структур коллективов, актив здесь пользуется авторитетом, доверием, органы самоуправления реализуют свои функции не только в строго официальном порядке, но и за счет личного влияния, дружеских контактов с одноклассниками. Эти классы более дружные, сплоченные, здесь психологически комфортно ощущают себя все дети, в том числе и трудновоспитуемые. Референтная значимость таких классов достаточно велика для подростков, и коллектив класса способен выступать и выступает как действенный фактор воспита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Личностный фактор в данном случае - важное, но недостаточное условие. Необходима перестройка всего учебно-воспитательного процесса на глубоко гуманистических принципах, в основе которых лежит любовь к детям и понимание психофизиологических закономерностей их развития. </w:t>
      </w:r>
    </w:p>
    <w:p>
      <w:pPr>
        <w:pStyle w:val="TextBodyIndent"/>
        <w:rPr/>
      </w:pPr>
      <w:r>
        <w:rPr/>
        <w:t xml:space="preserve">Сотрудничающий педагогический стиль не означает нечто промежуточное между авторитарностью и попустительством, между "злым,,,"нехорошим" и "добрым", всепрощающим учителем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Этот стиль характеризуется принципиально-качественными признаками. Он требует от учителя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о-первых, способности строить обучение, развивая у учащихся глубокий учебно-познавательный интерес, мобилизуя эмоции ребенка как энергетику его психики, его учебно-познавательной деятельности, что становится возможным при собственном глубоком знании и интересе к предмет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такого учителя должны отличать высокая общая культура и, прежде всего, культура общения как с детьми, так и с коллегами, строящаяся на уважении к личности другого человека, к личности учащегося и на способности к самокритичности и самоанализу по отношению к себе и своему поведению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предполагает умение формировать и направлять развитие здорового детского коллектива с полномочными органами детского самоуправления, с высокой действенной эмпатией и способностью детей приходить на помощь слабым, с достаточно высокой степенью развития коллективного общественного мнения, использующегося для коррекции поведения отдельных детей. Авторитарных методов невозможно избежать в классах с низким уровнем развития коллектива, где бездействуют либо не пользуются уважением органы детского самоуправления. Однако" как мы отмечали выше, эти вещи взаимосвязаны. Авторитарность приводит к беспомощности органов самоуправления, а это, в свою очередь, ограничивает другие методы воздействия учителя на класс. </w:t>
      </w:r>
    </w:p>
    <w:p>
      <w:pPr>
        <w:pStyle w:val="Normal"/>
        <w:rPr>
          <w:sz w:val="28"/>
        </w:rPr>
      </w:pPr>
      <w:r>
        <w:rPr>
          <w:sz w:val="28"/>
        </w:rPr>
        <w:t>Естественно, реализация столь серьезных задач и требований вряд ли возможна в одиночку, без коллег, без обшей атмосферы взаимного уважения и высокой культуры, ставшими нормой поведения, регулирующей взаимоотношения как учителей, так и учащихся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29:00Z</dcterms:created>
  <dc:creator>Theacher</dc:creator>
  <dc:description/>
  <dc:language>en-US</dc:language>
  <cp:lastModifiedBy>Theacher</cp:lastModifiedBy>
  <cp:lastPrinted>2003-10-09T18:13:00Z</cp:lastPrinted>
  <dcterms:modified xsi:type="dcterms:W3CDTF">2003-10-09T12:23:00Z</dcterms:modified>
  <cp:revision>2</cp:revision>
  <dc:subject/>
  <dc:title/>
</cp:coreProperties>
</file>