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ГУ «средняя общеобразовательная школа № 13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ind w:left="360" w:hanging="0"/>
        <w:jc w:val="center"/>
        <w:rPr/>
      </w:pPr>
      <w:r>
        <w:rPr>
          <w:sz w:val="72"/>
          <w:szCs w:val="72"/>
        </w:rPr>
        <w:t xml:space="preserve">Тема: Здоровое будущее – в наших руках.  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Класс: 5 -6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36"/>
          <w:szCs w:val="36"/>
        </w:rPr>
        <w:t xml:space="preserve">Ответственный: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Бейсекеева И.А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г. Павлодар 2011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Здоровое будущее – в наших руках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, нравственного формиров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афоризмы и высказ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ак приносит вред телу, разрушает разум, отупляет целые нации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ым запомнить твердо надо, наркотики – яд! Берегись яда!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тный журнал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«Где опьянение, там и преступление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«Дым, уносящий здоровь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«Наркотики бродят рядом»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ценка «Польза таба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оставление четверостишия о здоров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дведение итогов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классного часа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Здоровая нация – сильное государство. Основой современной цивилизации является здоровый и духовно развитый человек. Здоровые люди должны быть таким же продуктом «производства» государства, как сталь в металлургии и хлеб в сельском хозяйстве.  С другой стороны, здоровая нация является безусловным признаком сильного государства. Здоровье нации формируется и поддерживается с помощью свободно допустимых медицинских услуг, широкого распространения физической культуры и любительского спорта, здорового образа жизни и правильного питания, искоренения вредных привычек, создания экологически чистой и ухоженной среды обитания, возможностью безопасно и созидательно жить в каждом уголке страны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орой мы задаем себе вопрос: «Почему при рождении человек плачет?» Он плачет оттого, что еще не знает, но уже предполагает, какая жизнь ждет его впереди. С самого первого дня своего существования он ощущает страдания от войн, от стихийных бедствий и от насилия, оттого, что мы, люди, сами губим свою жизнь. Но самым тяжким преступлением по отношению к себе является употребление спиртных напитков, табакокурение и наркотики. Человек всегда стоит перед выбором того или иного пути, он сам является автором своей судьбы   и ее итога. Но на определенном этапе жизни всегда встанет вопрос «Как жить  дальше?». И чтобы предупредить наступление таких моментов  в нашей жизни, мы и собрались сегодня на классном часу, посвященном пропаганде здорового образа жиз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ы с вами побеседуем о здоровье человека и о том, как его беречь. На здоровье людей  влияние оказывает экологическая обстановка, но не только окружающая среда оказывает влияние на организм человека, но и сам человек может разрушить  или укрепить свое здоровь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 xml:space="preserve">  Вам даны пословицы о здоровье. Необходимо объяснить их смысл. Затем одну из них изобразить на рисунке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 платье снову, а здоровье смолоду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Курить – здоровью вреди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Болезнь человека не краси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В здоровом теле – здоровый ду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Задание №2. </w:t>
      </w:r>
      <w:r>
        <w:rPr>
          <w:sz w:val="28"/>
          <w:szCs w:val="28"/>
        </w:rPr>
        <w:t xml:space="preserve">  Перечислите органы на которые влияет никотин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по очереди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тельно, рак легких, туберкулез, бронхит. У них нарушается работа сердце, почек и других органов. Вещества, которые содержатся в сигаретах, оказывает вредное влияние на организм. У курящих чаще, чем у некурящих, встречаются заболевания дыхательной системы, гортани, пищевода, инфаркт миокар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  <w:u w:val="single"/>
        </w:rPr>
        <w:t xml:space="preserve">Устный журнал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1 – ученик  «Где опьянение, там и преступление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Юность – самый активный период жизни человека. Все лучшее зарождается в молодые годы, многое прекрасное осуществляется именно в это время. Юность – это период, когда формируется характер человека, получает расцвет его таланта. Это время, когда воспитываются и проявляют себ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лияние Запада проявляется в нашу среду, особенно с экранов фильмов эстрадных сцен. В создание отдельных молодых людей начинает проникать яд накопительства, желание «красивой жизни», которая понимается как прожигание жизни в богатой обстановке, за роскошным столом, ломящимся от  снеди и вина, где можно воображать себя героем…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2 – ученик. «Дым уносящий здоровье»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Учеными доказано, что у курящих юношей объем памяти снижается на 5%, легкость заучивания – на 4,5%, а точность цифр – на 5,5%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Большинство мальчиков и девочек, юношей и девушек отстают в учебе, 50% из числа курящих учатся плохо. Гете говорил: «От курения тупеешь. Оно несовместимо с творческой работой». В этой странице мы постараемся рассказать вам, ребята, что такое табак, почему он вреден для организма, о патологических реакциях организма на поступление никотин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табак? Это травянистое растение из семейства пасленовых. Ближайшие родственники табака – картофель, баклажаны и т.д, а также белладонна, белена, дурман.  Родина табака – тропическая Америка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«Капля никотина убивает лошадь» -  эта истина известна всем. Количество никотина, всасывающегося в кровь при выкуривании одной папиросы, составляет примерно 1 миллиграмм. Сам Марлборо – Мэн, рекламировавший сигареты, умер от рака легких. На съемках ему приходилось много курить. Джеймс Бонд хотел избавиться от своей вредной привычки, понимая ее в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3 – ученик. «Наркотики бродят рядом» 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ab/>
        <w:t xml:space="preserve">Еще 3-4 десятилетия назад в мире бытовало мнение, что глобальной угрозы наступления наркомании, не  существует. Однако же наркомания получила широкое распространение многих странах мира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собую тревогу вызывает то, что наркомания получила широкое распространение среди лиц в возрасте от 12 лет. А ведь практически все наркоманы с курения обычных сигарет и употребления спиртных напитков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икотин – это яд, разрушающий организм. Никотин сужает кровеносные сосуды, затрудняется кровообращение, в результате ухудшается обмен веществ.  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ка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ПРОДОВЕЦ ТАБАКА, НАВСТРЕЧУ ИДЕТ МУДРЕЦ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акурит «Соверен», сразу станет обалден! А кто хочет взять «Полет», тому память и почет! Дед! Бери «Беломор» - будешь дядька Черномор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Не курю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ЮТСЯ МАЛЬЧИК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ьборо есть? Ой! (Замечают Медсестру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Вы чего тут околачиваетесь?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Гуляем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Гуляем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(Выталкивает продавца). Вот и гуляйте отсюда! (Мальчикам) Это не вам. Курить надумали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Все курят. Табак не вредный! Это все врачи пугают! Скажи, дедушка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дрец: Табачный лист приносит людям пользу: к курящему в дом не зайдет вор, его не укусит собака, он никогда не состарится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Поняла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Какие вы глупые! Это вы ничего не поняли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Вор не войдет в дом курящего, потпму что тот всю ночь кашляет и не спит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Ничего себе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А ты думал! Хронический кашель – это еще не все, что можно получить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А что еще?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Медсестра: Загибайте пальцы! Желтая эмаль зубов. Старение кожи. Ослабление зрения. Потеря вкуса, голоса. Бронхит. Хронический насморк. Одышка. Аллергия. Ослабление мускулатуры. Сердцебиение. Снижение иммунитета. Инфаркт. Рак горла и легких. Хватило пальчиков? И это – еще не все!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Да когда это будет! Да хватит нас учить. Все знают, что курить плохо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Да  не все знают, что не курить – хорошо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А мы не курим…….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сестра: Хорошо- будет меньше проблем с лекарствами. Все взрослые жалеют, что закурили…. Но уже  позд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напугала! Зота меня собака не укусит! Правильно дедушка?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Правильно собака палки испугаетс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Какой палки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От курения ослабевают ноги, придется с палкой ходить. А собака палки боится. Да ты еще и кашляешь…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сестра: Верно! На земле болезни сколько! А микробов вредных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тив человека! А вы им еще и помогаете! Не стыдно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Мы сильные и здоровые – нам твой никотин с микробами не страшен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Медсестра: Это пока нестрашен. А может он уже начал действовать?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Мальчики: Нет, до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сестра: докаж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ЫЕ ВЫСТУПЛЕНИ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Понятно?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Ой, а запыхались – то…. Запыхались…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зато мы никогда не состаримся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Мы – это кто? Курильщики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Дедушка а чего она опять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Курящий человек никогда не состарится, потому что умрет в молодост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Опа…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Мы сегодня не разу не сказали, что не надо курить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Это ничего не изменит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ить может голов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думает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на работает!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Если ее хозяин еще соображает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А вы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хором: А мы сообразил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 Вот и хорошо! Напоследок один секрет: продавец сигарет здоровье свое бережет, чтобы на вашем заработать ……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Ну мы сейчас его дагоним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Мудро! Я ухожу….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 : Уважаемые дети, вы посмотрели нашу сцену Вам думать и решать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Составление четверостишия о здоровь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даны рифмы. Необходимо из них составить четверостишия о здоровь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– вред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ству бой – алкого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 – побед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– остановить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– ви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ься – бороть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– не друж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– никотин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 на лучшее четверостишие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се дети громко говорят: “Здоровью – ДА! Наркотикам, алкоголю и табаку – НЕТ!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м хочется видеть вас, ребята, нравственно и физически здоровыми. Духовно богаты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Внеклассная работа в школе» № 7 – 2008 год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Внеклассная работа в школе» № 4  – 2007 год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для родителей «Курит ли ваш ребенок?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 -  педагогическое издание «Центр» № 5 – 2009 год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м даны рифмы. Необходимо из них составить четверостишия о здоровье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ть – вред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янству бой – алкогол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ить – побед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иматься – остановитьс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 – вино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оться – боротьс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ть – не друж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ин – никотин 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м даны рифмы. Необходимо из них составить четверостишия о здоровье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ть – вред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янству бой – алкогол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ить – побед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иматься – остановитьс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 – вино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оться – боротьс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ть – не друж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ин – никотин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м даны рифмы. Необходимо из них составить четверостишия о здоровье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ить – вредить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ьянству бой – алкоголь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рить – победить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ниматься – остановиться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о – вино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лоться – бороться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ить – не дружить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ин – нико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4:00Z</dcterms:created>
  <dc:creator>1</dc:creator>
  <dc:description/>
  <cp:keywords/>
  <dc:language>en-US</dc:language>
  <cp:lastModifiedBy>Ильмира</cp:lastModifiedBy>
  <cp:lastPrinted>2013-01-29T21:57:00Z</cp:lastPrinted>
  <dcterms:modified xsi:type="dcterms:W3CDTF">2013-01-29T15:58:00Z</dcterms:modified>
  <cp:revision>11</cp:revision>
  <dc:subject/>
  <dc:title>Тема: «Здоровое будущее – в наших руках» </dc:title>
</cp:coreProperties>
</file>