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40" w:firstLine="180"/>
        <w:jc w:val="right"/>
        <w:rPr/>
      </w:pPr>
      <w:r>
        <w:rPr>
          <w:rFonts w:eastAsia="MS Mincho;ＭＳ 明朝"/>
          <w:b/>
          <w:bCs/>
          <w:i w:val="false"/>
          <w:iCs/>
        </w:rPr>
        <w:t>Рекомендации психолога.</w:t>
      </w:r>
      <w:r>
        <w:rPr>
          <w:rFonts w:cs="Times New Roman" w:ascii="Times New Roman" w:hAnsi="Times New Roman"/>
          <w:b/>
          <w:i w:val="false"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ind w:left="440" w:firstLine="18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</w:rPr>
      </w:pPr>
      <w:r>
        <w:rPr>
          <w:rFonts w:cs="Times New Roman" w:ascii="Times New Roman" w:hAnsi="Times New Roman"/>
          <w:b/>
          <w:i w:val="false"/>
          <w:sz w:val="32"/>
        </w:rPr>
        <w:t>Правила взаимодействия</w:t>
      </w:r>
    </w:p>
    <w:p>
      <w:pPr>
        <w:pStyle w:val="Normal"/>
        <w:spacing w:lineRule="auto" w:line="259"/>
        <w:ind w:left="440" w:firstLine="18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нципы работы с детьми и подростками с отклонениями в поведении.</w:t>
      </w:r>
    </w:p>
    <w:p>
      <w:pPr>
        <w:pStyle w:val="Normal"/>
        <w:spacing w:lineRule="auto" w:line="259"/>
        <w:ind w:left="440" w:firstLine="18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59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Субъективность взаимодействия</w:t>
      </w:r>
    </w:p>
    <w:p>
      <w:pPr>
        <w:pStyle w:val="Normal"/>
        <w:spacing w:lineRule="auto" w:line="259"/>
        <w:ind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Помочь ребенку можно только тогда, когда он ощущает себя не объектом воздействия, а творцом собственной жизни. </w:t>
      </w:r>
    </w:p>
    <w:p>
      <w:pPr>
        <w:pStyle w:val="TextBodyIndent"/>
        <w:ind w:left="0" w:firstLine="720"/>
        <w:rPr/>
      </w:pPr>
      <w:r>
        <w:rPr/>
        <w:t>«Спасение утопающих – дело рук самих утопающих» – эта фраза во многом не лишена смысла. Задача – научить ребенка держаться на воде, отправляя его в жизненное плавание, а не сформировать зависимость от взрослых, в том числе и от психолога. Главное – сделать ребенка заинтересованным союзником своих позитивных изменений в себе и своей жизни.</w:t>
      </w:r>
    </w:p>
    <w:p>
      <w:pPr>
        <w:pStyle w:val="Normal"/>
        <w:spacing w:lineRule="auto" w:line="259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59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Нужно найти причины отклоняющегося поведения. </w:t>
      </w:r>
    </w:p>
    <w:p>
      <w:pPr>
        <w:pStyle w:val="2"/>
        <w:rPr/>
      </w:pPr>
      <w:r>
        <w:rPr/>
        <w:t>Конкретное поведение — это всегда следствие чего-то. Даже если поступок имел ситуативные предпосылки и не являлся сознательно мотивированным, следует обратиться к истокам. Может ока</w:t>
        <w:softHyphen/>
        <w:t>заться, что причина нарушения поведения весьма значима, поэтому, устраняя толь</w:t>
        <w:softHyphen/>
        <w:t xml:space="preserve">ко следствия, мы ничего не добьемся. </w:t>
      </w:r>
    </w:p>
    <w:p>
      <w:pPr>
        <w:pStyle w:val="2"/>
        <w:rPr/>
      </w:pPr>
      <w:r>
        <w:rPr/>
      </w:r>
    </w:p>
    <w:p>
      <w:pPr>
        <w:pStyle w:val="Normal"/>
        <w:spacing w:lineRule="auto" w:line="259"/>
        <w:ind w:left="440" w:firstLine="180"/>
        <w:jc w:val="center"/>
        <w:rPr/>
      </w:pPr>
      <w:r>
        <w:rPr>
          <w:rFonts w:cs="Times New Roman" w:ascii="Times New Roman" w:hAnsi="Times New Roman"/>
          <w:b/>
          <w:sz w:val="24"/>
        </w:rPr>
        <w:t>Типичные причины нарушения поведе</w:t>
        <w:softHyphen/>
        <w:t>ния</w:t>
      </w:r>
      <w:r>
        <w:rPr>
          <w:rFonts w:cs="Times New Roman" w:ascii="Times New Roman" w:hAnsi="Times New Roman"/>
          <w:sz w:val="24"/>
        </w:rPr>
        <w:t xml:space="preserve"> могут быть следующими.</w:t>
      </w:r>
    </w:p>
    <w:p>
      <w:pPr>
        <w:pStyle w:val="Normal"/>
        <w:spacing w:lineRule="auto" w:line="259"/>
        <w:ind w:left="440" w:firstLine="180"/>
        <w:rPr/>
      </w:pPr>
      <w:r>
        <w:rPr>
          <w:rFonts w:cs="Times New Roman" w:ascii="Times New Roman" w:hAnsi="Times New Roman"/>
          <w:b/>
          <w:i/>
          <w:sz w:val="24"/>
        </w:rPr>
        <w:t>Стремление привлечь к себе внимание</w:t>
      </w:r>
      <w:r>
        <w:rPr>
          <w:rFonts w:cs="Times New Roman" w:ascii="Times New Roman" w:hAnsi="Times New Roman"/>
          <w:i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Известны случаи, когда ребенок с хоро</w:t>
        <w:softHyphen/>
        <w:t>шими способностями просто «увязает в двойках», чтобы добиться совместного с родителями выполнения домашних зада</w:t>
        <w:softHyphen/>
        <w:t>ний. А уж такие способы привлечения вни</w:t>
        <w:softHyphen/>
        <w:t>мания, как дерганье за косички, поднож</w:t>
        <w:softHyphen/>
        <w:t>ки, просто широко известны.</w:t>
      </w:r>
    </w:p>
    <w:p>
      <w:pPr>
        <w:pStyle w:val="Normal"/>
        <w:spacing w:lineRule="auto" w:line="259"/>
        <w:ind w:left="440" w:firstLine="180"/>
        <w:rPr/>
      </w:pPr>
      <w:r>
        <w:rPr>
          <w:rFonts w:cs="Times New Roman" w:ascii="Times New Roman" w:hAnsi="Times New Roman"/>
          <w:b/>
          <w:i/>
          <w:sz w:val="24"/>
        </w:rPr>
        <w:t>Стремление к самоутверждению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Мно</w:t>
        <w:softHyphen/>
        <w:t>гие действия подростков, производящие неблагоприятное впечатление, продикто</w:t>
        <w:softHyphen/>
        <w:t>ваны стремлением найти ценности, слу</w:t>
        <w:softHyphen/>
        <w:t>жению которым они могли бы посвятить себя.</w:t>
      </w:r>
    </w:p>
    <w:p>
      <w:pPr>
        <w:pStyle w:val="Normal"/>
        <w:spacing w:lineRule="auto" w:line="259"/>
        <w:ind w:left="440" w:firstLine="180"/>
        <w:rPr/>
      </w:pPr>
      <w:r>
        <w:rPr>
          <w:rFonts w:cs="Times New Roman" w:ascii="Times New Roman" w:hAnsi="Times New Roman"/>
          <w:b/>
          <w:i/>
          <w:sz w:val="24"/>
        </w:rPr>
        <w:t>Нравственно-духовная незрелость</w:t>
      </w:r>
      <w:r>
        <w:rPr>
          <w:rFonts w:cs="Times New Roman" w:ascii="Times New Roman" w:hAnsi="Times New Roman"/>
          <w:i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ве</w:t>
        <w:softHyphen/>
        <w:t>дущая к десакрализации человеческих ценностей, обесцениванию чувства люб</w:t>
        <w:softHyphen/>
        <w:t>ви, добра.</w:t>
      </w:r>
    </w:p>
    <w:p>
      <w:pPr>
        <w:pStyle w:val="Normal"/>
        <w:spacing w:lineRule="auto" w:line="259"/>
        <w:ind w:left="440" w:firstLine="180"/>
        <w:rPr/>
      </w:pPr>
      <w:r>
        <w:rPr>
          <w:rFonts w:cs="Times New Roman" w:ascii="Times New Roman" w:hAnsi="Times New Roman"/>
          <w:b/>
          <w:i/>
          <w:sz w:val="24"/>
        </w:rPr>
        <w:t>Стремление отомстить</w:t>
      </w:r>
      <w:r>
        <w:rPr>
          <w:rFonts w:cs="Times New Roman" w:ascii="Times New Roman" w:hAnsi="Times New Roman"/>
          <w:sz w:val="24"/>
        </w:rPr>
        <w:t xml:space="preserve"> родителям или другим взрослым за пережитые обиды. боль, унижение.</w:t>
      </w:r>
    </w:p>
    <w:p>
      <w:pPr>
        <w:pStyle w:val="Normal"/>
        <w:spacing w:lineRule="auto" w:line="259" w:before="16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Последовательность во взаимоот</w:t>
        <w:softHyphen/>
        <w:t>ношениях</w:t>
      </w:r>
    </w:p>
    <w:p>
      <w:pPr>
        <w:pStyle w:val="Normal"/>
        <w:spacing w:lineRule="auto" w:line="259"/>
        <w:ind w:firstLine="6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Вряд ли удастся достичь желаемого результата, если вы будете менять свою позицию или ваши слова и заявления не будут соответствовать вашим действиям.</w:t>
      </w:r>
    </w:p>
    <w:p>
      <w:pPr>
        <w:pStyle w:val="Normal"/>
        <w:spacing w:lineRule="auto" w:line="259"/>
        <w:ind w:left="440"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имер, вы советуете ребенку не те</w:t>
        <w:softHyphen/>
        <w:t>рять самообладания в трудных ситуаци</w:t>
        <w:softHyphen/>
        <w:t>ях, говорите, что дракой и ссорой ничего не доказать, а сами кричите на ребенка и наказываете его. В результате дети на</w:t>
        <w:softHyphen/>
        <w:t>чинают презирать взрослых. Особенно опасно, если у детей и подростков возникает негативизм: они не хотят слушать никого из взрослых, в особенности употребляющих те же слова, которые они слышали из лицемерных уст. Следует разъяснить причины изменения позиции, признаться, что первое мнение было ошибочным.</w:t>
      </w:r>
    </w:p>
    <w:p>
      <w:pPr>
        <w:pStyle w:val="Normal"/>
        <w:spacing w:lineRule="auto" w:line="2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9"/>
        <w:ind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Позитивность взаимодействия.</w:t>
      </w:r>
    </w:p>
    <w:p>
      <w:pPr>
        <w:pStyle w:val="Normal"/>
        <w:spacing w:lineRule="auto" w:line="259"/>
        <w:jc w:val="left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Всем хорошо известно правило воспитания6 « правило кнута и пряника», или правило поощрения и наказания». </w:t>
      </w:r>
    </w:p>
    <w:p>
      <w:pPr>
        <w:pStyle w:val="Normal"/>
        <w:spacing w:lineRule="auto" w:line="259"/>
        <w:ind w:firstLine="7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тро дискутируемый вопрос о пользе наказания в работе по преодоле</w:t>
        <w:softHyphen/>
        <w:t>нию девиантного поведения должен ре</w:t>
        <w:softHyphen/>
        <w:t>шаться только с позиции полезности на</w:t>
        <w:softHyphen/>
        <w:t>казания для выработки у ребенка новых форм поведения. Если критика негатив</w:t>
        <w:softHyphen/>
        <w:t>ного поведения сочетается с верой в силы и возможности ребенка, то она может выступить в виде того «кнута», который позволяет сдвинуться с мертвой точки.</w:t>
      </w:r>
    </w:p>
    <w:p>
      <w:pPr>
        <w:pStyle w:val="Normal"/>
        <w:spacing w:lineRule="auto" w:line="259"/>
        <w:ind w:firstLine="7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9"/>
        <w:ind w:left="40" w:firstLine="6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зитивность взаимодействия предпо</w:t>
        <w:softHyphen/>
        <w:t>лагает следующее.</w:t>
      </w:r>
    </w:p>
    <w:p>
      <w:pPr>
        <w:pStyle w:val="3"/>
        <w:rPr/>
      </w:pPr>
      <w:r>
        <w:rPr/>
        <w:t>- Постановку позитивной цели, учитыва</w:t>
        <w:softHyphen/>
        <w:t>ющей интересы, права и возможности ребенка.</w:t>
      </w:r>
    </w:p>
    <w:p>
      <w:pPr>
        <w:pStyle w:val="Normal"/>
        <w:spacing w:lineRule="auto" w:line="259"/>
        <w:ind w:left="40" w:firstLine="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имер, бессмысленно от ребенка с холерическим темпераментом добивать</w:t>
        <w:softHyphen/>
        <w:t>ся плавных движений, равномерных уси</w:t>
        <w:softHyphen/>
        <w:t>лий и ровного, спокойного поведения в течение всех учебных занятий в школе. Однако при этом можно ставить задачу повышения у него произвольности пове</w:t>
        <w:softHyphen/>
        <w:t>дения и развития волевого контроля, что может выразиться, например, в обучении ребенка поднимать руку, перед тем как что-то сказать или спросить на уроке.</w:t>
      </w:r>
    </w:p>
    <w:p>
      <w:pPr>
        <w:pStyle w:val="Normal"/>
        <w:spacing w:lineRule="auto" w:line="259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улировка цели будет позитивной в том случае, когда она содержит указа</w:t>
        <w:softHyphen/>
        <w:t>ние на позитивный результат («вести здо</w:t>
        <w:softHyphen/>
        <w:t>ровый образ жизни» вместо «бросить ку</w:t>
        <w:softHyphen/>
        <w:t>рить»; «добиться положительной успева</w:t>
        <w:softHyphen/>
        <w:t>емости» вместо «не получать двойки»;</w:t>
      </w:r>
    </w:p>
    <w:p>
      <w:pPr>
        <w:pStyle w:val="Normal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иходить в школу вовремя» вместо «пе</w:t>
        <w:softHyphen/>
        <w:t>рестать опаздывать» и т.д.).</w:t>
      </w:r>
    </w:p>
    <w:p>
      <w:pPr>
        <w:pStyle w:val="3"/>
        <w:rPr/>
      </w:pPr>
      <w:r>
        <w:rPr/>
        <w:t>- Опору на положительные качества и ресурсы, восстановление позитивного самоощущения.</w:t>
      </w:r>
    </w:p>
    <w:p>
      <w:pPr>
        <w:pStyle w:val="Normal"/>
        <w:spacing w:lineRule="auto" w:line="259"/>
        <w:ind w:left="40" w:firstLine="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бенок, часто нарушающий поведе</w:t>
        <w:softHyphen/>
        <w:t>ние, подвергается критике со стороны взрослых, на него обрушиваются негатив</w:t>
        <w:softHyphen/>
        <w:t>ные эмоции, поэтому у него, как правило, отрицательная самооценка: «Я — плохой». Еще хуже, если формируется негативный жизненный сценарий. Тогда девиации будут просто притягиваться, чтобы дока</w:t>
        <w:softHyphen/>
        <w:t>зать правоту сценария.</w:t>
      </w:r>
    </w:p>
    <w:p>
      <w:pPr>
        <w:pStyle w:val="Normal"/>
        <w:spacing w:lineRule="auto" w:line="259"/>
        <w:ind w:left="40" w:firstLine="6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но вместе с ребенком выявить его достоинства (а они всегда, безусловно. есть!) и ресурсы для позитивных изменений. Для этого можно использовать обратную связь, искреннее поощрение привлекательных поступков,. Чувств и намерений ребенка. Нужно помочь ему сфокусироваться на своих положительных качествах, чувствах, мыслях, найти положительный смысл. ( например, упрямство – упорство и т.д.).</w:t>
      </w:r>
    </w:p>
    <w:p>
      <w:pPr>
        <w:pStyle w:val="Normal"/>
        <w:spacing w:lineRule="auto" w:line="259"/>
        <w:ind w:left="40" w:firstLine="6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9"/>
        <w:ind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Поощрение положительных изменений.</w:t>
      </w:r>
    </w:p>
    <w:p>
      <w:pPr>
        <w:pStyle w:val="Normal"/>
        <w:spacing w:lineRule="auto" w:line="259"/>
        <w:ind w:firstLine="720"/>
        <w:jc w:val="left"/>
        <w:rPr/>
      </w:pPr>
      <w:r>
        <w:rPr>
          <w:rFonts w:cs="Times New Roman" w:ascii="Times New Roman" w:hAnsi="Times New Roman"/>
          <w:i/>
          <w:sz w:val="24"/>
        </w:rPr>
        <w:t>Поощрение минимальных изменений предполагает умение выделять и ценить даже самые малые достижения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9"/>
        <w:ind w:firstLine="7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ь путь на вершину складывается из малых ша</w:t>
        <w:softHyphen/>
        <w:t>гов. Вряд ли ребенок может быстро стать кардинально другим. Вам предстоит, воз</w:t>
        <w:softHyphen/>
        <w:t>можно, долгий путь, и, чтобы не сбиться с него, следует помнить о правиле пози</w:t>
        <w:softHyphen/>
        <w:t>тивности.</w:t>
      </w:r>
    </w:p>
    <w:p>
      <w:pPr>
        <w:pStyle w:val="Normal"/>
        <w:spacing w:lineRule="auto" w:line="259"/>
        <w:ind w:firstLine="7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9" w:before="180" w:after="0"/>
        <w:ind w:left="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6.Привлекательная альтернатив</w:t>
        <w:softHyphen/>
        <w:t>ность</w:t>
      </w:r>
    </w:p>
    <w:p>
      <w:pPr>
        <w:pStyle w:val="Normal"/>
        <w:spacing w:lineRule="auto" w:line="259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Работа по изменению поведения дол</w:t>
        <w:softHyphen/>
        <w:t>жна обязательно сопровождаться выра</w:t>
        <w:softHyphen/>
        <w:t>боткой и закреплением привлекательной альтернативы.</w:t>
      </w:r>
    </w:p>
    <w:p>
      <w:pPr>
        <w:pStyle w:val="Normal"/>
        <w:spacing w:lineRule="auto" w:line="259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но, чтобы ребенок не просто осо</w:t>
        <w:softHyphen/>
        <w:t>знал негативность девиантных поступков, но и выработал формы альтернативного поведения. В некоторых случаях возник</w:t>
        <w:softHyphen/>
        <w:t>ший «позитив», с точки зрения ребенка, и позволяет достичь значимых целей.</w:t>
      </w:r>
    </w:p>
    <w:p>
      <w:pPr>
        <w:pStyle w:val="Normal"/>
        <w:spacing w:lineRule="auto" w:line="259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имер, подросток курит, употребля</w:t>
        <w:softHyphen/>
        <w:t>ет нецензурные выражения, совершает мелкие кражи, чтобы не отличаться от ком</w:t>
        <w:softHyphen/>
        <w:t>пании, в которой он нашел признание. Ес</w:t>
        <w:softHyphen/>
        <w:t>тественно, что отказ от общения со свер</w:t>
        <w:softHyphen/>
        <w:t>стниками вряд ли покажется подростку при</w:t>
        <w:softHyphen/>
        <w:t>влекательным. Однако может оказаться привлекательным включение его в круг под</w:t>
        <w:softHyphen/>
        <w:t>ростков, имеющих сходные ценности (по</w:t>
        <w:softHyphen/>
        <w:t>сещение кружка, секции, переход в другой класс или школу), где не будет надобности отстаивать свою принадлежность к группе ценой девиаций. Проверка значимости сво</w:t>
        <w:softHyphen/>
        <w:t>ей роли в компании без выполнения при</w:t>
        <w:softHyphen/>
        <w:t>нятых «девиантных ритуалов» или способ</w:t>
        <w:softHyphen/>
        <w:t>ности противостоять группе по отдельным вопросам также могут оказаться привлека</w:t>
        <w:softHyphen/>
        <w:t>тельными альтернативами.</w:t>
      </w:r>
    </w:p>
    <w:p>
      <w:pPr>
        <w:pStyle w:val="Normal"/>
        <w:spacing w:lineRule="auto" w:line="259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рошо известно, что принять решение легче, чем его реализовать. Именно по</w:t>
        <w:softHyphen/>
        <w:t>этому важно предпринять шаги по реали</w:t>
        <w:softHyphen/>
        <w:t>зации того или иного решения.</w:t>
      </w:r>
    </w:p>
    <w:p>
      <w:pPr>
        <w:pStyle w:val="Normal"/>
        <w:spacing w:lineRule="auto" w:line="259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9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ратегия «Предотвращение рецидива».</w:t>
      </w:r>
    </w:p>
    <w:p>
      <w:pPr>
        <w:pStyle w:val="Normal"/>
        <w:spacing w:lineRule="auto" w:line="259"/>
        <w:ind w:firstLine="7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Обсуждение в деталях выбранного поведения, а также признаков, по которым можно определить, что произошел срыв.</w:t>
      </w:r>
    </w:p>
    <w:p>
      <w:pPr>
        <w:pStyle w:val="Normal"/>
        <w:spacing w:lineRule="auto" w:line="259"/>
        <w:ind w:firstLine="7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Выявление ситуаций, лиц, мест, событий, которые могут спровоцировать срыв.</w:t>
      </w:r>
    </w:p>
    <w:p>
      <w:pPr>
        <w:pStyle w:val="Normal"/>
        <w:spacing w:lineRule="auto" w:line="259"/>
        <w:ind w:firstLine="7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Выявление лиц, обстоятельств, условий, которые помогут придерживаться желаемого поведения.</w:t>
      </w:r>
    </w:p>
    <w:p>
      <w:pPr>
        <w:pStyle w:val="Normal"/>
        <w:spacing w:lineRule="auto" w:line="259"/>
        <w:ind w:firstLine="7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Выявление факторов, которые помогут пережить трудные ситуации или срыв.</w:t>
      </w:r>
    </w:p>
    <w:p>
      <w:pPr>
        <w:pStyle w:val="Normal"/>
        <w:spacing w:lineRule="auto" w:line="259"/>
        <w:ind w:firstLine="7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Выявление ( тренировка0 наваыков и качеств, которые необхлдимы, чтобы удержаться от негативных поступков.</w:t>
      </w:r>
    </w:p>
    <w:p>
      <w:pPr>
        <w:pStyle w:val="Normal"/>
        <w:spacing w:lineRule="auto" w:line="240"/>
        <w:ind w:firstLine="7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Подробное перечисление будущих</w:t>
      </w:r>
    </w:p>
    <w:p>
      <w:pPr>
        <w:pStyle w:val="Normal"/>
        <w:spacing w:lineRule="auto" w:line="259"/>
        <w:ind w:firstLine="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год от нового поведения. </w:t>
      </w:r>
    </w:p>
    <w:p>
      <w:pPr>
        <w:pStyle w:val="Normal"/>
        <w:spacing w:lineRule="auto" w:line="259"/>
        <w:ind w:firstLine="7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Разработка конкретных поощрений и  компенсаций (вознаграждений) за хорошо выполненную работу — реализацию нового поведения.</w:t>
      </w:r>
    </w:p>
    <w:p>
      <w:pPr>
        <w:pStyle w:val="Normal"/>
        <w:spacing w:lineRule="auto" w:line="240" w:before="20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.Разумный компромисс</w:t>
      </w:r>
    </w:p>
    <w:p>
      <w:pPr>
        <w:pStyle w:val="Normal"/>
        <w:spacing w:lineRule="auto" w:line="259"/>
        <w:ind w:left="40" w:firstLine="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Добиваясь изменений в поведении, стремитесь к разумному компромиссу, не загоняйте подростка из лучших побужде</w:t>
        <w:softHyphen/>
        <w:t>ний в угол, оставляйте ему лазейку для сохранения самого себя.</w:t>
      </w:r>
    </w:p>
    <w:p>
      <w:pPr>
        <w:pStyle w:val="Normal"/>
        <w:spacing w:lineRule="auto" w:line="259"/>
        <w:ind w:left="40" w:firstLine="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ование данному правилу, с одной стороны, предполагает понимание того, что абсолютный идеал недостижим, а с другой — любые изменения должны со</w:t>
        <w:softHyphen/>
        <w:t>здавать, а не разрушать ребенка.</w:t>
      </w:r>
    </w:p>
    <w:p>
      <w:pPr>
        <w:pStyle w:val="Normal"/>
        <w:spacing w:lineRule="auto" w:line="240" w:before="22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8.Гибкость</w:t>
      </w:r>
    </w:p>
    <w:p>
      <w:pPr>
        <w:pStyle w:val="Normal"/>
        <w:spacing w:lineRule="auto" w:line="259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Используйте различные формы, спосо</w:t>
        <w:softHyphen/>
        <w:t>бы и стратегии работы в зависимости от конкретного случая и контекста работы.</w:t>
      </w:r>
    </w:p>
    <w:p>
      <w:pPr>
        <w:pStyle w:val="Normal"/>
        <w:spacing w:lineRule="auto" w:line="259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ие возможностей психоло</w:t>
        <w:softHyphen/>
        <w:t>гической помощи несовершеннолетним преступникам показало, что при психоте</w:t>
        <w:softHyphen/>
        <w:t>рапии тревожных детей с чувством вины и ощущением неадекватности необходи</w:t>
        <w:softHyphen/>
        <w:t>мо проявлять интерес к их чувствам.</w:t>
      </w:r>
    </w:p>
    <w:p>
      <w:pPr>
        <w:pStyle w:val="Normal"/>
        <w:spacing w:lineRule="auto" w:line="259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те же с несговорчивыми право</w:t>
        <w:softHyphen/>
        <w:t>нарушителями эффективными являются формальные, директивные, прямолиней</w:t>
        <w:softHyphen/>
        <w:t>ные стратегии работы, когда больше вни</w:t>
        <w:softHyphen/>
        <w:t>мания обращается не на внутренние пе</w:t>
        <w:softHyphen/>
        <w:t>реживания, а на внешние способы конт</w:t>
        <w:softHyphen/>
        <w:t>роля поведения.</w:t>
      </w:r>
    </w:p>
    <w:p>
      <w:pPr>
        <w:pStyle w:val="Normal"/>
        <w:spacing w:lineRule="auto" w:line="259"/>
        <w:ind w:firstLine="7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о гибкости также означает, что, если одна из стратегий оказалась неэф</w:t>
        <w:softHyphen/>
        <w:t>фективной, можно попробовать реализо</w:t>
        <w:softHyphen/>
        <w:t>вать другую.</w:t>
      </w:r>
    </w:p>
    <w:p>
      <w:pPr>
        <w:pStyle w:val="Normal"/>
        <w:spacing w:lineRule="auto" w:line="259"/>
        <w:ind w:firstLine="72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59"/>
        <w:ind w:firstLine="72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59"/>
        <w:ind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964" w:right="96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ind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59"/>
        <w:ind w:firstLine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59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footerReference w:type="default" r:id="rId5"/>
      <w:type w:val="nextPage"/>
      <w:pgSz w:w="11906" w:h="16820"/>
      <w:pgMar w:left="964" w:right="964" w:gutter="0" w:header="720" w:top="776" w:footer="720" w:bottom="776"/>
      <w:pgNumType w:fmt="decimal"/>
      <w:cols w:num="2" w:equalWidth="false" w:sep="false">
        <w:col w:w="3976" w:space="160"/>
        <w:col w:w="57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4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9.2pt;mso-wrap-distance-left:0pt;mso-wrap-distance-right:0pt;mso-wrap-distance-top:0pt;mso-wrap-distance-bottom:0pt;margin-top:0.05pt;mso-position-vertical-relative:text;margin-left:4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450" cy="1168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9.2pt;mso-wrap-distance-left:0pt;mso-wrap-distance-right:0pt;mso-wrap-distance-top:0pt;mso-wrap-distance-bottom:0pt;margin-top:0.05pt;mso-position-vertical-relative:text;margin-left:4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1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450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9.2pt;mso-wrap-distance-left:0pt;mso-wrap-distance-right:0pt;mso-wrap-distance-top:0pt;mso-wrap-distance-bottom:0pt;margin-top:0.05pt;mso-position-vertical-relative:text;margin-left:4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1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450" cy="11684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9.2pt;mso-wrap-distance-left:0pt;mso-wrap-distance-right:0pt;mso-wrap-distance-top:0pt;mso-wrap-distance-bottom:0pt;margin-top:0.05pt;mso-position-vertical-relative:text;margin-left:4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1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left="440" w:firstLine="180"/>
      <w:outlineLvl w:val="0"/>
    </w:pPr>
    <w:rPr>
      <w:i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left="440" w:firstLine="180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firstLine="620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40" w:firstLine="680"/>
    </w:pPr>
    <w:rPr>
      <w:rFonts w:ascii="Times New Roman" w:hAnsi="Times New Roman" w:cs="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06:46:00Z</dcterms:created>
  <dc:creator>Theacher</dc:creator>
  <dc:description/>
  <dc:language>en-US</dc:language>
  <cp:lastModifiedBy>Никита</cp:lastModifiedBy>
  <cp:lastPrinted>2003-10-04T12:33:00Z</cp:lastPrinted>
  <dcterms:modified xsi:type="dcterms:W3CDTF">2005-01-25T15:53:00Z</dcterms:modified>
  <cp:revision>4</cp:revision>
  <dc:subject/>
  <dc:title/>
</cp:coreProperties>
</file>