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FFFF" w:val="clear"/>
        <w:spacing w:before="0" w:after="280"/>
        <w:ind w:firstLine="708"/>
        <w:jc w:val="center"/>
        <w:rPr/>
      </w:pPr>
      <w:r>
        <w:rPr>
          <w:rFonts w:cs="Arial" w:ascii="Arial" w:hAnsi="Arial"/>
          <w:b/>
          <w:color w:val="CC0000"/>
          <w:sz w:val="40"/>
          <w:szCs w:val="40"/>
        </w:rPr>
        <w:t>«</w:t>
      </w:r>
      <w:r>
        <w:rPr>
          <w:rFonts w:cs="Arial" w:ascii="Arial" w:hAnsi="Arial"/>
          <w:b/>
          <w:color w:val="CC0000"/>
          <w:sz w:val="40"/>
          <w:szCs w:val="40"/>
          <w:lang w:val="kk-KZ"/>
        </w:rPr>
        <w:t>Менің отбасымның мамандықтары</w:t>
      </w:r>
      <w:r>
        <w:rPr>
          <w:rFonts w:cs="Arial" w:ascii="Arial" w:hAnsi="Arial"/>
          <w:b/>
          <w:color w:val="CC0000"/>
          <w:sz w:val="40"/>
          <w:szCs w:val="40"/>
        </w:rPr>
        <w:t>»</w:t>
      </w:r>
    </w:p>
    <w:p>
      <w:pPr>
        <w:pStyle w:val="Normal"/>
        <w:shd w:fill="CCFFFF" w:val="clea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lang w:val="kk-KZ"/>
        </w:rPr>
        <w:t>Байқау қорытындылары</w:t>
      </w:r>
    </w:p>
    <w:p>
      <w:pPr>
        <w:pStyle w:val="Style15"/>
        <w:shd w:fill="CC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ӨК бірінші жарты жылдықта «Менің отбасымның мамандықтары» тақырыбы бойынша шығармалар байқауы өткізілді. Шығарманы жазу жұмысы оқушылардың танымдық белсенділігін ынталандырды, кәсіптер туралы білімдерін кеңейтті. </w:t>
      </w:r>
    </w:p>
    <w:p>
      <w:pPr>
        <w:pStyle w:val="Style15"/>
        <w:shd w:fill="CC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Ең белсенді қатысушалыры ОӨК-ғы медициналық профильде оқитын  № 13, № 35, № 16, № 29 мектептерінің және № 20 лицей оқушылары болып шықты.  Және де байқаудың жеңімпаздары болып осы мектептердің оқушылары аталды.  Олар өз ата-аналарының мамандықтары туралы өте қызықты етіп әңгімелеген,  және де қандай да бір кәсіптің артықшылықтарын дәлелдей алды. Бұл шығармаларда балалар өздерінің ата-аналарын мақтан ететіні және де ата-аналардың мамандықтарына құрметпен қарайтыны көрінді. </w:t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color w:val="CC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CC0000"/>
          <w:sz w:val="28"/>
          <w:szCs w:val="28"/>
          <w:lang w:val="kk-KZ"/>
        </w:rPr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kk-KZ"/>
        </w:rPr>
        <w:t>Байқаудың жеңімпаздар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7"/>
        <w:gridCol w:w="1325"/>
        <w:gridCol w:w="2209"/>
        <w:gridCol w:w="1033"/>
        <w:gridCol w:w="2674"/>
      </w:tblGrid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Қатыс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ың аты-жө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Топ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Мұғалім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е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сы 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Анге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Тагиберг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Дами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8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Джу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Екате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Мор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Андр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Вис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Эве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бейн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портаж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Жап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з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Зей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Әйгері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Шевал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рист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Ши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Макси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-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торе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таж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б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Майг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ү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  <w:lang w:val="kk-KZ"/>
              </w:rPr>
              <w:t>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-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әд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зентация</w:t>
            </w:r>
          </w:p>
        </w:tc>
      </w:tr>
    </w:tbl>
    <w:p>
      <w:pPr>
        <w:pStyle w:val="Normal"/>
        <w:shd w:fill="CCFFFF" w:val="clear"/>
        <w:spacing w:before="0" w:after="200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3-02-13T10:24:00Z</dcterms:modified>
  <cp:revision>9</cp:revision>
  <dc:subject/>
  <dc:title/>
</cp:coreProperties>
</file>