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kk-KZ"/>
        </w:rPr>
        <w:t xml:space="preserve">ПАВЛОДАР ҚАЛАСЫНЫҢ                                                                АКИМАТ ГОРОД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>ӘКІМДІГІ                                                                                     ПАВЛОДАР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kk-KZ"/>
        </w:rPr>
        <w:t xml:space="preserve">             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</w:t>
      </w:r>
      <w:r>
        <w:rPr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013 ж. «  »   ақпан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№                                                                                       </w:t>
      </w:r>
      <w:r>
        <w:rPr>
          <w:sz w:val="28"/>
          <w:szCs w:val="28"/>
          <w:lang w:val="kk-KZ"/>
        </w:rPr>
        <w:t>«  »  февраль   2013 г.</w:t>
      </w:r>
    </w:p>
    <w:p>
      <w:pPr>
        <w:pStyle w:val="Normal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йқау-сайысы қорытындысы 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8"/>
        <w:rPr>
          <w:b/>
          <w:b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Павлодар  қалалық білім беру бөлімінің әдістемелік кабинеті қала мектептерінің ән-күй  кабинеттері арасында  ҚР мемлекеттік жалпы білім беру стандартын жүзеге асыруда білім беру үрдісінің жағдайы мен оқу кабинетінің ролін жақсарту мақсатында өткізілген «Ең үздік кабинет -2013» қорытындысы бойынша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1. Пайыздық көрсеткіш бойынша № </w:t>
      </w:r>
      <w:r>
        <w:rPr>
          <w:b/>
          <w:color w:val="000000"/>
          <w:sz w:val="28"/>
          <w:szCs w:val="28"/>
          <w:lang w:val="kk-KZ"/>
        </w:rPr>
        <w:t xml:space="preserve">16, 21, 25(мұрагер), 25(59), 25(39), 39, 43 </w:t>
      </w:r>
      <w:r>
        <w:rPr>
          <w:color w:val="000000"/>
          <w:sz w:val="28"/>
          <w:szCs w:val="28"/>
          <w:lang w:val="kk-KZ"/>
        </w:rPr>
        <w:t xml:space="preserve">мектептерінің </w:t>
      </w:r>
      <w:r>
        <w:rPr>
          <w:sz w:val="28"/>
          <w:szCs w:val="28"/>
          <w:lang w:val="kk-KZ"/>
        </w:rPr>
        <w:t xml:space="preserve"> ән-күй кабинеттері  марапатталсын ( анықтама бойынш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Марапатталған кабинеттер меңгерушілеріне алғыс жариялан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 «Үздік ән-күй  кабинеті - 2013» аталымына ие болған № </w:t>
      </w:r>
      <w:r>
        <w:rPr>
          <w:b/>
          <w:color w:val="000000"/>
          <w:sz w:val="28"/>
          <w:szCs w:val="28"/>
          <w:lang w:val="kk-KZ"/>
        </w:rPr>
        <w:t>16, 21, 25(мұрагер), 25(59), 25(39), 39, 43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 мектептерінің  мұғалімдері тәжірибелерімен бөлісс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. Байқаудың өткізілуіне көмек көрсеткен комиссия мүшелеріне алғыс жариялан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6.Осы бұйрықтың орындалуын қадағалау білім беру бөлімі бастығының орынбасары Г Ш.Шиндлярскаяға жүктелсін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ілім беру бөлімінің бастығы                             Мұқашева З. К.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лісілді:                               Білім беру бөлімі бастығының орынбасары  Шиндлярская Г.Ш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нысты:                               Әдістемелік кабинет меңгерушісі  Ш.С.Нұрахмет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7:00Z</dcterms:created>
  <dc:creator>UserXP</dc:creator>
  <dc:description/>
  <cp:keywords/>
  <dc:language>en-US</dc:language>
  <cp:lastModifiedBy>UserXP</cp:lastModifiedBy>
  <cp:lastPrinted>2013-02-07T12:25:00Z</cp:lastPrinted>
  <dcterms:modified xsi:type="dcterms:W3CDTF">2013-02-07T09:26:00Z</dcterms:modified>
  <cp:revision>4</cp:revision>
  <dc:subject/>
  <dc:title>ПАВЛОДАР ҚАЛАСЫНЫҢ                                                                АКИМАТ ГОРОДА </dc:title>
</cp:coreProperties>
</file>