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н - мәдениет феномені. Ол – оқытады, тәрбиелейді, дамытады, ойын-сауық, демалыс уақыттарын сыйлайды. Бала өмірін ойынсыз елестету мүмкін емес. Сондықтан да педагоктар мен психологтардың негізгі мақсаты-ойын процесінде баланың жан – жақты дамуы, танымдық қызығушылығын арттыру, тілін дамыту т.б. Ойын әрдайым оқыту мен тәрбиелеудің мазмұнына сәйкес таңдалынады. Бұл классификацияға төмендегі ойын түрлерін көрсетеміз:</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сорлық тәрбиелік ойынд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дік ойындар.</w:t>
      </w:r>
    </w:p>
    <w:p>
      <w:pPr>
        <w:pStyle w:val="Normal"/>
        <w:numPr>
          <w:ilvl w:val="0"/>
          <w:numId w:val="2"/>
        </w:numPr>
        <w:spacing w:lineRule="auto" w:line="240" w:before="0" w:after="0"/>
        <w:jc w:val="both"/>
        <w:rPr/>
      </w:pPr>
      <w:r>
        <w:rPr>
          <w:rFonts w:cs="Times New Roman" w:ascii="Times New Roman" w:hAnsi="Times New Roman"/>
          <w:sz w:val="28"/>
          <w:szCs w:val="28"/>
          <w:lang w:val="kk-KZ"/>
        </w:rPr>
        <w:t>табиғатпен таныстыру ойындары.</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лық ұғымдарды қалыптастыру ойындары.</w:t>
      </w:r>
    </w:p>
    <w:p>
      <w:pPr>
        <w:pStyle w:val="Normal"/>
        <w:numPr>
          <w:ilvl w:val="0"/>
          <w:numId w:val="2"/>
        </w:numPr>
        <w:spacing w:lineRule="auto" w:line="240" w:before="0" w:after="0"/>
        <w:jc w:val="both"/>
        <w:rPr/>
      </w:pPr>
      <w:r>
        <w:rPr>
          <w:rFonts w:cs="Times New Roman" w:ascii="Times New Roman" w:hAnsi="Times New Roman"/>
          <w:sz w:val="28"/>
          <w:szCs w:val="28"/>
          <w:lang w:val="kk-KZ"/>
        </w:rPr>
        <w:t>дидактикалық ойыншықтармен ойынд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стел-үсті ойындары.</w:t>
      </w:r>
    </w:p>
    <w:p>
      <w:pPr>
        <w:pStyle w:val="Normal"/>
        <w:numPr>
          <w:ilvl w:val="0"/>
          <w:numId w:val="2"/>
        </w:numPr>
        <w:spacing w:lineRule="auto" w:line="240" w:before="0" w:after="0"/>
        <w:jc w:val="both"/>
        <w:rPr/>
      </w:pPr>
      <w:r>
        <w:rPr>
          <w:rFonts w:cs="Times New Roman" w:ascii="Times New Roman" w:hAnsi="Times New Roman"/>
          <w:sz w:val="28"/>
          <w:szCs w:val="28"/>
          <w:lang w:val="kk-KZ"/>
        </w:rPr>
        <w:t>сюжетті –рөлді ойынд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яхат-ойынд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тапсырмал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 –сөйлемде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ұмбақ ойынд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алог-ойынд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имылды ойындар.т.б</w:t>
      </w:r>
    </w:p>
    <w:p>
      <w:pPr>
        <w:pStyle w:val="Normal"/>
        <w:spacing w:lineRule="auto" w:line="240" w:before="0" w:after="0"/>
        <w:jc w:val="both"/>
        <w:rPr/>
      </w:pPr>
      <w:r>
        <w:rPr>
          <w:rFonts w:cs="Times New Roman" w:ascii="Times New Roman" w:hAnsi="Times New Roman"/>
          <w:sz w:val="28"/>
          <w:szCs w:val="28"/>
          <w:lang w:val="kk-KZ"/>
        </w:rPr>
        <w:t>Сабақ өткізгенде ойын тәсілінің  мына негізгі принціптерін ескеру тиіс:</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етін материалды игергенде бала тапсырманы ойын ретінде қабылдауы,қызығушылығының арттыр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жымдық,яғни балалар ұжымын біріңғай топтастыр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және топтық тапсырмаларды қарсыластарынан бұрын шешу арқылы уақытты үнемдеу және достарына үлгі бол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 ойынның мазмұнында жаңа элементтер болуы тиіс.</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ға ойынның пайдасын айтпау керек.</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 ол сабақ емес,ол жаңа тақырыпқа балаларды қатыстыратын  ойын әдісі.</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рбиешінің эмоциясы сол іс-рекетті қалай сезінуіне байланысты болуы керек.</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ол диогностика құралы,бала ойын кезінде барлық жағымды , жағымсыз қасиеттерін көрсете алады.</w:t>
      </w:r>
    </w:p>
    <w:p>
      <w:pPr>
        <w:pStyle w:val="Normal"/>
        <w:spacing w:lineRule="auto" w:line="240" w:before="0" w:after="0"/>
        <w:ind w:firstLine="360"/>
        <w:jc w:val="both"/>
        <w:rPr/>
      </w:pPr>
      <w:r>
        <w:rPr>
          <w:rFonts w:cs="Times New Roman" w:ascii="Times New Roman" w:hAnsi="Times New Roman"/>
          <w:sz w:val="28"/>
          <w:szCs w:val="28"/>
          <w:lang w:val="kk-KZ"/>
        </w:rPr>
        <w:t>Ойын кезінде баланы мәжбүрлеуге, ойынды бұзған балаларды бұл  жерде жазалауға болмайды. Ойын соңында талдау жасап кім өзін қалай ұстағанын айтады. Баланың тілін дамытуда ойын мен ертегінің бала жүрегінің сабақта өте қуанышты жағдайын көрсетеді. Айтқым келіп  отырғаны негізгі мақсат танымдық іс -  әрекет  қана емес, жеке қасиеттерін қалыптастырып  ауызша жауап беру арқылы тілін дамыту. Ойын терапияны алғаш қолданған ағылшын психологы Анна Фрейд екінші дүние жүзілік соғыста Лондондағы бомбылауда зардап шеккен балалармен жұмысында көрсетті. Егер бала ойын кезінде өзінің уайымын көрсете, сөзбен жеткізе білсе ол қорқыныштан, уайымнан а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ын - балалар үшін тек сөз емес, ол тіл, сондықтан балаға дер кезінде көңіл бөле білу керек. Ойнап отырған жалғыз бала және  ойнап жүрген балалар тобы педагогикалық тұрғыдан қарағанда екі түрлі жайт. Ойын балалар үшін айналадағыны танып білу тәсілі. Ойынның негізгі ерекшелігі. Балалар үн-түнсіз ойнамайды. Тіпті бала жалғыз болғанның өзінде де сөйлесіп жүреді. Ойын процесінде сөйлесу қарым –қатынасы үлкен роль атқарады.Сөйлесе жүріп,балалар пікірлесіп,әсер алысып,ойынның түпкі ниеті мен мазмұнын анықтайды. Ойынның негізгі құрылымдық элементтері мыналар:ойынның өзінен туатын және балалар жасайтын немесе ересектер ұсынатын ойын ережесі.</w:t>
      </w:r>
    </w:p>
    <w:p>
      <w:pPr>
        <w:pStyle w:val="Normal"/>
        <w:tabs>
          <w:tab w:val="clear" w:pos="708"/>
          <w:tab w:val="left" w:pos="270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йын бала үшін нағыз өмір. Олай болса тәрбиеші ойынды ақылмен ұйымдастыра білу қажет. Ол балаларға жақын болуға, олардың ойындарының сүйікті қатысушысы болуға тиіс. Ойын көбінесе серуен кезінде ұйымдастырылады. Сондықтан аулада арнаулы құрылыстар, ғимараттар, кемелер, автобустар, көптеген құрылыс материалдары күректер, доптар, секіргіштер болуға тиіс. Ойын сонымен бірге сабақ кезіндегі оқытумен де тығыз  байланысты. Ойын ешқашан да өзінің қызықтылығын жоғалтпайды, тек оның мазмұны, сипаты өзгереді. Ойындар мазмұнына қарай, өзіне тән ерекшеліктеріне қарай сюжетті - рольді, драматизиялық, дидактикалық, құрылыс ойындары, қимылды ойындар, ұлттық ойындар болып бөлінеді.</w:t>
      </w:r>
    </w:p>
    <w:p>
      <w:pPr>
        <w:pStyle w:val="Normal"/>
        <w:tabs>
          <w:tab w:val="clear" w:pos="708"/>
          <w:tab w:val="left" w:pos="27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южетті – рольді ойындар мектепке дейінгі балаларға тән, ең сипатты ойындар болып табылады. Ол балалар өміріне елеулі орын алады. Сюжетті-рольді ойындарының ерекшелігі сол, оны балалар өзі жасайды. Ойынның дербес әрекеті айқын өнерпаздық және шығармашылық сипатта болады. Бұл ойындар ұзақ та қысқа да болуы мүмкін. Сюжетті – рольді ойында бейнелеу құралы роль мен ойын әрекеттері болып табылады. </w:t>
      </w:r>
    </w:p>
    <w:p>
      <w:pPr>
        <w:pStyle w:val="Normal"/>
        <w:tabs>
          <w:tab w:val="clear" w:pos="708"/>
          <w:tab w:val="left" w:pos="2700" w:leader="none"/>
        </w:tabs>
        <w:spacing w:lineRule="auto" w:line="240" w:before="0" w:after="0"/>
        <w:jc w:val="both"/>
        <w:rPr/>
      </w:pPr>
      <w:r>
        <w:rPr>
          <w:rFonts w:cs="Times New Roman" w:ascii="Times New Roman" w:hAnsi="Times New Roman"/>
          <w:sz w:val="28"/>
          <w:szCs w:val="28"/>
          <w:lang w:val="kk-KZ"/>
        </w:rPr>
        <w:t>Драматизиялық ойындарда мазмұн, рольдер, ойын әрекеті қандай да бір әдеби шығарманың, ертегінің т.б. сюжеті мен мазмұнына сәйкес болады. Ол сюжетті - рольді ойынға ұқсас. Драматизия ойынында балаға қандай да болсын айқын тәсіл көрсетпеу керек ол үшін ойынның шын мәнінде ойын болғаны дұрыс.</w:t>
      </w:r>
    </w:p>
    <w:p>
      <w:pPr>
        <w:pStyle w:val="Normal"/>
        <w:tabs>
          <w:tab w:val="clear" w:pos="708"/>
          <w:tab w:val="left" w:pos="2700" w:leader="none"/>
        </w:tabs>
        <w:spacing w:lineRule="auto" w:line="240" w:before="0" w:after="0"/>
        <w:jc w:val="both"/>
        <w:rPr/>
      </w:pPr>
      <w:r>
        <w:rPr>
          <w:rFonts w:cs="Times New Roman" w:ascii="Times New Roman" w:hAnsi="Times New Roman"/>
          <w:sz w:val="28"/>
          <w:szCs w:val="28"/>
          <w:lang w:val="kk-KZ"/>
        </w:rPr>
        <w:t>Құрылыс ойыны - балалар әрекетінің бір түрі. Оның негізгі мазмұны қоршаған өмірді алуан тірлі құрылыстарды және соларға байланысты іс-әрекеттерді бейнелеу болып табылады. Құрылыс ойыны бір жағынан сюжетті - рольді ойынға ұқсас келеді және соның бір түрі деп қаралады. Олардың қайнар көзі біреу - қоршаған өмір. Құрылыс ойындарда олар қоршаған заттардың, құрылыстардың көшірмесін жасап, құр бейнелеп қана қоймайды, сонымен бірге өздерінің шығармашылық ойын, жобалық міндеттерінің өзіндік шешімін енгізеді.</w:t>
      </w:r>
    </w:p>
    <w:p>
      <w:pPr>
        <w:pStyle w:val="Normal"/>
        <w:tabs>
          <w:tab w:val="clear" w:pos="708"/>
          <w:tab w:val="left" w:pos="2700" w:leader="none"/>
        </w:tabs>
        <w:spacing w:lineRule="auto" w:line="240" w:before="0" w:after="0"/>
        <w:jc w:val="both"/>
        <w:rPr/>
      </w:pPr>
      <w:r>
        <w:rPr>
          <w:rFonts w:cs="Times New Roman" w:ascii="Times New Roman" w:hAnsi="Times New Roman"/>
          <w:sz w:val="28"/>
          <w:szCs w:val="28"/>
          <w:lang w:val="kk-KZ"/>
        </w:rPr>
        <w:t>Дидактикалық ойын  формасы кішкене балаларға мейлінше тән оқыту формасы болып табылады. Ойын өлең мен қимылды ұштастыру негізінде жүргізіледі. Мысалы: «Сиқырлы қақпақтың сырын ашайық» деген ойында ересек топтарда тәрбиеші балаларды зат туралы айта білуге үйрету, олардың жүйелі сөйлеу қабілетін дамыту міндетін алға қояды. Ойын міндеті - қақпақтың астында не бар екенін білу.</w:t>
      </w:r>
    </w:p>
    <w:p>
      <w:pPr>
        <w:pStyle w:val="Normal"/>
        <w:tabs>
          <w:tab w:val="clear" w:pos="708"/>
          <w:tab w:val="left" w:pos="2700" w:leader="none"/>
        </w:tabs>
        <w:spacing w:lineRule="auto" w:line="240" w:before="0" w:after="0"/>
        <w:jc w:val="both"/>
        <w:rPr/>
      </w:pPr>
      <w:r>
        <w:rPr>
          <w:rFonts w:cs="Times New Roman" w:ascii="Times New Roman" w:hAnsi="Times New Roman"/>
          <w:sz w:val="28"/>
          <w:szCs w:val="28"/>
          <w:lang w:val="kk-KZ"/>
        </w:rPr>
        <w:t>Дидактикалық ойынның нәтижесі қандай жолмен болса да өту емес, балалардың білімді игеру, ақыл-ой қызметін дамытуда, өзара қарым-қатынас жасауда жеткен жетістіктерінің көрсеткіші. Дидактикалық ойындарда да балалардың алдына қандай да бір міндеттер қойылады, оларды шешу үшін назарды жұмылдыру, ерікті зейін қою, ережені ой елегінен өткізе білу т.б. Олар балалардың түйсіну және қабылдау қабілетін дамытуға,ұғымдарын қалыптастыруға, білімді меңгеруін көмектеседі. Дидактикалық ойындар айналамен табиғатпен таныстыру сабағында жиі қолданады. Дидактикалық ойындар топ бөлмесінде, аулада, залда, учаскеде өткізіледі. Дидактикалық ойынның орталығы ойыншықтар мен ойын құралдары.</w:t>
      </w:r>
    </w:p>
    <w:p>
      <w:pPr>
        <w:pStyle w:val="Normal"/>
        <w:tabs>
          <w:tab w:val="clear" w:pos="708"/>
          <w:tab w:val="left" w:pos="2700" w:leader="none"/>
        </w:tabs>
        <w:spacing w:lineRule="auto" w:line="240" w:before="0" w:after="0"/>
        <w:jc w:val="both"/>
        <w:rPr/>
      </w:pPr>
      <w:r>
        <w:rPr>
          <w:rFonts w:cs="Times New Roman" w:ascii="Times New Roman" w:hAnsi="Times New Roman"/>
          <w:sz w:val="28"/>
          <w:szCs w:val="28"/>
          <w:lang w:val="kk-KZ"/>
        </w:rPr>
        <w:t>Әрбір топта дидактикалық тұрғыдан жабдықталған қуыршақ, оның күнделікті тұтынуына керекті барлық заттардың комплектілері болу керек.</w:t>
      </w:r>
    </w:p>
    <w:p>
      <w:pPr>
        <w:pStyle w:val="Normal"/>
        <w:tabs>
          <w:tab w:val="clear" w:pos="708"/>
          <w:tab w:val="left" w:pos="2700" w:leader="none"/>
        </w:tabs>
        <w:spacing w:lineRule="auto" w:line="240" w:before="0" w:after="0"/>
        <w:jc w:val="both"/>
        <w:rPr/>
      </w:pPr>
      <w:r>
        <w:rPr>
          <w:rFonts w:cs="Times New Roman" w:ascii="Times New Roman" w:hAnsi="Times New Roman"/>
          <w:sz w:val="28"/>
          <w:szCs w:val="28"/>
          <w:lang w:val="kk-KZ"/>
        </w:rPr>
        <w:t>Үстел үсті ойындары лото, домино, тапқырлық ойындар («Қайда не өседі?»  «Бұл кімге керек» т.б.) пазылдар, леголар қимыл белсенділіктерін, ептілікті талап ететін ойындар. («Ұшатын қақпақтар», «Қаздың балапаны»т.б) мозайка типтес  ойындар жатады. Ересек топтағы балалар қағазға басылған үстел үстінде ойналатын ойын қызықты келеді. Оларға табиғат құбылыстары, көліктің алуан түрлері (Кім не біледі? Немен жүреді? Немен жүзеді? Немен ұшады?) бейнеленген, ертегілердің кейіпкерлері қимыл көрсетеді.</w:t>
      </w:r>
    </w:p>
    <w:p>
      <w:pPr>
        <w:pStyle w:val="Normal"/>
        <w:tabs>
          <w:tab w:val="clear" w:pos="708"/>
          <w:tab w:val="left" w:pos="27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мыл ойындарда балалардың қозғалысын жүгіру, секіру өрмелеу т.б қимылдарға жаттығуына және жетілдіруге мүмкіндік береді. Қимыл ойындары барлық жүйке - психикалық дамуына, жеке басының аса маңызды салаларының қалыптасуына да үлкен әсер етеді. Қимыл ойында ережелерді </w:t>
      </w:r>
    </w:p>
    <w:p>
      <w:pPr>
        <w:pStyle w:val="Normal"/>
        <w:tabs>
          <w:tab w:val="clear" w:pos="708"/>
          <w:tab w:val="left" w:pos="270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тырушы роль атқарады, олар ойынның барысын, жүйелілігін, ойнаушылырдың қарым-қатынасын, баланың мінез – құлқын анықтайды. Сол сияқты ойындар да топта жас ерекшеліктеріне сай жүргізіледі. Ойын балаларға сабақта да, серуенде де өте қажет, тіпті бала жай дем алып отырғанның өзінде де ойын үстінде болады.</w:t>
      </w:r>
    </w:p>
    <w:p>
      <w:pPr>
        <w:pStyle w:val="Normal"/>
        <w:tabs>
          <w:tab w:val="clear" w:pos="708"/>
          <w:tab w:val="left" w:pos="27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8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3:00Z</dcterms:created>
  <dc:creator>Домашний</dc:creator>
  <dc:description/>
  <cp:keywords/>
  <dc:language>en-US</dc:language>
  <cp:lastModifiedBy>пк</cp:lastModifiedBy>
  <dcterms:modified xsi:type="dcterms:W3CDTF">2013-02-14T14:31:00Z</dcterms:modified>
  <cp:revision>3</cp:revision>
  <dc:subject/>
  <dc:title>«Бала ойынының қарапайымдылығы –</dc:title>
</cp:coreProperties>
</file>