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«Стикс» бейіндік бағыттағы мектебі» мемлекеттік мекемесі</w:t>
      </w:r>
    </w:p>
    <w:p>
      <w:pPr>
        <w:pStyle w:val="Normal"/>
        <w:jc w:val="center"/>
        <w:rPr/>
      </w:pPr>
      <w:r>
        <w:rPr>
          <w:b/>
          <w:lang w:val="kk-KZ"/>
        </w:rPr>
        <w:t>2012-2013 оқу жылына арналған 11 сынып оқушыларын ҰБТ дайындау бойынша жұмыс жоспары</w:t>
      </w:r>
    </w:p>
    <w:p>
      <w:pPr>
        <w:pStyle w:val="Normal"/>
        <w:ind w:left="-108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13"/>
        <w:gridCol w:w="1622"/>
        <w:gridCol w:w="2338"/>
      </w:tblGrid>
      <w:tr>
        <w:trPr>
          <w:trHeight w:val="5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Жұмыс мазмұ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Жауаптыла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ҰБТ бойынша нормативтік құжаттарды зерделеу (ереже, нұсқаулық</w:t>
            </w:r>
            <w:r>
              <w:rPr/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Левина Н.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ҰБТ дайындық бойынша жоспар жасау</w:t>
            </w:r>
            <w:r>
              <w:rPr/>
              <w:t xml:space="preserve"> (</w:t>
            </w:r>
            <w:r>
              <w:rPr>
                <w:lang w:val="kk-KZ"/>
              </w:rPr>
              <w:t>мәселе директор жанындағы кеңесте қаралсын</w:t>
            </w:r>
            <w:r>
              <w:rPr/>
              <w:t>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зан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нбасарлар жанындағы кеңесте «11 сынып оқушыларын алдын ала тестілеудің қортындылары» мәселесін қара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й сайы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ы</w:t>
            </w:r>
            <w:r>
              <w:rPr>
                <w:lang w:val="kk-KZ"/>
              </w:rPr>
              <w:t>қ</w:t>
            </w:r>
            <w:r>
              <w:rPr/>
              <w:t>», ИнЕУ, П</w:t>
            </w:r>
            <w:r>
              <w:rPr>
                <w:lang w:val="kk-KZ"/>
              </w:rPr>
              <w:t>М</w:t>
            </w:r>
            <w:r>
              <w:rPr/>
              <w:t>У</w:t>
            </w:r>
            <w:r>
              <w:rPr>
                <w:lang w:val="kk-KZ"/>
              </w:rPr>
              <w:t xml:space="preserve"> жанында 11 сынып оқушыларымен сынақтама тест өткіз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 В.</w:t>
            </w:r>
          </w:p>
          <w:p>
            <w:pPr>
              <w:pStyle w:val="Normal"/>
              <w:rPr/>
            </w:pPr>
            <w:r>
              <w:rPr/>
              <w:t>Левина Н.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1 сынып оқушыларын ҰБТ дайындық бойынша сенбі күндері қосымша сабақтар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 сыныптың әр оқушысының аралық тест тапсыру нәтижелері туралы дерекқор құр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йындық жұмыстары барысын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</w:tr>
      <w:tr>
        <w:trPr>
          <w:trHeight w:val="9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ән мұғалімдерінің әкімшілік кеңесте ҰБТ дайындық барысы туралы есебі </w:t>
            </w:r>
            <w:r>
              <w:rPr/>
              <w:t>(</w:t>
            </w:r>
            <w:r>
              <w:rPr>
                <w:lang w:val="kk-KZ"/>
              </w:rPr>
              <w:t>директор жанындағы кеңес</w:t>
            </w:r>
            <w:r>
              <w:rPr/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ңтар, сәуі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ёпкин Ю. И. </w:t>
            </w:r>
          </w:p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Мұғалімдер </w:t>
            </w:r>
            <w:r>
              <w:rPr/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інші жартыжылдықтағы жұмыс қортындылары бойынша мұғалімдер мен оқушылардың бірлескен ашық ата-аналар жиналысын өткізу, ҰБТ алдын ала  қорытындыла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тоқсан, ақпан, сәуі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Левина Н.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 сыныпта І жартыжылдыққа қазақ тілі, Қазақстан тарихы, математика, орыс тілі, және таңдаған пәндері бойынша аудит жүргіз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елтоқсан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рлық пәндер бойынша 11 сынып оқушылары үшін араласқан және тақырыптық қор жасау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йындық жұмыстары барысын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Үздік аттестат және «Алтын Белгі» алуға үміткер оқушылардың сынақтама тестілеуге қатысуын ұйымдастыру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йындық жұмыстары барысын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Левина Н.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БТ өткізудің құжаттамасын рәсімде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-мамы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БТ барысы туралы мектеп сайтында жарияла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Вендерских А. 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БТ дайындық бойынша оқушылардың шығармашылық жұмы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ұғалімдердің «ҰБТ дайындық» </w:t>
            </w:r>
            <w:r>
              <w:rPr/>
              <w:t>портфолио</w:t>
            </w:r>
            <w:r>
              <w:rPr>
                <w:lang w:val="kk-KZ"/>
              </w:rPr>
              <w:t>сын жүргіз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</w:tr>
    </w:tbl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   </w:t>
      </w:r>
      <w:r>
        <w:rPr>
          <w:b/>
          <w:lang w:val="kk-KZ"/>
        </w:rPr>
        <w:t>Мектеп д</w:t>
      </w:r>
      <w:r>
        <w:rPr>
          <w:b/>
        </w:rPr>
        <w:t xml:space="preserve">иректоры                     </w:t>
      </w:r>
      <w:r>
        <w:rPr>
          <w:b/>
          <w:lang w:val="kk-KZ"/>
        </w:rPr>
        <w:tab/>
        <w:tab/>
        <w:tab/>
      </w:r>
      <w:r>
        <w:rPr>
          <w:b/>
        </w:rPr>
        <w:t>Степкин  Ю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/>
      </w:pPr>
      <w:r>
        <w:rPr/>
        <w:t>Государственное учреждение «Школа с профильной направленностью Стикс»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о подготовке к ЕНТ </w:t>
      </w:r>
    </w:p>
    <w:p>
      <w:pPr>
        <w:pStyle w:val="Normal"/>
        <w:ind w:left="-180" w:hanging="0"/>
        <w:jc w:val="center"/>
        <w:rPr/>
      </w:pPr>
      <w:r>
        <w:rPr/>
        <w:t>учащихся 11 класса на 2012- 2013 учебный год.</w:t>
      </w:r>
    </w:p>
    <w:tbl>
      <w:tblPr>
        <w:tblW w:w="1108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59"/>
        <w:gridCol w:w="1800"/>
        <w:gridCol w:w="30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ЕНТ (правила, инструкции)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  <w:p>
            <w:pPr>
              <w:pStyle w:val="Normal"/>
              <w:rPr/>
            </w:pPr>
            <w:r>
              <w:rPr/>
              <w:t>- учащиеся</w:t>
            </w:r>
          </w:p>
          <w:p>
            <w:pPr>
              <w:pStyle w:val="Normal"/>
              <w:rPr/>
            </w:pPr>
            <w:r>
              <w:rPr/>
              <w:t>- р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Левина Н.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дготовки к ЕНТ (заслушать данный вопрос на совещании при директор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«Итоги проведения предварительного тестирования учащихся 11 класса» на совещании при завуч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тестирований с учащимися 11 класса на базе «Достык», ИнЕУ, ПГ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о по график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 В.</w:t>
            </w:r>
          </w:p>
          <w:p>
            <w:pPr>
              <w:pStyle w:val="Normal"/>
              <w:rPr/>
            </w:pPr>
            <w:r>
              <w:rPr/>
              <w:t>Левина Н.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субботам по подготовке к ЕНТ учащихся 11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результатах промежуточного тестирования каждого ученика 11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й подготовите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9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учителей-предметников на административных совещаниях о ходе подготовки к ЕНТ (совещание при директор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ёпкин Ю. И. </w:t>
            </w:r>
          </w:p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родительских собраний совместно с учителями и учащимися по итогам работы в первом полугодии, предварительные итоги Е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Левина Н.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дита в 11 классе (за 1 полугодие) по предметам: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Казахс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тория Казахстана</w:t>
            </w:r>
          </w:p>
          <w:p>
            <w:pPr>
              <w:pStyle w:val="Normal"/>
              <w:rPr/>
            </w:pPr>
            <w:r>
              <w:rPr/>
              <w:t>Предметы по выб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комбинированных и тематических тестов для учащихся 11 класса по всем предме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дготовительного этап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рганизация участия в пробных тестированиях учащихся, претендентов на получение аттестата с отличием и «Алтын Белғ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дготовительного этап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Левина Н.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к проведению Е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хода ЕНТ на сайте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Вендерских А. 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ой группы учителей по подготовке к 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ртфолио «Подготовка к ЕНТ» уч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Директор школы:                                          Стёпкин Ю. И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17:00Z</dcterms:created>
  <dc:creator>а</dc:creator>
  <dc:description/>
  <cp:keywords/>
  <dc:language>en-US</dc:language>
  <cp:lastModifiedBy>1</cp:lastModifiedBy>
  <dcterms:modified xsi:type="dcterms:W3CDTF">2013-02-14T17:17:00Z</dcterms:modified>
  <cp:revision>3</cp:revision>
  <dc:subject/>
  <dc:title/>
</cp:coreProperties>
</file>