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kk-KZ"/>
        </w:rPr>
      </w:pPr>
      <w:r>
        <w:rPr>
          <w:rFonts w:cs="Arial" w:ascii="Arial" w:hAnsi="Arial"/>
          <w:b/>
          <w:color w:val="000000"/>
          <w:sz w:val="36"/>
          <w:szCs w:val="36"/>
        </w:rPr>
        <w:t>РЕКОМЕНДАЦИИ УЧИТЕЛЮ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4"/>
          <w:szCs w:val="34"/>
          <w:lang w:val="kk-KZ"/>
        </w:rPr>
      </w:pPr>
      <w:r>
        <w:rPr>
          <w:rFonts w:cs="Arial" w:ascii="Arial" w:hAnsi="Arial"/>
          <w:b/>
          <w:color w:val="000000"/>
          <w:sz w:val="34"/>
          <w:szCs w:val="34"/>
          <w:lang w:val="kk-KZ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Умей радоваться маленьким успехам своих учеников и сопереживать их неудач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Ты очень близкий человек для своего ученика. Постарайся, чтобы он был всегда открыт</w:t>
      </w:r>
      <w:r>
        <w:rPr>
          <w:rFonts w:cs="Arial" w:ascii="Arial" w:hAnsi="Arial"/>
          <w:color w:val="000000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для тебя. Стань ему другом и наставни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Не бойся признаться в своем незнании какого-нибудь вопроса. Будь вместе с ними в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поиск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Постарайся вселить в ученика веру в себя, в его успех. Тогда многие вершины для него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станут преодолимы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Не требуй на уроке "идеальной дисциплины". Не будь авторитарным. Помни, урок – это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частичка жизни ребенка. Он не должен быть скованным и зажатым. Формируй в нем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личность открытую, увлеченную, раскованную, способную творить, всесторонне развиту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Стремись к тому, чтобы твои уроки не стали шаблонными, проведенными "по трафарету".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Пусть на уроках свершаются открытия, рождаются истины, покоряются вершины,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продолжаются поис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Каждая встреча с учителем для родителей должна стать полезной и результативной.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Каждое собрание - вооружить их новыми знаниями из области педагогики, психологии,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процесса обуч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Входи в класс с улыбкой. При встрече загляни каждому в глаза, узнай его настроение и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поддержи, если ему груст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Неси детям добрую энергию и всегда помни, что "ученик - это не сосуд, который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необходимо наполнить, а факел, который надобно зажечь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Помни, двойка очень вредна и для формирования характера. Найди возможным не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увлекаться этой отметкой. Будь в поиске возможности найти путь преодоления постигшей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неудач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Помни, каждый твой урок должен быть пусть маленьким, но шагом вперед, к узнаванию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нового, неведомо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Ученик всегда в обучении должен преодолевать трудность. Ибо только в трудности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развиваются способности, необходимые для их преодоления. Умей определить "планку"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трудности. Она не должна быть завышенной или заниженн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Учи своих учеников трудиться. Не ищи легкого пути в обучении. Но помни, как важно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поддержать, ободрить, быть рядом в трудной ситуации. Чувствуй, где необходимы твое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плечо, твои знания, твой опы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Если из двух баллов думаешь, какой выбрать, - не сомневайся, поставь высший. Поверь в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ребенка. Дай ему крылья. Дай ему надежд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Не скрывай от детей своих добрых чувств, но помни: среди них никогда не должно быть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особого места для "любимчиков". Постарайся в каждом ребенке увидеть предначертанное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ему, открой его ему самому и развей в нем то скрытое, о чем он и не подозревае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Помни о том, что ребенку должно быть интересно на уроке. Только когда интересно,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ребенок становится внимательны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В общении с родителями своих учеников помни, что их дети - самое дорогое в жизни Будь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умен и тактичен. Находи нужные слова. Постарайся не обидеть и не унизить их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достоинств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Не бойся извиниться, если оказался неправ. Твой авторитет в глазах учеников только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повысится. Будь терпелив и к их ошибк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Живи с детьми полной жизнью. Радуйся и огорчайся вместе с ними Увлекайся и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удивляйся. Шути и наставляй. Учи быть нетерпеливыми ко лжи и насилию. Учи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справедливости, упорству, правдив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Не воспитывай слишком самонадеянных - их будут избегать; слишком скромных - их не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 xml:space="preserve">будут уважать;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color w:val="000000"/>
          <w:sz w:val="34"/>
          <w:szCs w:val="34"/>
          <w:lang w:val="kk-KZ"/>
        </w:rPr>
      </w:pPr>
      <w:r>
        <w:rPr>
          <w:rFonts w:cs="Arial" w:ascii="Arial" w:hAnsi="Arial"/>
          <w:color w:val="000000"/>
          <w:sz w:val="34"/>
          <w:szCs w:val="34"/>
        </w:rPr>
        <w:t xml:space="preserve">слишком болтливых - на них не будут обращать внимания;  </w:t>
      </w:r>
      <w:r>
        <w:rPr>
          <w:rFonts w:cs="Arial" w:ascii="Arial" w:hAnsi="Arial"/>
          <w:color w:val="000000"/>
          <w:sz w:val="34"/>
          <w:szCs w:val="34"/>
          <w:lang w:val="kk-KZ"/>
        </w:rPr>
        <w:t xml:space="preserve">  </w:t>
      </w:r>
      <w:r>
        <w:rPr>
          <w:rFonts w:cs="Arial" w:ascii="Arial" w:hAnsi="Arial"/>
          <w:color w:val="000000"/>
          <w:sz w:val="34"/>
          <w:szCs w:val="34"/>
        </w:rPr>
        <w:t>слишком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 xml:space="preserve">молчаливых - с ними не будут считаться; 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color w:val="000000"/>
          <w:sz w:val="34"/>
          <w:szCs w:val="34"/>
          <w:lang w:val="kk-KZ"/>
        </w:rPr>
      </w:pPr>
      <w:r>
        <w:rPr>
          <w:rFonts w:cs="Arial" w:ascii="Arial" w:hAnsi="Arial"/>
          <w:color w:val="000000"/>
          <w:sz w:val="34"/>
          <w:szCs w:val="34"/>
        </w:rPr>
        <w:t>слишком суровых - от них отмахнутс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слишком</w:t>
      </w:r>
      <w:r>
        <w:rPr>
          <w:rFonts w:cs="Arial" w:ascii="Arial" w:hAnsi="Arial"/>
          <w:sz w:val="34"/>
          <w:szCs w:val="34"/>
          <w:lang w:val="kk-KZ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добрых - их растопчу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Будь всегда выдержан, терпелив, уравновешен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964" w:right="964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07:00Z</dcterms:created>
  <dc:creator>Viktor</dc:creator>
  <dc:description/>
  <cp:keywords/>
  <dc:language>en-US</dc:language>
  <cp:lastModifiedBy>Viktor</cp:lastModifiedBy>
  <cp:lastPrinted>2007-04-23T08:12:00Z</cp:lastPrinted>
  <dcterms:modified xsi:type="dcterms:W3CDTF">2007-04-23T02:15:00Z</dcterms:modified>
  <cp:revision>1</cp:revision>
  <dc:subject/>
  <dc:title>РЕКОМЕНДАЦИИ УЧИТЕЛЮ</dc:title>
</cp:coreProperties>
</file>