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28" w:color="4F81BD"/>
        </w:pBdr>
        <w:jc w:val="center"/>
        <w:rPr>
          <w:rFonts w:ascii="Times New Roman" w:hAnsi="Times New Roman" w:cs="Times New Roman"/>
          <w:color w:val="000000"/>
          <w:sz w:val="36"/>
          <w:szCs w:val="36"/>
          <w:lang w:val="kk-KZ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kk-KZ"/>
        </w:rPr>
        <w:t>Круглый стол  Дөңгелек үстел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  <w:t xml:space="preserve">Тақырыбы: 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АҚТҚ инфекциясына шалдыан адамдарға кемшілік  көрсету.</w:t>
      </w: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  <w:t xml:space="preserve"> </w:t>
        <w:br/>
        <w:t xml:space="preserve">Тема: 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Дискриминация ВИЧ инфицированных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  <w:t xml:space="preserve">Мақсаты:  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>АҚТҚ инфекциясына шалдыққан  адамға кемшілік көрсету                  жағдайларын төмендету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  <w:t>Шарттар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>1.Адамның құқығын бұзу АҚТҚ инфекциясының таралуына қолдау жасайтынын түсіну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2. АҚТҚ инфекциясына шалдыққан адамға  дұрыс көз қарастарын қалыптастыр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  <w:t xml:space="preserve">Цель: 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>Снижение стигмы и дискриминации людей , живущих с ВИЧ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  <w:t xml:space="preserve">Задачи: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Объяснить учащимся, что нарушение прав человека способствует распространению эпидемии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Способствовать формированию гуманного отношения к ВИЧ инфицированным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  <w:t xml:space="preserve">Жумыс барысы/ Ход урока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>Выступление 9 «Б»  По теме: «История возникновения вируса ВИЧ.»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татья 2-4. Гарантии государства в вопросах профилактики  и лечения ВИЧ-инфекции и СПИД (Джумаева Гульжахон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татья 7. Социальная защита лиц, зараженных  вирусом иммунодефицита человека (Дрибас Саша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татья 12. Лица, трудовая деятельность которых связана  с опасностью заражения ВИЧ.  ( Князев Илья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татья 15. Права и обязанности ВИЧ-инфицированных   и больных СПИД   (Меньшикова Алина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Ситуациационные задачи . ( Высказать свое мнение)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>Сделайте свой выбор: Выскажи свое мнение</w:t>
      </w:r>
      <w:r>
        <w:rPr>
          <w:rFonts w:cs="Times New Roman" w:ascii="Times New Roman" w:hAnsi="Times New Roman"/>
          <w:bCs/>
          <w:iCs/>
          <w:sz w:val="28"/>
          <w:szCs w:val="28"/>
        </w:rPr>
        <w:t>, с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огласен,  несогласен. Почему? 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>Все имеют право на ... (Написать у себя на листочке свое мнение « на что имеет право каждый человек» сравнить написанное со слайдом 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Причины дискриминации: перечислите и сравните со слайдом.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>Квилт – картина на ткани, посвященная памяти близкого человека, умершего от СПИДа (Разъяснить вопрос и дать задание учащимся изобразить  свой квилт мемориал памяти, дать разъяснение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>Изменилось ли Ваше отношение к ВИЧ инфицированным. (Поднимите руки те кто будет защищать права ВИЧ инфицированных, дайте разъяснение. Те кто остался безразличным к ВИЧ инфицированным- скажите почему, по какой причине.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Cs/>
          <w:i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>Выводы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41:00Z</dcterms:created>
  <dc:creator>Сауле</dc:creator>
  <dc:description/>
  <cp:keywords/>
  <dc:language>en-US</dc:language>
  <cp:lastModifiedBy>1</cp:lastModifiedBy>
  <cp:lastPrinted>2002-01-01T03:02:00Z</cp:lastPrinted>
  <dcterms:modified xsi:type="dcterms:W3CDTF">2013-02-15T11:08:00Z</dcterms:modified>
  <cp:revision>6</cp:revision>
  <dc:subject/>
  <dc:title/>
</cp:coreProperties>
</file>