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/>
        </w:rPr>
      </w:pPr>
      <w:r>
        <w:rPr>
          <w:rFonts w:eastAsia="MS Mincho;ＭＳ 明朝"/>
        </w:rPr>
        <w:t>Рекомендации психолога.</w:t>
      </w:r>
    </w:p>
    <w:p>
      <w:pPr>
        <w:pStyle w:val="TextBodyIndent"/>
        <w:rPr/>
      </w:pPr>
      <w:r>
        <w:rPr/>
        <w:t>Системы методов педагогического  перевоспитания на основе индивидуального подхода и личностно - ориентированного воспитания при взаимодействии с трудными подростками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труктуре личности трудного подростка наблюдаются отрицательные качества, личностные недостатки, конфликтность в сфере общения, недоверчивость и даже враждебность к учителю.</w:t>
      </w:r>
    </w:p>
    <w:p>
      <w:pPr>
        <w:pStyle w:val="Normal"/>
        <w:ind w:firstLine="851"/>
        <w:jc w:val="both"/>
        <w:rPr/>
      </w:pPr>
      <w:r>
        <w:rPr>
          <w:sz w:val="28"/>
        </w:rPr>
        <w:t>Зная и учитывая специфику личностно - ориентированного воспитания с трудными подростками, опытные педагоги организуют перевоспитание. На первом этапе индивидуальной работы с подростками  педагогическая диагностика помогает выявить воспитательные возможности семьи, учебного коллектива, причины возникновения трудновоспитуемости, неблагоприятные условия, типичное и своеобразное в духовном мире подростка, уровень его педагогической запущенности, положительные качества, на которые следует опираться в перевоспитании, и п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зучение причин трудновоспитуемости завершается их </w:t>
      </w:r>
      <w:r>
        <w:rPr>
          <w:b/>
          <w:sz w:val="28"/>
        </w:rPr>
        <w:t xml:space="preserve">анализом и оценкой </w:t>
      </w:r>
      <w:r>
        <w:rPr>
          <w:sz w:val="28"/>
        </w:rPr>
        <w:t>по схе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искажено в духовном мире подростка в наибольшей мере и под влиянием каких ведущих прич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е неблагоприятные условия и влияния поддерживают состояние трудновоспитуемости в данный момен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ив каких неблагоприятных обстоятельств может бороться сам воспитан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е неблагоприятные воздействия следует устранить с помощью семьи и обществ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е педагогические ошибки недопустимы по отношению к данному подростку, как исправить те, которые уже допущены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осле достаточного изучения трудного подростка необходимо установить взаимоприемлемый контакт с воспитуемым, используя разнообразные методы и приемы педагогического взаимодействия, а также способы перевоспит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ретные спосо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прием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ереубе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ретное изменение оправдательных мотивов неправильного поведения, формирование социально ценны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ое мнение, переубеждение словом, делом, примером, создание социально ценного индивидуального жизненного опыт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уч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ранение отрицательных привычек, нездоровых потребностей. неправильных действий. Изменение жизненного опы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рет, контроль, проверка выполнения требований, включение в активную социально ценную деятельность, поддержка положительных проявлений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зры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ушение отрицательных качеств, отрицательного стереотипа повед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гнетание отрицательных переживаний до предела, доведение  до абсурда негативного в поведении подростк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а”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определенных корректив в духовный мир ребенка, сохраняя ценное, устраняя отрицательно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перспектив, выделение ведущего, положительного качества, составление ведущего положительного качества, составление программы реконструкц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ключ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направленности, переориентация на следование положительному пример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ы и приемы организации социально ценной деятельност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ощрение и наказани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имулирование положительного поведения, сдерживание отрицательног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поощрений и наказаний с поправкой на трудновоспитуемость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исправлени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активности подростков в перестройке и переделке своего характер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анализ, самооценка, самоприучение, самоупражнение, самоосуждение, самонаказание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Каждый метод перевоспитания при определенных условиях вступает во взаимосвязь с соответствующими методами воспитания: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ереубеждение</w:t>
      </w:r>
      <w:r>
        <w:rPr>
          <w:sz w:val="28"/>
        </w:rPr>
        <w:t xml:space="preserve"> эффективно при работе воспитателя по формированию убеждений, переучивание связано с приучением к деятельности, </w:t>
      </w:r>
    </w:p>
    <w:p>
      <w:pPr>
        <w:pStyle w:val="Normal"/>
        <w:ind w:firstLine="851"/>
        <w:jc w:val="both"/>
        <w:rPr/>
      </w:pPr>
      <w:r>
        <w:rPr>
          <w:sz w:val="28"/>
        </w:rPr>
        <w:t>“</w:t>
      </w:r>
      <w:r>
        <w:rPr>
          <w:b/>
          <w:sz w:val="28"/>
        </w:rPr>
        <w:t>реконструкция характера”</w:t>
      </w:r>
      <w:r>
        <w:rPr>
          <w:sz w:val="28"/>
        </w:rPr>
        <w:t xml:space="preserve"> - с критикой и самокритикой в коллективе. Ведущим условием действенности специфических методов перевоспитания выступает воспитание в коллективе, взаимовоспитание, а также самовоспит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45:00Z</dcterms:created>
  <dc:creator>Home</dc:creator>
  <dc:description/>
  <dc:language>en-US</dc:language>
  <cp:lastModifiedBy>Никита</cp:lastModifiedBy>
  <cp:lastPrinted>2003-12-30T20:22:00Z</cp:lastPrinted>
  <dcterms:modified xsi:type="dcterms:W3CDTF">2005-01-25T15:54:00Z</dcterms:modified>
  <cp:revision>4</cp:revision>
  <dc:subject/>
  <dc:title>Системы методов педагогического  перевоспитания на основе индивидуального подхода и личностно - ориентированного воспитания при взаимодействии с трудными подростками</dc:title>
</cp:coreProperties>
</file>