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рта наблюд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 использованием действий учителя на уроке,  связанных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 формированием  коммуникативной  компетентности обучающихся</w:t>
      </w:r>
    </w:p>
    <w:p>
      <w:pPr>
        <w:pStyle w:val="Normal"/>
        <w:tabs>
          <w:tab w:val="clear" w:pos="708"/>
          <w:tab w:val="left" w:pos="945" w:leader="none"/>
        </w:tabs>
        <w:ind w:left="567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урока: 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ласс: __________ Учитель: ____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Тема уро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701"/>
        <w:gridCol w:w="1701"/>
        <w:gridCol w:w="2126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ормы работы учителя на урок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должи</w:t>
              <w:softHyphen/>
              <w:t>тельность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щения к прошлому опыту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крытое обсуждение новых по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суждение проблем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искуссия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гров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25:00Z</dcterms:created>
  <dc:creator>Баклажан</dc:creator>
  <dc:description/>
  <cp:keywords/>
  <dc:language>en-US</dc:language>
  <cp:lastModifiedBy>Admin</cp:lastModifiedBy>
  <cp:lastPrinted>2004-01-15T23:10:00Z</cp:lastPrinted>
  <dcterms:modified xsi:type="dcterms:W3CDTF">2004-01-15T20:10:00Z</dcterms:modified>
  <cp:revision>5</cp:revision>
  <dc:subject/>
  <dc:title/>
</cp:coreProperties>
</file>