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кого школа, для нас дом родной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4.0213по 09.02.13 в нашей школе проводилась неделя самопознания и псих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я школа – мой родной дом».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я Самопознания и Психологии в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знакомить с планом проведения психологической недели, заинтересовать темой недели, создать интригу, нацелить на активное участие в проведении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ширение знаний о науке «психология», предмете «самопознание» роли и месте психологических знаний в жизни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риурочить неделю самопознания и психологии ко дню  рождения С.А. Назарба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формирование чувства успеш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ирование у школьников чувства еди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провед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Конкурс  стенгазет и коллажей по параллеля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Конкурс рисунков, сочин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Уроки самопозн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сихологические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руглый ст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лассный час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нципы построения «Недели самопознания и психологии в школ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общем планировании недели мы исходили из нескольких рабочих принцип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остность и законченность, то есть психологически очерчены начало и конец, основная идея и девиз дн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икличность и преемственность, то есть каждый день является продолжением предыдущего. Каждый день несет, в том, числе, и определенную информацию для размыш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ероприятия, запланированные на неделю, охватывают наибольшее количество школьников и педагогов и почти не затрагивают учебно – воспитательный проце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щая психологическая атмосфера. В общешкольных играх и акциях могут принять участие не только учащиеся школы, но и педагоги, родители, а также все работник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овое обеспе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Педагог – психол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Классные руководител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· Инициативная группа учащихся 9 – 11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щиеся 1-11 классов, педагоги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: С 4.02. по 08.0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Надпись в холле школы «Неделя самопознания» и план мероприятий на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рево настро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Стенгазеты и коллажи на темы: «Моя школа- мой родной дом», газеты посвящённые дню рождения С.А.Назарбаев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 «Радио -линейк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Школьный забор на тему: «Забор психологической разгруз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ом можно считать ,что неделя прошла удачно. Общая психологическая атмосфера была доброжелательной, позитивной. В общешкольных играх и акциях могли принять участие не только учащиеся школы, но и педагоги, родители, а также все работники школы. Каждый день нёс, определенную информацию для раз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164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быты были именинники, всю неделю звучали поздравления по школьному радио. Инициативная группа вручала небольшие подарк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недельник </w:t>
      </w:r>
      <w:r>
        <w:rPr>
          <w:rFonts w:cs="Times New Roman" w:ascii="Times New Roman" w:hAnsi="Times New Roman"/>
        </w:rPr>
        <w:t>прошёл под девизом: «Пусть в жизни не будет чёрных полос! 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входящие в школу все, увидели «Дерево настроений »,  и где и смогли отметить своё настроение, 44% учащихся пришли в школу с отличным настроением, 40% ,с нормальным,16 %с плохим. В этот день состоялась радио- линейка посвящённая открытию недели самопознания и психолог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день прошли классные часы, посвящённые недели самопознания и психолог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3 «б» прошёл классный час о дружбе. Ребята с интересом принимали участие. И на этом мероприятии дети с удовольствием и большой радостью через своё творчество показали и доказали, насколько они др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620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2 «в» классе во время викторины «Самый, самый», дети узнали друг о друге очень много интересного. Как это здорово, когда с тобой в одном классе учатся самые, самые, самы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ем школы была проведена викторина о профессиях в младшем зв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торник</w:t>
      </w:r>
      <w:r>
        <w:rPr>
          <w:rFonts w:cs="Times New Roman" w:ascii="Times New Roman" w:hAnsi="Times New Roman"/>
        </w:rPr>
        <w:t xml:space="preserve"> прошёл под девизом: «А кому сейчас легко?» Все стали свидетелями выросшего «Забора психологической разгрузки», где учащиеся  могли написать то,  что тревожит, волн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это день учащиеся 2-8 классов представили свои коллажи, приуроченные к неделе самопознания и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8770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 Мадиярова Л.К. провела игру с учащимися среднего звена: «Насколько ты знаком с профессия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день Сулейменовой К.Н. провела беседу с 8-9 классами на тему: «Мой профессиональный выб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7255" cy="216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еда</w:t>
      </w:r>
      <w:r>
        <w:rPr>
          <w:rFonts w:cs="Times New Roman" w:ascii="Times New Roman" w:hAnsi="Times New Roman"/>
        </w:rPr>
        <w:t xml:space="preserve"> прошла под девизом: « Я выбираю дружб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началась с весёлого ажиотажа ,старта  общешкольной игры «Следопыт».</w:t>
      </w:r>
      <w:r>
        <w:rPr/>
        <w:t xml:space="preserve"> </w:t>
      </w:r>
      <w:r>
        <w:rPr>
          <w:rFonts w:cs="Times New Roman" w:ascii="Times New Roman" w:hAnsi="Times New Roman"/>
        </w:rPr>
        <w:t>Ребята бегали по школе считая ступеньки и фонтанчики, задавали вопросы учителям, узнавали любимое блюдо вахтеров.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Следопыт» позволяет решать самые различ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ение детей навыкам коллективной деятельности, само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коммуникативных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лочение детского и общешколь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нятие общего эмоционального тон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ий проведения «Следопыта»: участники получают бланк со списком вопросов, ведущий оговаривает время, предоставленное на выполнение за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сихологическом заборе учащимся предлагалось заполнить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«Настоящий друг – это тот…», «Друзья всегда…», «Я могу дружить с такими людьми, которые…», «Со мной можно дружить потому, чт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тот же день интересно прошёл открытый урок 8 «г» классе «Алтын ж</w:t>
      </w:r>
      <w:r>
        <w:rPr>
          <w:rFonts w:cs="Times New Roman" w:ascii="Times New Roman" w:hAnsi="Times New Roman"/>
          <w:lang w:val="kk-KZ"/>
        </w:rPr>
        <w:t>үрек анамыз»</w:t>
      </w:r>
      <w:r>
        <w:rPr>
          <w:rFonts w:cs="Times New Roman" w:ascii="Times New Roman" w:hAnsi="Times New Roman"/>
        </w:rPr>
        <w:t xml:space="preserve"> ,учитель Сыздыкова С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2825" cy="246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Четверг</w:t>
      </w:r>
      <w:r>
        <w:rPr>
          <w:rFonts w:cs="Times New Roman" w:ascii="Times New Roman" w:hAnsi="Times New Roman"/>
        </w:rPr>
        <w:t xml:space="preserve"> прошёл под девизом: «Вместе мы си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желай мне успеха на ЕНТ», где все желающие могли оставить свои пожелания для учащихся 11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учащиеся школы приняли участие в игре «Волшебный ларец». Инициатива группа в течении дня на переменах предоставляла ребятам право выбора лота из пакета с различными пожеланиями. Данная акция  вызвала всплеск позитивных эмо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едели самопознания и психологии для учащихся 9-х классов был проведён круглый стол под названием « Дорога в завтра», посвящённый профессиональному самоопред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частниками были учащиеся, родители, классные руков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визом пятницы</w:t>
      </w:r>
      <w:r>
        <w:rPr>
          <w:rFonts w:cs="Times New Roman" w:ascii="Times New Roman" w:hAnsi="Times New Roman"/>
        </w:rPr>
        <w:t xml:space="preserve"> стал: « Как здорово быть счастливым».В фойе школы на плакатах « Я выбираю», участникам необходимо было оценить какие из жизненных ценностей считаются наиболее важным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уббота</w:t>
      </w:r>
      <w:r>
        <w:rPr>
          <w:rFonts w:cs="Times New Roman" w:ascii="Times New Roman" w:hAnsi="Times New Roman"/>
        </w:rPr>
        <w:t xml:space="preserve"> день подведения итогов недели самопознания и псих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Хочется выразить огромную благодарность, кто участвовал в  проведении недели « Самопознания и психологии. Это и учителя самопознания, соцпедагог, библиотекари. Отдельная благодарность Саваровскому Владимиру Владимирови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анализа недели были отмечены  как достоинства ,так и недоста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деля проходила доброжелательной эмоциональной обстанов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Учителями самопознания были вовремя сданы  тематические газеты, посвященные  неделе  самопознания.  Творческие  работы  детей украшали всю  неделю фой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ьшой  охват  детей  как  активных  участников всех  игр  и а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ьшое  количество  внеклассных  мероприятий, которые  сопутствовали  эмоциональному подъему и  осознанию  детьми целей  проведения  данной  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1:00Z</dcterms:created>
  <dc:creator>www.PHILka.RU</dc:creator>
  <dc:description/>
  <cp:keywords/>
  <dc:language>en-US</dc:language>
  <cp:lastModifiedBy>www.PHILka.RU</cp:lastModifiedBy>
  <cp:lastPrinted>2011-12-26T10:22:00Z</cp:lastPrinted>
  <dcterms:modified xsi:type="dcterms:W3CDTF">2013-02-18T08:43:00Z</dcterms:modified>
  <cp:revision>6</cp:revision>
  <dc:subject/>
  <dc:title>Для кого школа, для нас дом родной</dc:title>
</cp:coreProperties>
</file>