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ОВОСТИ </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нің таңдауым» үйірмесінің ашық отырысы</w:t>
      </w:r>
    </w:p>
    <w:p>
      <w:pPr>
        <w:pStyle w:val="Normal"/>
        <w:spacing w:lineRule="auto" w:line="24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 xml:space="preserve">Психология пәнінің «Біздің әрқайсымызда күн шуағы» атты апталығы барысында «Жасөспірім және қылмыс» тақырыбына «Менің таңдауым»  құқықтық үйірмесінің ашық отырысы болып өтті. Үйірме қатысушылары 14 жастан бастап өз міндеттеріне алатын жауапкершіліктің түрлері жайлы  және тәжірибеде сол жауапкершіліктің түрлері бойынша біліктіліктерін арттыру мақсатында теориялық ақпаратты тындад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крытое заседание правового кружка «Мой выб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 время недели психологии «В каждом из нас солнце» прошло открытое заседание правового кружка «Мой выбор» на тему «Подросток и преступление».  Участники кружка выслушали теоретическую информацию по видам ответственности, которую они начинают нести с 14 лет и на практике смогли научиться квалифицировать ответственности по вид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ОСТИ и СТРАНИЦА ПСИХОЛОГА</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сөспірім» психологиялық үйірмесінің ашық отырысы.</w:t>
      </w:r>
    </w:p>
    <w:p>
      <w:pPr>
        <w:pStyle w:val="Normal"/>
        <w:spacing w:lineRule="auto" w:line="24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Психология пәнінің «Біздің әрқайсымызда күн шуағы» атты апталығы барысында «Ауызша емес қарым-қатынас» тақырыбына «Жасөспірім»  психологиялық үйірмесінің ашық отырысы болып өтті. Үйірмелік сабақтың барысында өзге адамнан немесе топтан  алынатын барлық сигналдар жиынтығын есте сақтай алу қабілеттілігін ұстану мақсатында психолог балалардың психологиялық байқағыштығын дамыт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крытое заседание психологического кружка «Подросток».</w:t>
      </w:r>
    </w:p>
    <w:p>
      <w:pPr>
        <w:pStyle w:val="Normal"/>
        <w:spacing w:lineRule="auto" w:line="240"/>
        <w:jc w:val="both"/>
        <w:rPr/>
      </w:pPr>
      <w:r>
        <w:rPr>
          <w:rFonts w:cs="Times New Roman" w:ascii="Times New Roman" w:hAnsi="Times New Roman"/>
          <w:sz w:val="24"/>
          <w:szCs w:val="24"/>
        </w:rPr>
        <w:t>Во время недели психологии «В каждом из нас солнце» прошло открытое заседание психологического кружка «Подросток» на тему «Невербальное общение». Во время кружкового занятия психолог р</w:t>
      </w:r>
      <w:r>
        <w:rPr>
          <w:rFonts w:cs="Times New Roman" w:ascii="Times New Roman" w:hAnsi="Times New Roman"/>
          <w:color w:val="000000"/>
          <w:sz w:val="24"/>
          <w:szCs w:val="24"/>
        </w:rPr>
        <w:t>азвивал у ребят психологическую наблюдательность как способность фиксировать и запоминать всю совокупность сигналов, получаемых от другого человека или групп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ОСТИ, СТРАНИЦА ПСИХОЛОГА и ЦЕНТР «СЕМЬ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аналар лекторийі</w:t>
      </w:r>
    </w:p>
    <w:p>
      <w:pPr>
        <w:pStyle w:val="Normal"/>
        <w:spacing w:lineRule="auto" w:line="24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 xml:space="preserve">Сенбі күні психология пәнінің «Біздің әрқайсымызда күн шуағы» атты апталығы барысында «Дарынды балаға қалай көмектесуге болады» тақырыбына ата-аналар лекторийі болып өтті. Ата-аналар алдында мектеп психологтары Терехова К.И., Ряснова Ю.В  ата-аналарға балалардығ дарындылығын анықтауға және балаларда бар таланаттарын дамыту бойынша ақпаратпен сөз сөйледі. Қатысып отырған ата-аналар сөз сөйлеген мұғалімдерге балаларымен қарым-қатынасына тәжірибелік кеңестер үшін және маңызды лекторий үшін алғыстарын білдірді.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убботу в рамках недели психологии «В каждом из нас солнце» прошел родительский лекторий на тему «Как помочь одаренному ребенку». Перед родителями выступили психологи школы Терехова К.И., Ряснова Ю.В. с теоретической информацией по одаренности, анкетой для родителей на выявление одаренности их ребенка и информацией по развитию существующих талантов у детей. Присутствующие родители поблагодарили выступающих за содержательный лекторий и практические советы по общению с их детьм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ОСТИ и СТРАНИЦА ПСИХОЛОГА</w:t>
      </w:r>
    </w:p>
    <w:p>
      <w:pPr>
        <w:pStyle w:val="Normal"/>
        <w:spacing w:lineRule="auto" w:line="240"/>
        <w:jc w:val="center"/>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іздің әрқайсымызда күн шуағы» атты психология апталығының жабылуы</w:t>
      </w:r>
    </w:p>
    <w:p>
      <w:pPr>
        <w:pStyle w:val="Normal"/>
        <w:spacing w:lineRule="auto" w:line="24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 xml:space="preserve">психология пәнінің «Біздің әрқайсымызда күн шуағы» атты апталығының соңында өткізілген іс-шаралар қорытындысы  бойынша қорытынды линейка өткізілді. Белсенді қатысқан 5 «Б», 6 «А», 6 «Б» және 7 «А» сынып оқушылары психология пәнінің қатысушыларының мадақтау қағазын алд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крытие недели психологии «В каждом из нас солн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нце недели психологии «В каждом из нас солнце» прошла заключительная линейка, на которой были подведены итоги проведенных мероприятий. Самыми активными участниками стали учащиеся 5 «Б», 6 «А», 6 «Б» и 7 «А» класса, получившие грамоты участников недели псих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3:00Z</dcterms:created>
  <dc:creator>12</dc:creator>
  <dc:description/>
  <dc:language>en-US</dc:language>
  <cp:lastModifiedBy>12</cp:lastModifiedBy>
  <dcterms:modified xsi:type="dcterms:W3CDTF">2013-02-18T04:50:00Z</dcterms:modified>
  <cp:revision>12</cp:revision>
  <dc:subject/>
  <dc:title/>
</cp:coreProperties>
</file>