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 «Решение задач с помощью квадратных уравнений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содействовать обобщению и систематизации знаний учащихся по теме “Решение задач с помощью квадратных уравнений”, продолжить закрепление следующих умений: решение неполных квадратных уравнений, решение квадратных уравнений, решение дробно-ра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общить и систематизировать знания учащихся по теме; развивать у учащихся логическое мышление, интерес к математике; воспитывать культуру математического мышления, взаимопонимание, дружелюбие, ответственность, напомнить о важности сохра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ое оборудование, презентация к уроку, раздаточный материал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 без решения урав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разноуровневых задач из сборника по подготовке к 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юрприз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пиграф к уроку записан на доске </w:t>
      </w:r>
      <w:r>
        <w:rPr>
          <w:bCs/>
          <w:sz w:val="28"/>
          <w:szCs w:val="28"/>
        </w:rPr>
        <w:t>“Где есть желание, найдется пу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общение темы и цели урока. Дети показывают настроение на начало урока (на двух руках пальцы в сторону – «солнце» - отличное настроение, на одной пальцы в сторону и на другой в кулак – «солнце», «тучка» - хорошее настроение, обе руки кулаками – «тучи» - плохое настроени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берите общий вид полного квадратного уравнения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берите лишнее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еши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0 и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) 2 и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3 и -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Найдите произведение корней (или корень, если он единственный)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 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Найдите разность наибольшего и наименьшего из корней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-8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ое из уравнений рационально решать, используя теорему Виета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акое уравнение является дробно-рациональным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Найдите область допустимых значений (ОДЗ)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Найдите корни уравн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) -2 и 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 корне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) 2 и 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ому необходимо решить по два вопроса, затем выбираем правильный ответ на доске и при правильном решении должно получится слово «валеолог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алеология </w:t>
      </w:r>
      <w:r>
        <w:rPr>
          <w:sz w:val="28"/>
          <w:szCs w:val="28"/>
        </w:rPr>
        <w:t>- (valeo-я здоров греч, logos-учение) интегральная наука о сохранении здоровья и здоровом образе жизни. Главная задача валеологии - научить человека формировать и беречь свое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тап самостоятельного применения знаний в сходной и новой ситуаци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ить уравнения к задачам, при этом корни уравнения находить не над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ти два последовательных натуральных числа, произведение которых равно 210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е: х(х+1)=21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лощадь прямоугольника, одна из сторон которого на 3 см больше другой, равна 54 см². Найти стороны и периметр прямоуголь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е: х(х+3)=54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ериметр прямоугольника равен 34 см, а его диагональ 13 см. Найти стороны прямоуголь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Normal"/>
        <w:spacing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  <w:r>
        <w:rPr/>
        <w:t>Скорость моторной лодки в стоячей воде 7 км/ч. Время, затраченное на движение лодки на 24 км по течению и на 24 км против течения равно 7 часам. Найти скорость течения реки.</w:t>
      </w:r>
    </w:p>
    <w:tbl>
      <w:tblPr>
        <w:tblW w:w="5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8"/>
        <w:gridCol w:w="1066"/>
        <w:gridCol w:w="863"/>
        <w:gridCol w:w="1162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, км/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км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 ч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ению ре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х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7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течения ре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</w:t>
            </w:r>
          </w:p>
        </w:tc>
        <w:tc>
          <w:tcPr>
            <w:tcW w:w="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поисковых группах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ждая поисковая группа получает задание: найти задачи из сборников тестов по подготовке к ЕНТ разных лет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 – применение квадратных уравнений на нахождение неизвестных чисел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 группа – применение квадратных уравнений в геометрии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 группа – задачи на дви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 число меньше другого на 5. Разность между квадратами меньшего числа и большего числа равна 85. Найдите эти числа. Ответ: -11 и -6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на 8 см больше его ширины. Найдите стороны прямоугольника, если его площадь равна 6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твет: 5 и 13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ход, собственная скорость которого 18 км/ч, прошел 50 км по течению реки и 8 км против течения, затратив на весь путь 3 часа. Какова скорость течения реки? Ответ: 2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имерные задачи у доски 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юрприз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о составляющие здорового образа жизни и узнайте свое будущ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 следующем уроке контрольная рабо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ка работы класса в общем и в целом, оглашение оцен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ая группа составляет презентацию по видам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ся к контро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4:00Z</dcterms:created>
  <dc:creator>2010</dc:creator>
  <dc:description/>
  <cp:keywords/>
  <dc:language>en-US</dc:language>
  <cp:lastModifiedBy>Жиренова </cp:lastModifiedBy>
  <dcterms:modified xsi:type="dcterms:W3CDTF">2013-02-19T16:24:00Z</dcterms:modified>
  <cp:revision>4</cp:revision>
  <dc:subject/>
  <dc:title>Тема: Решение задач с помощью квадратных уравнений</dc:title>
</cp:coreProperties>
</file>