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Шыңға өрмелеу туризмнің қазіргі кезгі түрі ретінд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калолазание как современный вид туризма</w:t>
      </w:r>
    </w:p>
    <w:p>
      <w:pPr>
        <w:pStyle w:val="Normal"/>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contextualSpacing/>
        <w:jc w:val="center"/>
        <w:rPr>
          <w:b/>
          <w:b/>
          <w:sz w:val="28"/>
          <w:szCs w:val="28"/>
          <w:lang w:val="kk-KZ"/>
        </w:rPr>
      </w:pPr>
      <w:r>
        <w:rPr>
          <w:rFonts w:cs="Times New Roman" w:ascii="Times New Roman" w:hAnsi="Times New Roman"/>
          <w:b/>
          <w:sz w:val="28"/>
          <w:szCs w:val="28"/>
        </w:rPr>
        <w:t>Луковский В.В.</w:t>
      </w:r>
      <w:r>
        <w:rPr>
          <w:b/>
          <w:sz w:val="28"/>
          <w:szCs w:val="28"/>
          <w:lang w:val="kk-KZ"/>
        </w:rPr>
        <w:t xml:space="preserve"> </w:t>
      </w:r>
    </w:p>
    <w:p>
      <w:pPr>
        <w:pStyle w:val="Normal"/>
        <w:spacing w:lineRule="auto" w:line="240" w:before="0" w:after="0"/>
        <w:contextualSpacing/>
        <w:jc w:val="center"/>
        <w:rPr/>
      </w:pPr>
      <w:r>
        <w:rPr>
          <w:rFonts w:cs="Times New Roman" w:ascii="Times New Roman" w:hAnsi="Times New Roman"/>
          <w:b/>
          <w:sz w:val="28"/>
          <w:szCs w:val="28"/>
          <w:lang w:val="kk-KZ"/>
        </w:rPr>
        <w:t>ГУ «Средняя общеобразовательная школа №26 города Павлодар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зическая культур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ре произошло осознание, что экономические успехи государств определяются их системами образования, образованностью граждан и творческим потенциалом личности в отд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спублике Казахстан образование считается приоритетным направлением в деятельности Правительства и Презид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перехода на 12-летнее образование меняется методология норм и ценностей. Суть модернизации общеобразовательной школы – переход к компетентному образованию.</w:t>
      </w:r>
    </w:p>
    <w:p>
      <w:pPr>
        <w:pStyle w:val="Style17"/>
        <w:ind w:hanging="0"/>
        <w:rPr/>
      </w:pPr>
      <w:r>
        <w:rPr>
          <w:szCs w:val="28"/>
        </w:rPr>
        <w:tab/>
        <w:t>Концепция компетентностного образования заключается в создании условий, когда развитие школьника превращается в главную задач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оя педагогическая позиция: не только добиваться обязательного усвоения ЗУН всеми учащимися, но и обеспечивать личностное развитие каждого уче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езапамятных времен дети всегда проявляли интерес к туризму и туристским походам. Туризм – прекрасное и эффективное средство воспитания здорового и закаленного человека. Пусть он не дает такого развития мускулатуры, как другие виды спорта, но зато здоровью туриста могут позавидовать многие. Ему не страшно промочить ноги, он не боится простудиться на ветру, промокнуть под дождем. Туризм закаляет так, как ни один другой вид спорта. Занятия туризмом вырабатывают у человека ряд очень ценных качеств. Турист умеет правильно ходить, развести огонь, сварить кашу, правильно ориентироваться и не заблудиться в лесу, быстро починить одежд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современных видов туризма является скалолазание. Скалолазание как вид спорта имеет уже достаточно солидную историю. Еще в начале 20 века оно выделилось из альпинизма и «получило суверенитет». С тех пор начала развиваться техника скалолазания. Первые в мире официальные соревнования по скалолазанию с конкретной программой, положением, правилами и призами были организованы летом 1947 года на скалах Домбая. С этой даты скалолазание официально ведет свой отсч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ного прошло времени, а скалолазание с той поры приобрело огромную популярность среди детей и подростков, а также и взрослых и претерпело существенные изменения. Если раньше тренировки и соревнования проводились на естественном рельефе и зависели от времени года и капризов природы, что ставило спортсменов не совсем в равные условия, то с появлением искусственных скалодромов занятия скалолазанием стали не сезонными, а круглогодичными, более доступными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ом рельефе и искусственном. У нас в городе первые скалодромы появились в ДЮЦЭТ 2009году – уличный и 2010году в зале филиала ДЮЦЭТ по ул. Павла Васильева 3. В 2011году в спортзале нового здании школы №16, был сдан самый современный скалодром города.</w:t>
      </w:r>
    </w:p>
    <w:p>
      <w:pPr>
        <w:pStyle w:val="Normal"/>
        <w:spacing w:lineRule="auto" w:line="240" w:before="0" w:after="0"/>
        <w:jc w:val="center"/>
        <w:rPr/>
      </w:pPr>
      <w:r>
        <w:rPr>
          <w:rFonts w:cs="Times New Roman" w:ascii="Times New Roman" w:hAnsi="Times New Roman"/>
          <w:b/>
          <w:sz w:val="28"/>
          <w:szCs w:val="28"/>
        </w:rPr>
        <w:t>Три основных соревновательных вида скалолазания:</w:t>
      </w:r>
    </w:p>
    <w:p>
      <w:pPr>
        <w:pStyle w:val="Normal"/>
        <w:spacing w:lineRule="auto" w:line="240" w:before="0" w:after="0"/>
        <w:jc w:val="both"/>
        <w:rPr/>
      </w:pPr>
      <w:r>
        <w:rPr>
          <w:rFonts w:cs="Times New Roman" w:ascii="Times New Roman" w:hAnsi="Times New Roman"/>
          <w:sz w:val="28"/>
          <w:szCs w:val="28"/>
        </w:rPr>
        <w:t>1 – лазание на трудность – прохождение длинных маршрутов от 15 до 30 метров высокой сложности с нижней страховкой. В лазание на трудность цель спортсмена – достичь отметки ТОП (вершина) или финишной зацепки. В категории «трудность» скалолазам  предлагают пролезть по достаточно сложной трассе. По тому, насколько  высоко смогли залезть спортсмены, проходит отбор в финал соревнований. Лучшие из финалистов могут принять участие в дуэ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лазание на скорость – прохождение определенной трассы на время с верхней страховкой. Задача спортсменов в соревнованиях на скорость – максимально быстро пройти трассу. Это наиболее динамичный вид состязаний: скалолазы стартуют одновременно, проходят свою первую трассу, а затем меняются маршрутами, затем полученные результаты суммируются.</w:t>
      </w:r>
    </w:p>
    <w:p>
      <w:pPr>
        <w:pStyle w:val="Normal"/>
        <w:spacing w:lineRule="auto" w:line="240" w:before="0" w:after="0"/>
        <w:jc w:val="both"/>
        <w:rPr/>
      </w:pPr>
      <w:r>
        <w:rPr>
          <w:rFonts w:cs="Times New Roman" w:ascii="Times New Roman" w:hAnsi="Times New Roman"/>
          <w:sz w:val="28"/>
          <w:szCs w:val="28"/>
        </w:rPr>
        <w:t>3 – боулдеринг – это преодоление спортсменами за ограниченное время серии коротких трасс максимальной сложности. Высокая зрелищность боулдеринга обусловлена тем, что  несколько участников выступают одновременно, по одному на каждой из трасс. Максимальная высота , на которой проложены трассы в боулдеринге – 4-5 метра. Близость выступающих позволяет  зрителям видеть эмоции спортсменов, заряжаться их энергией, наблюдать акробатические элементы на стене.</w:t>
      </w:r>
    </w:p>
    <w:p>
      <w:pPr>
        <w:pStyle w:val="Normal"/>
        <w:spacing w:lineRule="auto" w:line="240" w:before="0" w:after="0"/>
        <w:jc w:val="both"/>
        <w:rPr/>
      </w:pPr>
      <w:r>
        <w:rPr>
          <w:rFonts w:cs="Times New Roman" w:ascii="Times New Roman" w:hAnsi="Times New Roman"/>
          <w:sz w:val="28"/>
          <w:szCs w:val="28"/>
        </w:rPr>
        <w:t>Скалолазание – это серьезный спорт, в котором необходимо упорство, мужество, железная воля к победе и систематические тренировки. Для занятий скалолазанием не обязательно иметь стальные пальцы и большие бицепсы, хотя они и не помешают. В этом виднее спорта задействованы все группы мышц, и нагрузку на руки можно компенсировать за счет работы ног и спины. Техника скалолазания заключается в том, что за счет работы тела и ног разгрузить руки. Физическое совершенство скалолаза находит свое выражение  в высоком  и гармоничном развитии физических качеств – силы, выносливости, быстроты, ловкости, координации, гибкости. А также в способности проявлять эти качества в различных условиях деятельности, и при овладении жизненно необходимыми  двигательными навыками и умениями. Занятие скалолазанием направлено на совершенствование  умственного и физического развития, укрепление здоровья, способствуют развитию таких  моральных черт характера: целеустремленность и настойчивость, мужество и упорство, самостоятельность и инициатива, решительность и смелость, выдержка и самообладание. Скалолазание развивает чувство ответственности за себя, товарищей, коллектив в целом, устойчивые знания и навыки. Занятия на естественном рельефе, т. е. на скалах, оказывают также эмоциональное воздействие на детей, помогают им познавать и понимать природу, увидеть красоту окружающей среды.</w:t>
      </w:r>
    </w:p>
    <w:p>
      <w:pPr>
        <w:pStyle w:val="Normal"/>
        <w:spacing w:lineRule="auto" w:line="240" w:before="0" w:after="0"/>
        <w:jc w:val="both"/>
        <w:rPr/>
      </w:pPr>
      <w:r>
        <w:rPr>
          <w:rFonts w:cs="Times New Roman" w:ascii="Times New Roman" w:hAnsi="Times New Roman"/>
          <w:sz w:val="28"/>
          <w:szCs w:val="28"/>
        </w:rPr>
        <w:t xml:space="preserve">Спортивное скалолазание – спорт сильных, смелых людей – «спорт преодоления», исполненный мужественной романтики. Этот вид спорта способствует гармоническому развитию  всех физических, интеллектуальных, психологических способностей человека. Соревнования на естественном рельефе, где оцениваются  скорость и высота подъема, проходят на незнакомых маршрутах, именно это заставляет спортсменов учиться оперативно решать сложные технические  задачи в экстремальных условиях, просчитывать ситуацию.  </w:t>
      </w:r>
    </w:p>
    <w:p>
      <w:pPr>
        <w:pStyle w:val="Normal"/>
        <w:spacing w:lineRule="auto" w:line="240" w:before="0" w:after="0"/>
        <w:jc w:val="both"/>
        <w:rPr/>
      </w:pPr>
      <w:r>
        <w:rPr>
          <w:rFonts w:cs="Times New Roman" w:ascii="Times New Roman" w:hAnsi="Times New Roman"/>
          <w:b/>
          <w:sz w:val="28"/>
          <w:szCs w:val="28"/>
        </w:rPr>
        <w:t>Необходимое снаряжение для занятий:</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страховочная система ( «беседка» или обвязка)</w:t>
      </w:r>
    </w:p>
    <w:p>
      <w:pPr>
        <w:pStyle w:val="Style16"/>
        <w:numPr>
          <w:ilvl w:val="0"/>
          <w:numId w:val="3"/>
        </w:numPr>
        <w:spacing w:lineRule="auto" w:line="240" w:before="0" w:after="0"/>
        <w:ind w:left="0" w:hanging="0"/>
        <w:contextualSpacing/>
        <w:jc w:val="both"/>
        <w:rPr/>
      </w:pPr>
      <w:r>
        <w:rPr>
          <w:rFonts w:cs="Times New Roman" w:ascii="Times New Roman" w:hAnsi="Times New Roman"/>
          <w:sz w:val="28"/>
          <w:szCs w:val="28"/>
        </w:rPr>
        <w:t>Страховочное устройство (гри-гри, «восьмёрка» и т.п.)</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абин</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альные туфли - специальная мягкая обувь для лазания с закруглённой к носку резиновой подошвой, для начинающих подойдут кеды или кроссовки.</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рёвка основная диаметр 10-12мм</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добная одежда (майка, футболка и лёгкие эластичные брюки)</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Трасса</w:t>
      </w:r>
    </w:p>
    <w:p>
      <w:pPr>
        <w:pStyle w:val="Style16"/>
        <w:spacing w:lineRule="auto" w:line="240" w:before="0" w:after="0"/>
        <w:ind w:left="0" w:hanging="0"/>
        <w:contextualSpacing/>
        <w:jc w:val="both"/>
        <w:rPr/>
      </w:pPr>
      <w:r>
        <w:rPr>
          <w:rFonts w:cs="Times New Roman" w:ascii="Times New Roman" w:hAnsi="Times New Roman"/>
          <w:sz w:val="28"/>
          <w:szCs w:val="28"/>
        </w:rPr>
        <w:t>Трасса – условный маршрут определенной сложности, организованный из «зацепок». Уровень сложности трасс определяется разнообразным рельефом скалодрома,а также углами наклона стены:</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льеф с положительным наклоном(пологий рельеф) для начинающих;</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левой» рельеф (расположенный под углом 90 градусов к основанию скалодром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льеф с отрицательным наклоном или выступами от основной стены под углом 90 градусов на расстоянии 30-50с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хника лазания</w:t>
      </w:r>
      <w:r>
        <w:rPr>
          <w:rFonts w:eastAsia="Times New Roman" w:cs="Times New Roman" w:ascii="Times New Roman" w:hAnsi="Times New Roman"/>
          <w:color w:val="000000"/>
          <w:sz w:val="28"/>
          <w:szCs w:val="28"/>
          <w:lang w:eastAsia="ru-RU"/>
        </w:rPr>
        <w:t xml:space="preserve"> - ключ к успеху. Хорошая техника позволяет скалолазу тратить меньше усилий, экономить силу и не использовать без надобности максимальные усилия. Предлагаю вашему вниманию некоторые методические приёмы (из опыта работы) формирования техники лазания начинающего скалола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начале спортивной карьеры необходимо набрать достаточный общий объем лазания, особенно простого и средней трудности. Это важно для того, чтобы привыкнуть к вертикали и приобрести "чувство рельеф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чень полезно наблюдать за более опытными и техничными скалолазами. Это дает возможность мысленно продумывать те варианты, которые начинающий скалолаз не может выполнить, позволяет с самого начала выучить правильные приемы техники скалолаз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обходимо чаще спрашивать совета у тренера и у более опытных товарищей, будет полезно, если они покажут тот или иной вариант маршрута, технику его прохождения. Нужно попытаться самому выполнить просмотренный прием по элемент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 начинать лазания без хорошей, тщательной разминки, размять все группы мышцы и сделать растяжку. Это избавит от глупых травм, которые при хорошей разминке можно избежа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араться, чтобы каждая тренировка проходила эмоционально и с интересом. Всякий принудительный труд не доставляет рад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процессе тренировок рационально тратить время и избегать пустых разговоров. Тренировка должна быть насыщенна и интерес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7) Проявлять активность и инициативу. Очень часто новички много времени проводят впустую, сидя на скамейке. Полезно паузы отдыха заполнять разминкой и упражнениями на гибкость. Они не нагрузочные, но чрезвычайно полезны. Чем больше спортсмен тянет ноги и работает над суставами и связками, тем лучше для н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чинающим скалолазам важно запомнить, что техника приобретается длительно. Даже если начинающий скалолаз чрезвычайно талантлив, над приобретением и совершенствованием техники он будет работать многие годы. Не надо сразу ждать выдающихся результатов, лучше ставить посильные задачи. Это убережет от разочарований, сохранит оптимиз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ическая подготовка скалолаз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подготовка скалолаза основана на развитии силы, выносливости, гибкости, скорости, координации. Все эти качества создают базу, на которой основана вся подготовка спортсмена. Недостаток развития какого-либо из этих качеств отрицательно влияет на техническую подготовку и на весь спортивный результат. Возросшая за последние годы сложность маршрутов на проводимых соревнованиях по скалолазанию, сделала силовую подготовку важной в тренировочной деятельности скалолаз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й скалолаз, занимаясь силовой подготовкой, больше всего времени тратит на тренировку рук, так как при прохождении сложного маршрута у него больше всего устают руки. Начинающие скалолазы, как правило, имеют слабые руки, особенно девушки. Если юноши в среднем подтягиваются 10 - 12 раз, то девушки не могут подтягиваться вообще. Самое лучшее для них - начать свою подготовку с лазания по простым маршрутам с крупными зацепками. Лазание эмоциональнее упражнений, и оно само по себе уже укрепит руки, если начинающий скалолаз будет 3 раза в неделю лазать по простым маршрутам по 2 часа. Новичкам не следует стремиться лазать по тем маршрутам, по которым легко и свободно лазают спортсмены высокой квалификации. Это приводит к тому, что у них закрепляется неправильная техника и позы, используются судорожные движения. Полезнее, если маршруты будут выбираться по силам. По мере укрепления всех групп мышц и приобретения техники и "чувства рельефа" можно будет переходить к более сложным маршрутам. Если начинающий скалолаз чувствует, что ему не хватило нагрузки при лазании на более простых маршрутах, то ему полезнее в конце тренировки сделать дополнительные упражнения на развитие силы, чем подолгу висеть на одном и том же месте, коряво и не технично пытаться пройти сложное место. Если на первых же тренировках стало ясно, что пальцы рук и ног недостаточно сильны, растяжка тоже плохая, одним словом, нег базы, имея которую, можно заниматься технической подготовкой, надо заняться общей физической подготовкой. Когда новичок пришел в спортивный зал, полный желания научиться хорошо лазать, ему на первом этапе подготовки можно дать несколько полезных советов. Совсем необязательно все свободное время проводить в спортивном зале. Важно подчинить весь свой образ жизни стремлению научиться лазать. Для этого двигаться, где только это возможно: побегать утром 30 минут, сделать упражнения на все группы мышц, особенно растяжку, которая скалолазам очень полезна. Хорошо дома иметь перекладину или прибить какую-нибудь планку, проходя мимо которой, каждый раз делать попытку подтянуться или повисеть на руках. Хорошим стимулом является тетрадь, куда записываются все подходы к турнику и количество подтягиваний. Можно приобрести себе эспандер и в течение дня носить его в руке, качая пальцы. Хорошим тренажером является эскалатор в метро или лестница в многоэтажном доме. Если позволяет время и ситуация, надо везде, где есть подъем вверх, идти пешком. Полезны также любые спортивные игры, бег вверх и гладкий бег, а также упражнения, развивающие координацию, ловкость, гибкость - все, необходимое для создания базы общей физической подгото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ециальные упражнения, используемые в скалолаза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тягивания в висе на перекладине хватом руками сверху или на прибитой план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ход в упор из виса на переклади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тягивания в висе на пальцах на дос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дтягивания на зацепках. (~ 5) Подтягивания с изменением расстояния между рук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тягивания в широком хвате в сторону правой или левой ру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ерекаты от одной руки к другой в висе широким хватом на согнутых рук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Блоки в висе на руках с различными углами сгибания локтевых сустав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дтягивания с опорой на ноги на одной руке. Вторая рука держит лучезапястный суста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дтягивания на двух руках с выбрасыванием одной руки вверх в положении согнутых ру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дтягивания, выход в упор на руки, подъем на ноги на переклади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одъем туловища на наклонной дос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дъем ног в висе до угла 90 градусов ("угол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дтягивания с "уголк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дъем ног в висе на перекладине до касания ее кончиками пальцев ног (ноги прям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Приседания на одной ноге ("пистолеты") с опорой и без опо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ыходы на ногу на высокую опору с руками и без ру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ыжки на стенку с зацепками с четким хватом руками за зацепки и постановкой ног на зацеп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Специальные упражнения на гимнастической стенке: прыжки, траверсы с различными хватами рук и различной постановкой но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арианты силовой трениро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ренировке силы надо подходить очень осторожно. В большей степени это относится к начинающим скалолазам. Они, как правило, полны энтузиазма и энергии. Впервые 2 - 3 месяца лазания у новичков происходит адаптация организма к специфической нагрузке. У них в это время болят все мышцы, особенно чувствуют нагрузку руки: суставы пальцев, плечи, предплечья. В этот период новички практически не могут выполнять силовые упражнения, им хватает лазательной нагрузки, а также упражнений на гибкость и растяжку, которые хорошо влияют на организм. Полезен также восстановительный бег и всевозможные подвижные иг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им один из вариантов трениров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 конспект</w:t>
      </w:r>
    </w:p>
    <w:p>
      <w:pPr>
        <w:pStyle w:val="Normal"/>
        <w:spacing w:lineRule="auto" w:line="240" w:before="0" w:after="0"/>
        <w:jc w:val="both"/>
        <w:rPr/>
      </w:pPr>
      <w:r>
        <w:rPr>
          <w:rFonts w:cs="Times New Roman" w:ascii="Times New Roman" w:hAnsi="Times New Roman"/>
          <w:color w:val="000000"/>
          <w:sz w:val="28"/>
          <w:szCs w:val="28"/>
        </w:rPr>
        <w:t xml:space="preserve">Занятия по скалолазанию для группы начальной подготов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аучить приемам одевания обвязок, основам  техники лазания, страховки. Техника безопасности на занятиях.</w:t>
      </w:r>
    </w:p>
    <w:p>
      <w:pPr>
        <w:pStyle w:val="Normal"/>
        <w:spacing w:lineRule="auto" w:line="240" w:before="0" w:after="0"/>
        <w:jc w:val="both"/>
        <w:rPr/>
      </w:pPr>
      <w:r>
        <w:rPr>
          <w:rFonts w:cs="Times New Roman" w:ascii="Times New Roman" w:hAnsi="Times New Roman"/>
          <w:color w:val="000000"/>
          <w:sz w:val="28"/>
          <w:szCs w:val="28"/>
        </w:rPr>
        <w:t>2. Развивать  координацию движений и сил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ывать  дисциплинированность, коллективизм.</w:t>
      </w:r>
    </w:p>
    <w:p>
      <w:pPr>
        <w:pStyle w:val="Normal"/>
        <w:spacing w:lineRule="auto" w:line="240" w:before="0" w:after="0"/>
        <w:jc w:val="both"/>
        <w:rPr/>
      </w:pPr>
      <w:r>
        <w:rPr>
          <w:rFonts w:cs="Times New Roman" w:ascii="Times New Roman" w:hAnsi="Times New Roman"/>
          <w:color w:val="000000"/>
          <w:sz w:val="28"/>
          <w:szCs w:val="28"/>
        </w:rPr>
        <w:t>Тип занятия: обучающ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проведения: спортивный зал, скалодр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 инвентарь: обвязки, карабины, основные вере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56" w:type="dxa"/>
        <w:jc w:val="left"/>
        <w:tblInd w:w="-1193" w:type="dxa"/>
        <w:tblLayout w:type="fixed"/>
        <w:tblCellMar>
          <w:top w:w="0" w:type="dxa"/>
          <w:left w:w="108" w:type="dxa"/>
          <w:bottom w:w="0" w:type="dxa"/>
          <w:right w:w="108" w:type="dxa"/>
        </w:tblCellMar>
      </w:tblPr>
      <w:tblGrid>
        <w:gridCol w:w="5328"/>
        <w:gridCol w:w="1842"/>
        <w:gridCol w:w="3586"/>
      </w:tblGrid>
      <w:tr>
        <w:trPr>
          <w:trHeight w:val="2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уро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зировк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 – методические указания.</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Вводная часть.</w:t>
            </w:r>
          </w:p>
          <w:p>
            <w:pPr>
              <w:pStyle w:val="Normal"/>
              <w:spacing w:lineRule="auto" w:line="240" w:before="0" w:after="0"/>
              <w:jc w:val="both"/>
              <w:rPr/>
            </w:pPr>
            <w:r>
              <w:rPr>
                <w:rFonts w:cs="Times New Roman" w:ascii="Times New Roman" w:hAnsi="Times New Roman"/>
                <w:color w:val="000000"/>
                <w:sz w:val="28"/>
                <w:szCs w:val="28"/>
              </w:rPr>
              <w:t xml:space="preserve">Построение, сообщение задач занят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а безопасности на скалодро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иночный бе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 с заданием: с высоким подниманием бедр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захлестыванием голен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скоки .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ыжки на правой и левой ноге </w:t>
            </w:r>
          </w:p>
          <w:p>
            <w:pPr>
              <w:pStyle w:val="Normal"/>
              <w:spacing w:lineRule="auto" w:line="240" w:before="0" w:after="0"/>
              <w:jc w:val="both"/>
              <w:rPr/>
            </w:pPr>
            <w:r>
              <w:rPr>
                <w:rFonts w:cs="Times New Roman" w:ascii="Times New Roman" w:hAnsi="Times New Roman"/>
                <w:color w:val="000000"/>
                <w:sz w:val="28"/>
                <w:szCs w:val="28"/>
              </w:rPr>
              <w:t xml:space="preserve">Комплекс общеразвивающих упражн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яжка на гимнастических матах</w:t>
            </w:r>
          </w:p>
          <w:p>
            <w:pPr>
              <w:pStyle w:val="Normal"/>
              <w:numPr>
                <w:ilvl w:val="0"/>
                <w:numId w:val="6"/>
              </w:numPr>
              <w:spacing w:lineRule="auto" w:line="24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ады</w:t>
            </w:r>
          </w:p>
          <w:p>
            <w:pPr>
              <w:pStyle w:val="Normal"/>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д ноги врозь наклоны вперед, руки вперед </w:t>
            </w:r>
          </w:p>
          <w:p>
            <w:pPr>
              <w:pStyle w:val="Normal"/>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д: правая прямая левая согнута в колене и поджата к ягод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на координацию движ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Три кувырка вперед, затем пройти по доске</w:t>
            </w:r>
          </w:p>
          <w:p>
            <w:pPr>
              <w:pStyle w:val="Normal"/>
              <w:spacing w:lineRule="auto" w:line="240" w:before="0" w:after="0"/>
              <w:jc w:val="both"/>
              <w:rPr/>
            </w:pPr>
            <w:r>
              <w:rPr>
                <w:rFonts w:cs="Times New Roman" w:ascii="Times New Roman" w:hAnsi="Times New Roman"/>
                <w:color w:val="000000"/>
                <w:sz w:val="28"/>
                <w:szCs w:val="28"/>
              </w:rPr>
              <w:t>2. Три кувырка назад, проход по дос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каты на правом и левом боку, проход по доске</w:t>
            </w:r>
          </w:p>
          <w:p>
            <w:pPr>
              <w:pStyle w:val="Normal"/>
              <w:numPr>
                <w:ilvl w:val="0"/>
                <w:numId w:val="2"/>
              </w:numPr>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евание обвязок, напоминание о правилах работы на сте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зание по облегченному маршруту, по достижению верха спуск на веревке.</w:t>
            </w:r>
          </w:p>
          <w:p>
            <w:pPr>
              <w:pStyle w:val="Normal"/>
              <w:spacing w:lineRule="auto" w:line="240" w:before="0" w:after="0"/>
              <w:jc w:val="both"/>
              <w:rPr/>
            </w:pPr>
            <w:r>
              <w:rPr>
                <w:rFonts w:cs="Times New Roman" w:ascii="Times New Roman" w:hAnsi="Times New Roman"/>
                <w:color w:val="000000"/>
                <w:sz w:val="28"/>
                <w:szCs w:val="28"/>
              </w:rPr>
              <w:t>Лазание по маршруту вверх и самостоятельный спуск лазание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по горизонтальным параллельным веревка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физическая подготов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се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гибание-разгибание рук в упоре леж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сс лежа на спине колени согнуты</w:t>
            </w:r>
          </w:p>
          <w:p>
            <w:pPr>
              <w:pStyle w:val="Normal"/>
              <w:spacing w:lineRule="auto" w:line="240" w:before="0" w:after="0"/>
              <w:jc w:val="both"/>
              <w:rPr/>
            </w:pPr>
            <w:r>
              <w:rPr>
                <w:rFonts w:cs="Times New Roman" w:ascii="Times New Roman" w:hAnsi="Times New Roman"/>
                <w:color w:val="000000"/>
                <w:sz w:val="28"/>
                <w:szCs w:val="28"/>
              </w:rPr>
              <w:t xml:space="preserve">Лежа на животе приподнимание рук и ног вверх, прогнуть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скоки на двух ногах.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Заключительная ча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г в спокойном темпе встряхивая руками и ног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занят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м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2-3 м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мет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мет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мет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мет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4 раз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р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р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прох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х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х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р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р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ожидания очереди на стен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мину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тить внимание на внешний вид учащихся, особое внимание на подвязанные волосы девочек, серьги и колечки. Нельзя лезть на стену без страхо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спокойный, равномер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с №1, особое внимание пальцам рук и но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глубже, до полушпаг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удью коснуться пола</w:t>
            </w:r>
          </w:p>
          <w:p>
            <w:pPr>
              <w:pStyle w:val="Normal"/>
              <w:spacing w:lineRule="auto" w:line="240" w:before="0" w:after="0"/>
              <w:jc w:val="both"/>
              <w:rPr/>
            </w:pPr>
            <w:r>
              <w:rPr>
                <w:rFonts w:cs="Times New Roman" w:ascii="Times New Roman" w:hAnsi="Times New Roman"/>
                <w:color w:val="000000"/>
                <w:sz w:val="28"/>
                <w:szCs w:val="28"/>
              </w:rPr>
              <w:t>Наклон к прямой ноге, затем двойной поворот к согнутой ноге. Смена положения но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и в стороны, смотреть впере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опроса: Что надо спросить у тренера,  перед тем как начать подъем? Что говорят по достижению верха? Что такое сры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ги и руки от веревки не отрывать,  скользить. Работа без страховки на небольшой высоте. На веревках работает только один уч-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кру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п спокойный, отдых между упражнениями во время перех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ить работу лучших, дать домашнее задание слабым  ученикам.</w:t>
            </w:r>
          </w:p>
        </w:tc>
      </w:tr>
    </w:tbl>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Стиль текста Знак Знак"/>
    <w:basedOn w:val="Style14"/>
    <w:qFormat/>
    <w:rPr>
      <w:rFonts w:ascii="Times New Roman" w:hAnsi="Times New Roman" w:eastAsia="Times New Roman" w:cs="Times New Roman"/>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тиль текста"/>
    <w:qFormat/>
    <w:pPr>
      <w:widowControl/>
      <w:bidi w:val="0"/>
      <w:ind w:firstLine="567"/>
      <w:jc w:val="both"/>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1:00Z</dcterms:created>
  <dc:creator>1</dc:creator>
  <dc:description/>
  <cp:keywords/>
  <dc:language>en-US</dc:language>
  <cp:lastModifiedBy>User</cp:lastModifiedBy>
  <cp:lastPrinted>2012-04-06T13:26:00Z</cp:lastPrinted>
  <dcterms:modified xsi:type="dcterms:W3CDTF">2012-04-06T07:29:00Z</dcterms:modified>
  <cp:revision>11</cp:revision>
  <dc:subject/>
  <dc:title/>
</cp:coreProperties>
</file>