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ПОСТРОИМ БУДУЩЕЕ ВМЕСТЕ!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ослание Президента Республики Казахстан Н.А. Назарбаева народу Казахстана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Қадірлі отандастар!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Құрметті депутаттар мен Үкімет мүшелері!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анымдар мен мырзалар!</w:t>
      </w:r>
    </w:p>
    <w:p>
      <w:pPr>
        <w:pStyle w:val="Style15"/>
        <w:rPr/>
      </w:pPr>
      <w:r>
        <w:rPr/>
        <w:t>Биыл – біз үшін ерекше қастерлі жыл.</w:t>
      </w:r>
    </w:p>
    <w:p>
      <w:pPr>
        <w:pStyle w:val="Style15"/>
        <w:rPr/>
      </w:pPr>
      <w:r>
        <w:rPr/>
        <w:t>Біз ел тәуелсіздігінің 20 жылдығына қадам бастық.</w:t>
      </w:r>
    </w:p>
    <w:p>
      <w:pPr>
        <w:pStyle w:val="Style15"/>
        <w:rPr/>
      </w:pPr>
      <w:r>
        <w:rPr/>
        <w:t>Бодан жұртты бүгінгідей бостан күнге жеткізген бұл жолда біз биік белестерді бағындырдық.</w:t>
      </w:r>
    </w:p>
    <w:p>
      <w:pPr>
        <w:pStyle w:val="Style15"/>
        <w:rPr/>
      </w:pPr>
      <w:r>
        <w:rPr/>
        <w:t>Естеріңізде болар, 1997 жылғы халыққа алғашқы Жолдауымда мен былай деген едім:</w:t>
      </w:r>
    </w:p>
    <w:p>
      <w:pPr>
        <w:pStyle w:val="Style15"/>
        <w:rPr/>
      </w:pPr>
      <w:r>
        <w:rPr/>
        <w:t>«2030 жылы біздің ұрпақтарымыз бұдан былай әлемдік оқиғалардың қалтарысында қалып қоймайтын елде өмір сүретін болады».</w:t>
      </w:r>
    </w:p>
    <w:p>
      <w:pPr>
        <w:pStyle w:val="Style15"/>
        <w:rPr/>
      </w:pPr>
      <w:r>
        <w:rPr/>
        <w:t>Осы сөздерге кезінде күмән келтіргендер аз болған жоқ.</w:t>
      </w:r>
    </w:p>
    <w:p>
      <w:pPr>
        <w:pStyle w:val="Style15"/>
        <w:rPr/>
      </w:pPr>
      <w:r>
        <w:rPr/>
        <w:t>Дегенмен, діттеген бұл межеге біз 33 жылда емес, бір мүшел жаста ғана жеттік!</w:t>
      </w:r>
    </w:p>
    <w:p>
      <w:pPr>
        <w:pStyle w:val="Style15"/>
        <w:rPr/>
      </w:pPr>
      <w:r>
        <w:rPr/>
        <w:t>Күні кеше Астанада 56 елдің басшылары мен халықаралық ұйым өкілдерінің басын қосқан Саммит – соның айшықты айғағы.</w:t>
      </w:r>
    </w:p>
    <w:p>
      <w:pPr>
        <w:pStyle w:val="Style15"/>
        <w:rPr/>
      </w:pPr>
      <w:r>
        <w:rPr/>
        <w:t>Жұлдызымызды жарқырата түскен бұл мерейлі белестен бұрын да біз біршама биіктерді бағындырдық.</w:t>
      </w:r>
    </w:p>
    <w:p>
      <w:pPr>
        <w:pStyle w:val="Style15"/>
        <w:rPr/>
      </w:pPr>
      <w:r>
        <w:rPr/>
        <w:t>Біз талайлы заманда тарыдай шашылып кеткен қандастарын атамекенге жинаған әлемдегі үш елдің бірі болдық.</w:t>
      </w:r>
    </w:p>
    <w:p>
      <w:pPr>
        <w:pStyle w:val="Style15"/>
        <w:rPr/>
      </w:pPr>
      <w:r>
        <w:rPr/>
        <w:t>Осы жылдары шет елдерден 800 мыңнан астам отандасымыз келіп, халық саны бір жарым миллионға артты.</w:t>
      </w:r>
    </w:p>
    <w:p>
      <w:pPr>
        <w:pStyle w:val="Style15"/>
        <w:rPr/>
      </w:pPr>
      <w:r>
        <w:rPr/>
        <w:t>Біз Сарыарқаның сайын даласына сәулеті мен дәулеті келіскен Астана салдық.</w:t>
      </w:r>
    </w:p>
    <w:p>
      <w:pPr>
        <w:pStyle w:val="Style15"/>
        <w:rPr/>
      </w:pPr>
      <w:r>
        <w:rPr/>
        <w:t>Есілдің жағасына серпінді дамуымыздың символы болған еңселі Елорда қондырдық.</w:t>
      </w:r>
    </w:p>
    <w:p>
      <w:pPr>
        <w:pStyle w:val="Style15"/>
        <w:rPr/>
      </w:pPr>
      <w:r>
        <w:rPr/>
        <w:t>Халқы тату-тәтті, саясаты сарабдал елдің ғана қазынасы қыруар, болашағы баянды болады.</w:t>
      </w:r>
    </w:p>
    <w:p>
      <w:pPr>
        <w:pStyle w:val="Style15"/>
        <w:rPr/>
      </w:pPr>
      <w:r>
        <w:rPr/>
        <w:t>Қазақстанның халықаралық резерві бүгінде 60 миллиард долларға жуық қаржыны құрайды.</w:t>
      </w:r>
    </w:p>
    <w:p>
      <w:pPr>
        <w:pStyle w:val="Style15"/>
        <w:rPr/>
      </w:pPr>
      <w:r>
        <w:rPr/>
        <w:t>Ырыс – ынтымаққа жолығады, дәулет – бірлікпен толығады.</w:t>
      </w:r>
    </w:p>
    <w:p>
      <w:pPr>
        <w:pStyle w:val="Style15"/>
        <w:rPr/>
      </w:pPr>
      <w:r>
        <w:rPr/>
        <w:t>Тәуелсіздік жылдарында ел экономикасына 120 миллиард доллардан астам шетелдік инвестиция тартылды.</w:t>
      </w:r>
    </w:p>
    <w:p>
      <w:pPr>
        <w:pStyle w:val="Style15"/>
        <w:rPr/>
      </w:pPr>
      <w:r>
        <w:rPr/>
        <w:t>Сонымен қатар біз әлемнің 126 еліне 200-ден астам өнім түрін шығарамыз.</w:t>
      </w:r>
    </w:p>
    <w:p>
      <w:pPr>
        <w:pStyle w:val="Style15"/>
        <w:rPr/>
      </w:pPr>
      <w:r>
        <w:rPr/>
        <w:t>Бүгінде ұлттық дәулетіміздің үштен бір бөлігі шағын және орта бизнестен құралады.</w:t>
      </w:r>
    </w:p>
    <w:p>
      <w:pPr>
        <w:pStyle w:val="Style15"/>
        <w:rPr/>
      </w:pPr>
      <w:r>
        <w:rPr/>
        <w:t>Ауыл шаруашылығы саласы да дамып келеді.</w:t>
      </w:r>
    </w:p>
    <w:p>
      <w:pPr>
        <w:pStyle w:val="Style15"/>
        <w:rPr/>
      </w:pPr>
      <w:r>
        <w:rPr/>
        <w:t>Жалпы ішкі өнім өсімі 2010 жылы 7 пайыз, өнеркәсіп өндірісі – 10 пайыз, өңдеу өнеркәсібі 19 пайыз мөлшерді құрады.</w:t>
      </w:r>
    </w:p>
    <w:p>
      <w:pPr>
        <w:pStyle w:val="Style15"/>
        <w:rPr/>
      </w:pPr>
      <w:r>
        <w:rPr/>
        <w:t>Орташа айлық жалақы 2007 жылғы 53 мыңнан 2010 жылы 80 мың теңгеге дейін артты.</w:t>
      </w:r>
    </w:p>
    <w:p>
      <w:pPr>
        <w:pStyle w:val="Style15"/>
        <w:rPr/>
      </w:pPr>
      <w:r>
        <w:rPr/>
        <w:t>Ұлттық әл-ауқат деңгейі жөнінен әлем мемлекеттерінің рейтингінде Қазақстан өткен жылы 26 сатыға ілгерілеп, 110 ел арасынан 50-ші орынға көтерілді.</w:t>
      </w:r>
    </w:p>
    <w:p>
      <w:pPr>
        <w:pStyle w:val="Style15"/>
        <w:rPr/>
      </w:pPr>
      <w:r>
        <w:rPr/>
        <w:t>Біздегі орташа айлық жалақы 5 жарым  есеге, зейнетақының орташа көлемі 4 есеге көбейді.</w:t>
      </w:r>
    </w:p>
    <w:p>
      <w:pPr>
        <w:pStyle w:val="Style15"/>
        <w:rPr/>
      </w:pPr>
      <w:r>
        <w:rPr/>
        <w:t>Біз дүниені дүрбелеңге салған дағдарыстан демікпей шығып, дамудың даңғыл жолына батыл бет бұрдық.</w:t>
      </w:r>
    </w:p>
    <w:p>
      <w:pPr>
        <w:pStyle w:val="Style15"/>
        <w:rPr/>
      </w:pPr>
      <w:r>
        <w:rPr/>
        <w:t>Алдымызға ұланғайыр мақсаттар қойдық және оларға қысқа мерзімде қол жеткіздік.</w:t>
      </w:r>
    </w:p>
    <w:p>
      <w:pPr>
        <w:pStyle w:val="Style15"/>
        <w:rPr/>
      </w:pPr>
      <w:r>
        <w:rPr/>
        <w:t>Тәуелсіздік жылдарында 500-ге жуық жаңа денсаулық сақтау нысандары салынды.</w:t>
      </w:r>
    </w:p>
    <w:p>
      <w:pPr>
        <w:pStyle w:val="Style15"/>
        <w:rPr/>
      </w:pPr>
      <w:r>
        <w:rPr/>
        <w:t>Медицина мекемелерінің материалдық-техникалық базасы айтарлықтай жақсарды.</w:t>
      </w:r>
    </w:p>
    <w:p>
      <w:pPr>
        <w:pStyle w:val="Style15"/>
        <w:rPr/>
      </w:pPr>
      <w:r>
        <w:rPr/>
        <w:t>Еліміз білім беру ісін дамытуда 129 елдің арасында көш бастаушылар қатарында келеді.</w:t>
      </w:r>
    </w:p>
    <w:p>
      <w:pPr>
        <w:pStyle w:val="Style15"/>
        <w:rPr/>
      </w:pPr>
      <w:r>
        <w:rPr/>
        <w:t>Өткен онжылдықта білімге бөлінетін қаражат 10 есеге көбейді.</w:t>
      </w:r>
    </w:p>
    <w:p>
      <w:pPr>
        <w:pStyle w:val="Style15"/>
        <w:rPr/>
      </w:pPr>
      <w:r>
        <w:rPr/>
        <w:t>Осы жылдары 750 жаңа мектеп салынды.</w:t>
      </w:r>
    </w:p>
    <w:p>
      <w:pPr>
        <w:pStyle w:val="Style15"/>
        <w:rPr/>
      </w:pPr>
      <w:r>
        <w:rPr/>
        <w:t>Сонымен қатар, 5 302 мектепке дейінгі мекемелер, 1 117 балабақша мен 4 185 орталық ашылды.</w:t>
      </w:r>
    </w:p>
    <w:p>
      <w:pPr>
        <w:pStyle w:val="Style15"/>
        <w:rPr/>
      </w:pPr>
      <w:r>
        <w:rPr/>
        <w:t>Астанада ғылым мен білім индустриясының жаңа ғасырдағы орталығы болатын университет ашылды.</w:t>
      </w:r>
    </w:p>
    <w:p>
      <w:pPr>
        <w:pStyle w:val="Style15"/>
        <w:rPr/>
      </w:pPr>
      <w:r>
        <w:rPr/>
        <w:t>Біз осылайша аз жылда алапасы артқан айдынды елге, қуатты ұлтқа айналдық.</w:t>
      </w:r>
    </w:p>
    <w:p>
      <w:pPr>
        <w:pStyle w:val="Style15"/>
        <w:rPr/>
      </w:pPr>
      <w:r>
        <w:rPr/>
        <w:t>Осының бәрі жұртымызды жаһандық ауқымда ойлауға баулу мақсатында жасалуда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1. Ускоренная экономическая модернизация –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родолжение Программы форсированной инновационной индустриализаци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важаемые казахстанцы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Мы вступаем в двадцатый год Независимости.</w:t>
      </w:r>
    </w:p>
    <w:p>
      <w:pPr>
        <w:pStyle w:val="Style15"/>
        <w:rPr/>
      </w:pPr>
      <w:r>
        <w:rPr/>
        <w:t>В декабре 1991 года, выбрав своими стратегическими целями устойчивость и успех, мы пошли вперед, создавая новые программы развития для каждого нового этапа.</w:t>
      </w:r>
    </w:p>
    <w:p>
      <w:pPr>
        <w:pStyle w:val="Style15"/>
        <w:rPr/>
      </w:pPr>
      <w:r>
        <w:rPr/>
        <w:t>Мы ставили амбициозные цели и достигали их.</w:t>
      </w:r>
    </w:p>
    <w:p>
      <w:pPr>
        <w:pStyle w:val="Style15"/>
        <w:rPr/>
      </w:pPr>
      <w:r>
        <w:rPr/>
        <w:t>Приведу лишь один интегрированный показатель прогресса страны.</w:t>
      </w:r>
    </w:p>
    <w:p>
      <w:pPr>
        <w:pStyle w:val="Style15"/>
        <w:rPr/>
      </w:pPr>
      <w:r>
        <w:rPr/>
        <w:t>В 1994 году ВВП на душу населения составлял чуть более семисот долларов.</w:t>
      </w:r>
    </w:p>
    <w:p>
      <w:pPr>
        <w:pStyle w:val="Style15"/>
        <w:rPr/>
      </w:pPr>
      <w:r>
        <w:rPr/>
        <w:t>К 1 января 2011 года он вырос более чем в 12 раз и превысил 9 тысяч долларов США.</w:t>
      </w:r>
    </w:p>
    <w:p>
      <w:pPr>
        <w:pStyle w:val="Style15"/>
        <w:rPr/>
      </w:pPr>
      <w:r>
        <w:rPr/>
        <w:t>Мы рассчитывали достичь такого уровня только к 2015 году.</w:t>
      </w:r>
    </w:p>
    <w:p>
      <w:pPr>
        <w:pStyle w:val="Style15"/>
        <w:rPr/>
      </w:pPr>
      <w:r>
        <w:rPr/>
        <w:t>Мировой опыт показывает, что в первые 20 лет независимости ни одна страна не достигала такого результата.</w:t>
      </w:r>
    </w:p>
    <w:p>
      <w:pPr>
        <w:pStyle w:val="Style15"/>
        <w:rPr/>
      </w:pPr>
      <w:r>
        <w:rPr/>
        <w:t>Например, ВВП на душу населения Южной Кореи за первое двадцатилетие суверенного развития вырос в 3 раза, Малайзии - в 2 раза, Сингапура - в 4 раза, Венгрии - в 5 раз, Польши - в 4 раза.</w:t>
      </w:r>
    </w:p>
    <w:p>
      <w:pPr>
        <w:pStyle w:val="Style15"/>
        <w:rPr/>
      </w:pPr>
      <w:r>
        <w:rPr/>
        <w:t>В Послании народу в январе 2010 года я обнародовал Программу индустриально-инновационного развития.</w:t>
      </w:r>
    </w:p>
    <w:p>
      <w:pPr>
        <w:pStyle w:val="Style15"/>
        <w:rPr/>
      </w:pPr>
      <w:r>
        <w:rPr/>
        <w:t>Уже есть конкретные результаты первого года её реализации.</w:t>
      </w:r>
    </w:p>
    <w:p>
      <w:pPr>
        <w:pStyle w:val="Style15"/>
        <w:rPr/>
      </w:pPr>
      <w:r>
        <w:rPr/>
        <w:t>Мы ввели в эксплуатацию 152 предприятия, обеспечили постоянной работой около 24-х тысяч казахстанцев.</w:t>
      </w:r>
    </w:p>
    <w:p>
      <w:pPr>
        <w:pStyle w:val="Style15"/>
        <w:rPr/>
      </w:pPr>
      <w:r>
        <w:rPr/>
        <w:t>Всего по стране создано порядка восьмиста различных производств.</w:t>
      </w:r>
    </w:p>
    <w:p>
      <w:pPr>
        <w:pStyle w:val="Style15"/>
        <w:rPr/>
      </w:pPr>
      <w:r>
        <w:rPr/>
        <w:t>Мы начали процесс активного восстановления и развития химической и легкой промышленности, совершили рывок в переработке сельхозпродукции.</w:t>
      </w:r>
    </w:p>
    <w:p>
      <w:pPr>
        <w:pStyle w:val="Style15"/>
        <w:rPr/>
      </w:pPr>
      <w:r>
        <w:rPr/>
        <w:t>До 2014 года планируется реализовать 294 инвестиционных проекта на сумму 8,1 триллиона тенге.</w:t>
      </w:r>
    </w:p>
    <w:p>
      <w:pPr>
        <w:pStyle w:val="Style15"/>
        <w:rPr/>
      </w:pPr>
      <w:r>
        <w:rPr/>
        <w:t>Будет создано 161 тысяча постоянных рабочих мест и 207 тысяч - на период строительства.</w:t>
      </w:r>
    </w:p>
    <w:p>
      <w:pPr>
        <w:pStyle w:val="Style15"/>
        <w:rPr/>
      </w:pPr>
      <w:r>
        <w:rPr/>
        <w:t>Главный итог первого года первой индустриальной пятилетки – это начало серьезных структурных изменений в экономическом росте за счет реального сектора экономики.</w:t>
      </w:r>
    </w:p>
    <w:p>
      <w:pPr>
        <w:pStyle w:val="Style15"/>
        <w:rPr/>
      </w:pPr>
      <w:r>
        <w:rPr/>
        <w:t>Ещё раз напомню о целях Стратегического плана на ближайшее десятилетие.</w:t>
      </w:r>
    </w:p>
    <w:p>
      <w:pPr>
        <w:pStyle w:val="Style15"/>
        <w:rPr/>
      </w:pPr>
      <w:r>
        <w:rPr/>
        <w:t>К 2020 году мы должны достигнуть следующих показателей.</w:t>
      </w:r>
    </w:p>
    <w:p>
      <w:pPr>
        <w:pStyle w:val="Style15"/>
        <w:rPr/>
      </w:pPr>
      <w:r>
        <w:rPr/>
        <w:t>Рост ВВП - не менее 30-ти процентов.</w:t>
      </w:r>
    </w:p>
    <w:p>
      <w:pPr>
        <w:pStyle w:val="Style15"/>
        <w:rPr/>
      </w:pPr>
      <w:r>
        <w:rPr/>
        <w:t>Рост в перерабатывающих отраслях будет превышать или достигнет уровня добывающих отраслей.</w:t>
      </w:r>
    </w:p>
    <w:p>
      <w:pPr>
        <w:pStyle w:val="Style15"/>
        <w:rPr/>
      </w:pPr>
      <w:r>
        <w:rPr/>
        <w:t>Активы Национального фонда составят не менее 30-ти процентов ВВП.</w:t>
      </w:r>
    </w:p>
    <w:p>
      <w:pPr>
        <w:pStyle w:val="Style15"/>
        <w:rPr/>
      </w:pPr>
      <w:r>
        <w:rPr/>
        <w:t>Отечественные и иностранные инвестиции в несырьевые сектора экономики увеличатся не менее чем на 30 процентов.</w:t>
      </w:r>
    </w:p>
    <w:p>
      <w:pPr>
        <w:pStyle w:val="Style15"/>
        <w:rPr/>
      </w:pPr>
      <w:r>
        <w:rPr/>
        <w:t>Доля малого и среднего бизнеса в ВВП составит 40 процентов.</w:t>
      </w:r>
    </w:p>
    <w:p>
      <w:pPr>
        <w:pStyle w:val="Style15"/>
        <w:rPr/>
      </w:pPr>
      <w:r>
        <w:rPr/>
        <w:t>Численность населения приблизится к 18-ти миллионам человек.</w:t>
      </w:r>
    </w:p>
    <w:p>
      <w:pPr>
        <w:pStyle w:val="Style15"/>
        <w:rPr/>
      </w:pPr>
      <w:r>
        <w:rPr/>
        <w:t>Доля квалифицированных специалистов составит 40 процентов.</w:t>
      </w:r>
    </w:p>
    <w:p>
      <w:pPr>
        <w:pStyle w:val="Style15"/>
        <w:rPr/>
      </w:pPr>
      <w:r>
        <w:rPr/>
        <w:t>Уровень безработицы снизится до 5-ти процентов.</w:t>
      </w:r>
    </w:p>
    <w:p>
      <w:pPr>
        <w:pStyle w:val="Style15"/>
        <w:rPr/>
      </w:pPr>
      <w:r>
        <w:rPr/>
        <w:t>Производительность труда в сельском хозяйстве увеличится к 2014 году в 2 раза, к 2020 году - в 4 раза.</w:t>
      </w:r>
    </w:p>
    <w:p>
      <w:pPr>
        <w:pStyle w:val="Style15"/>
        <w:rPr/>
      </w:pPr>
      <w:r>
        <w:rPr/>
        <w:t>В аграрном секторе будет реализован беспрецедентный проект по развитию мясного животноводства.</w:t>
      </w:r>
    </w:p>
    <w:p>
      <w:pPr>
        <w:pStyle w:val="Style15"/>
        <w:rPr/>
      </w:pPr>
      <w:r>
        <w:rPr/>
        <w:t>Уже в 2016 году экспорт мяса составит 60 тысяч тонн, что равноценно экспорту 4-х миллионов тонн зерна.</w:t>
      </w:r>
    </w:p>
    <w:p>
      <w:pPr>
        <w:pStyle w:val="Style15"/>
        <w:rPr/>
      </w:pPr>
      <w:r>
        <w:rPr/>
        <w:t>Государство выделит на эти цели 130 миллиардов тенге кредитных ресурсов.</w:t>
      </w:r>
    </w:p>
    <w:p>
      <w:pPr>
        <w:pStyle w:val="Style15"/>
        <w:rPr/>
      </w:pPr>
      <w:r>
        <w:rPr/>
        <w:t>Это позволит создать свыше 20-ти тысяч рабочих мест на селе, предоставит источник доходов для более ста тысяч сельчан.</w:t>
      </w:r>
    </w:p>
    <w:p>
      <w:pPr>
        <w:pStyle w:val="Style15"/>
        <w:rPr/>
      </w:pPr>
      <w:r>
        <w:rPr/>
        <w:t>Это позволит увеличить поголовье племенного и породного скота всех видов.</w:t>
      </w:r>
    </w:p>
    <w:p>
      <w:pPr>
        <w:pStyle w:val="Style15"/>
        <w:rPr/>
      </w:pPr>
      <w:r>
        <w:rPr/>
        <w:t>Всё это будет стимулировать рост производства в смежных отраслях – сельскохозяйственном машиностроении, химической и пищевой промышленности, кормопроизводстве, ремонте технике.</w:t>
      </w:r>
    </w:p>
    <w:p>
      <w:pPr>
        <w:pStyle w:val="Style15"/>
        <w:rPr/>
      </w:pPr>
      <w:r>
        <w:rPr/>
        <w:t>Правительство, Акимы всех регионов должны заняться этой важнейшей частью сельской индустриализации.</w:t>
      </w:r>
    </w:p>
    <w:p>
      <w:pPr>
        <w:pStyle w:val="Style15"/>
        <w:rPr/>
      </w:pPr>
      <w:r>
        <w:rPr/>
        <w:t>Конкурентоспособность нашей экономики должна основываться на эффективных технологиях, обеспечивающих снижение энергозатрат.</w:t>
      </w:r>
    </w:p>
    <w:p>
      <w:pPr>
        <w:pStyle w:val="Style15"/>
        <w:rPr/>
      </w:pPr>
      <w:r>
        <w:rPr/>
        <w:t>В целях развития несырьевых секторов поручаю Правительству разработать и утвердить Комплексный план энергоэффективности.</w:t>
      </w:r>
    </w:p>
    <w:p>
      <w:pPr>
        <w:pStyle w:val="Style15"/>
        <w:rPr/>
      </w:pPr>
      <w:r>
        <w:rPr/>
        <w:t>Индустриализация формирует новую парадигму региональной политики.</w:t>
      </w:r>
    </w:p>
    <w:p>
      <w:pPr>
        <w:pStyle w:val="Style15"/>
        <w:rPr/>
      </w:pPr>
      <w:r>
        <w:rPr/>
        <w:t>Правительству совместно с акимами надо разработать и утвердить Программу по развитию регионов.</w:t>
      </w:r>
    </w:p>
    <w:p>
      <w:pPr>
        <w:pStyle w:val="Style15"/>
        <w:rPr/>
      </w:pPr>
      <w:r>
        <w:rPr/>
        <w:t>Всё это - наши просчитанные планы.</w:t>
      </w:r>
    </w:p>
    <w:p>
      <w:pPr>
        <w:pStyle w:val="Style15"/>
        <w:rPr/>
      </w:pPr>
      <w:r>
        <w:rPr/>
        <w:t>Мы ещё в начале пути.</w:t>
      </w:r>
    </w:p>
    <w:p>
      <w:pPr>
        <w:pStyle w:val="Style15"/>
        <w:rPr/>
      </w:pPr>
      <w:r>
        <w:rPr/>
        <w:t>Если мы хотим жить лучше и богаче, мы обязаны выполнить эту работу.</w:t>
      </w:r>
    </w:p>
    <w:p>
      <w:pPr>
        <w:pStyle w:val="Style15"/>
        <w:rPr/>
      </w:pPr>
      <w:r>
        <w:rPr/>
        <w:t>Я сторонник принципа: сильный бизнес - сильное государство.</w:t>
      </w:r>
    </w:p>
    <w:p>
      <w:pPr>
        <w:pStyle w:val="Style15"/>
        <w:rPr/>
      </w:pPr>
      <w:r>
        <w:rPr/>
        <w:t>Впервые мы приняли Закон «О государственном контроле и надзоре».</w:t>
      </w:r>
    </w:p>
    <w:p>
      <w:pPr>
        <w:pStyle w:val="Style15"/>
        <w:rPr/>
      </w:pPr>
      <w:r>
        <w:rPr/>
        <w:t>Установлены единые для всех государственных органов принципы и порядок проведения контроля.</w:t>
      </w:r>
    </w:p>
    <w:p>
      <w:pPr>
        <w:pStyle w:val="Style15"/>
        <w:rPr/>
      </w:pPr>
      <w:r>
        <w:rPr/>
        <w:t>Это сделано для того, чтобы ещё больше снизить административное давление на бизнес.</w:t>
      </w:r>
    </w:p>
    <w:p>
      <w:pPr>
        <w:pStyle w:val="Style15"/>
        <w:rPr/>
      </w:pPr>
      <w:r>
        <w:rPr/>
        <w:t>В рамках реформы правоохранительной системы уже принято 16 законов.</w:t>
      </w:r>
    </w:p>
    <w:p>
      <w:pPr>
        <w:pStyle w:val="Style15"/>
        <w:rPr/>
      </w:pPr>
      <w:r>
        <w:rPr/>
        <w:t>Введены правовые механизмы защиты собственности, проведена гуманизация уголовного законодательства по преступлениям, не представляющим большой общественной опасности, расширена сфера применения наказаний, не связанных с лишением свободы, а также мер пресечения, альтернативных аресту.</w:t>
      </w:r>
    </w:p>
    <w:p>
      <w:pPr>
        <w:pStyle w:val="Style15"/>
        <w:rPr/>
      </w:pPr>
      <w:r>
        <w:rPr/>
        <w:t>Благодаря этому только в текущем году около двух тысяч осужденных за преступления небольшой и средней тяжести будут освобождены из мест лишения свободы.</w:t>
      </w:r>
    </w:p>
    <w:p>
      <w:pPr>
        <w:pStyle w:val="Style15"/>
        <w:rPr/>
      </w:pPr>
      <w:r>
        <w:rPr/>
        <w:t>На 15 процентов сокращена численность аппарата органов правопорядка.</w:t>
      </w:r>
    </w:p>
    <w:p>
      <w:pPr>
        <w:pStyle w:val="Style15"/>
        <w:rPr/>
      </w:pPr>
      <w:r>
        <w:rPr/>
        <w:t>Оптимизирована их структура.</w:t>
      </w:r>
    </w:p>
    <w:p>
      <w:pPr>
        <w:pStyle w:val="Style15"/>
        <w:rPr/>
      </w:pPr>
      <w:r>
        <w:rPr/>
        <w:t>Несвойственные правоохранительным органам функции переданы в частный сектор.</w:t>
      </w:r>
    </w:p>
    <w:p>
      <w:pPr>
        <w:pStyle w:val="Style15"/>
        <w:rPr/>
      </w:pPr>
      <w:r>
        <w:rPr/>
        <w:t>Значительные изменения происходят в судебной системе.</w:t>
      </w:r>
    </w:p>
    <w:p>
      <w:pPr>
        <w:pStyle w:val="Style15"/>
        <w:rPr/>
      </w:pPr>
      <w:r>
        <w:rPr/>
        <w:t>Ведётся бескомпромиссная борьба с коррупцией.</w:t>
      </w:r>
    </w:p>
    <w:p>
      <w:pPr>
        <w:pStyle w:val="Style15"/>
        <w:rPr/>
      </w:pPr>
      <w:r>
        <w:rPr/>
        <w:t>В настоящее время по оценкам международных экспертов антикоррупционное законодательство Казахстана признано одним из самых эффективных.</w:t>
      </w:r>
    </w:p>
    <w:p>
      <w:pPr>
        <w:pStyle w:val="Style15"/>
        <w:rPr/>
      </w:pPr>
      <w:r>
        <w:rPr/>
        <w:t>Всего за 2 последних года к уголовной ответственности привлечено более 40-ка руководителей республиканского уровня, более 250 должностных лиц областного и городского масштаба, в том числе 39 акимов и их заместителей.</w:t>
      </w:r>
    </w:p>
    <w:p>
      <w:pPr>
        <w:pStyle w:val="Style15"/>
        <w:rPr/>
      </w:pPr>
      <w:r>
        <w:rPr/>
        <w:t>Заведены уголовные дела и привлечены к ответственности министры охраны окружающей среды и здравоохранения, председатель агентства по статистике, вице-министры МЧС и обороны, председатель правления компании «Казахстан Темiр жолы», президенты компаний «КазМунайГаз», «Казатомпром».</w:t>
      </w:r>
    </w:p>
    <w:p>
      <w:pPr>
        <w:pStyle w:val="Style15"/>
        <w:rPr/>
      </w:pPr>
      <w:r>
        <w:rPr/>
        <w:t>За три года наша страна сразу на 45 пунктов улучшила показатель в мировом антикоррупционном рейтинге.</w:t>
      </w:r>
    </w:p>
    <w:p>
      <w:pPr>
        <w:pStyle w:val="Style15"/>
        <w:rPr/>
      </w:pPr>
      <w:r>
        <w:rPr/>
        <w:t>По этому индексу мы на лучших позициях во всём СНГ.</w:t>
      </w:r>
    </w:p>
    <w:p>
      <w:pPr>
        <w:pStyle w:val="Style15"/>
        <w:rPr/>
      </w:pPr>
      <w:r>
        <w:rPr/>
        <w:t>Эта работа будет продолжена бескомпромиссно.</w:t>
      </w:r>
    </w:p>
    <w:p>
      <w:pPr>
        <w:pStyle w:val="Style15"/>
        <w:rPr/>
      </w:pPr>
      <w:r>
        <w:rPr/>
        <w:t>В докладе Всемирного банка в 2010 году Казахстан признан лидером по проведению реформ в интересах бизнеса.</w:t>
      </w:r>
    </w:p>
    <w:p>
      <w:pPr>
        <w:pStyle w:val="Style15"/>
        <w:rPr/>
      </w:pPr>
      <w:r>
        <w:rPr/>
        <w:t>В мировом рейтинге стран с наиболее благоприятным бизнес-климатом Казахстан занимает 59-е место среди 183-х стран мира.</w:t>
      </w:r>
    </w:p>
    <w:p>
      <w:pPr>
        <w:pStyle w:val="Style15"/>
        <w:rPr/>
      </w:pPr>
      <w:r>
        <w:rPr/>
        <w:t>В целом сведены к минимуму факты необоснованного вмешательства государственных органов в деятельность хозяйствующих субъектов.</w:t>
      </w:r>
    </w:p>
    <w:p>
      <w:pPr>
        <w:pStyle w:val="Style15"/>
        <w:rPr/>
      </w:pPr>
      <w:r>
        <w:rPr/>
        <w:t>В прошлом году стартовал Таможенный союз Казахстана, России и Беларуси.</w:t>
      </w:r>
    </w:p>
    <w:p>
      <w:pPr>
        <w:pStyle w:val="Style15"/>
        <w:rPr/>
      </w:pPr>
      <w:r>
        <w:rPr/>
        <w:t>Только по итогам 10 месяцев 2010 года объёмы торговли с Россией и Беларусью выросли на 38%.</w:t>
      </w:r>
    </w:p>
    <w:p>
      <w:pPr>
        <w:pStyle w:val="Style15"/>
        <w:rPr/>
      </w:pPr>
      <w:r>
        <w:rPr/>
        <w:t>Экспорт казахстанской продукции в страны Таможенного союза увеличился на 52,4%. При этом прирост таможенных пошлин в бюджет составил 25 %.</w:t>
      </w:r>
    </w:p>
    <w:p>
      <w:pPr>
        <w:pStyle w:val="Style15"/>
        <w:rPr/>
      </w:pPr>
      <w:r>
        <w:rPr/>
        <w:t>Всё это объективно показывает, что Таможенный союз - это очень прагматичный и конкретный проект, который решает  экономические задачи наших стран.</w:t>
      </w:r>
    </w:p>
    <w:p>
      <w:pPr>
        <w:pStyle w:val="Style15"/>
        <w:rPr/>
      </w:pPr>
      <w:r>
        <w:rPr/>
        <w:t>Мы максимально продвинулись в создании Единого экономического пространства.</w:t>
      </w:r>
    </w:p>
    <w:p>
      <w:pPr>
        <w:pStyle w:val="Style15"/>
        <w:rPr/>
      </w:pPr>
      <w:r>
        <w:rPr/>
        <w:t>Он обеспечит огромный рынок сбыта для казахстанских производителей.</w:t>
      </w:r>
    </w:p>
    <w:p>
      <w:pPr>
        <w:pStyle w:val="Style15"/>
        <w:rPr/>
      </w:pPr>
      <w:r>
        <w:rPr/>
        <w:t>Это стимул для нашего бизнеса к производству конкурентоспособных товаров и услуг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Социальная модернизация - новая социальная политик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Мы чётко определили наши планы по индустриализации и технологическому развитию экономики.</w:t>
      </w:r>
    </w:p>
    <w:p>
      <w:pPr>
        <w:pStyle w:val="Style15"/>
        <w:rPr/>
      </w:pPr>
      <w:r>
        <w:rPr/>
        <w:t>Главная цель наших программ - укрепить благосостояние народа.</w:t>
      </w:r>
    </w:p>
    <w:p>
      <w:pPr>
        <w:pStyle w:val="Style15"/>
        <w:rPr/>
      </w:pPr>
      <w:r>
        <w:rPr/>
        <w:t>Поэтому особое внимание в нынешнем Послании я уделяю вопросам социальной модернизации.</w:t>
      </w:r>
    </w:p>
    <w:p>
      <w:pPr>
        <w:pStyle w:val="Style15"/>
        <w:rPr/>
      </w:pPr>
      <w:r>
        <w:rPr/>
        <w:t>Я утвердил три важнейшие государственные программы: развития образования, здравоохранения и языков.</w:t>
      </w:r>
    </w:p>
    <w:p>
      <w:pPr>
        <w:pStyle w:val="Style15"/>
        <w:rPr/>
      </w:pPr>
      <w:r>
        <w:rPr/>
        <w:t>Поручаю Правительству вместе с акимами до 1 мая этого года разработать и принять принципиально новые программ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овой стратегии занятост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одернизации ЖКХ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беспечения населения качественной питьевой водой. </w:t>
      </w:r>
    </w:p>
    <w:p>
      <w:pPr>
        <w:pStyle w:val="Style15"/>
        <w:rPr/>
      </w:pPr>
      <w:r>
        <w:rPr/>
        <w:t>Эти программы направлены на решение каждодневных проблем миллионов простых людей страны.</w:t>
      </w:r>
    </w:p>
    <w:p>
      <w:pPr>
        <w:pStyle w:val="Style15"/>
        <w:rPr/>
      </w:pPr>
      <w:r>
        <w:rPr/>
        <w:t>Они улучшат качество жизни казахстанцев.</w:t>
      </w:r>
    </w:p>
    <w:p>
      <w:pPr>
        <w:pStyle w:val="Style15"/>
        <w:rPr/>
      </w:pPr>
      <w:r>
        <w:rPr/>
        <w:t>Остановлюсь подробнее на главных аспектах новой социальной политики.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>2.1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бразование</w:t>
      </w:r>
    </w:p>
    <w:p>
      <w:pPr>
        <w:pStyle w:val="Style15"/>
        <w:rPr/>
      </w:pPr>
      <w:r>
        <w:rPr/>
        <w:t>Мы должны продолжить модернизацию образования.</w:t>
      </w:r>
    </w:p>
    <w:p>
      <w:pPr>
        <w:pStyle w:val="Style15"/>
        <w:rPr/>
      </w:pPr>
      <w:r>
        <w:rPr/>
        <w:t>Сегодня полностью завершена компьютеризация школ.</w:t>
      </w:r>
    </w:p>
    <w:p>
      <w:pPr>
        <w:pStyle w:val="Style15"/>
        <w:rPr/>
      </w:pPr>
      <w:r>
        <w:rPr/>
        <w:t>Они оснащаются мультимедийными кабинетами, интерактивным оборудованием.</w:t>
      </w:r>
    </w:p>
    <w:p>
      <w:pPr>
        <w:pStyle w:val="Style15"/>
        <w:rPr/>
      </w:pPr>
      <w:r>
        <w:rPr/>
        <w:t>Внедряется модель 12-летнего среднего образования.</w:t>
      </w:r>
    </w:p>
    <w:p>
      <w:pPr>
        <w:pStyle w:val="Style15"/>
        <w:rPr/>
      </w:pPr>
      <w:r>
        <w:rPr/>
        <w:t>Личным кредо каждого казахстанца должно стать «образование в течение жизни».</w:t>
      </w:r>
    </w:p>
    <w:p>
      <w:pPr>
        <w:pStyle w:val="Style15"/>
        <w:rPr/>
      </w:pPr>
      <w:r>
        <w:rPr/>
        <w:t>Мы намерены полностью обновить содержание профессионального и технического образования.</w:t>
      </w:r>
    </w:p>
    <w:p>
      <w:pPr>
        <w:pStyle w:val="Style15"/>
        <w:rPr/>
      </w:pPr>
      <w:r>
        <w:rPr/>
        <w:t>Сегодня в развитых странах на 1 миллион населения приходится от 1 до 6 вузов.</w:t>
      </w:r>
    </w:p>
    <w:p>
      <w:pPr>
        <w:pStyle w:val="Style15"/>
        <w:rPr/>
      </w:pPr>
      <w:r>
        <w:rPr/>
        <w:t>В Казахстане всего вузов - 149.</w:t>
      </w:r>
    </w:p>
    <w:p>
      <w:pPr>
        <w:pStyle w:val="Style15"/>
        <w:rPr/>
      </w:pPr>
      <w:r>
        <w:rPr/>
        <w:t>200 научных советов штампуют кандидатов и докторов наук.</w:t>
      </w:r>
    </w:p>
    <w:p>
      <w:pPr>
        <w:pStyle w:val="Style15"/>
        <w:rPr/>
      </w:pPr>
      <w:r>
        <w:rPr/>
        <w:t>В науку идёт 1 из 60 кандидатов наук и 1 из 37 докторов наук.</w:t>
      </w:r>
    </w:p>
    <w:p>
      <w:pPr>
        <w:pStyle w:val="Style15"/>
        <w:rPr/>
      </w:pPr>
      <w:r>
        <w:rPr/>
        <w:t>С этого года прекращается работа этих советов.</w:t>
      </w:r>
    </w:p>
    <w:p>
      <w:pPr>
        <w:pStyle w:val="Style15"/>
        <w:rPr/>
      </w:pPr>
      <w:r>
        <w:rPr/>
        <w:t>Теперь будет вестись подготовка магистров и докторов PhD.</w:t>
      </w:r>
    </w:p>
    <w:p>
      <w:pPr>
        <w:pStyle w:val="Style15"/>
        <w:rPr/>
      </w:pPr>
      <w:r>
        <w:rPr/>
        <w:t>Мы обязаны обеспечить новый уровень развития университетского образования и науки.</w:t>
      </w:r>
    </w:p>
    <w:p>
      <w:pPr>
        <w:pStyle w:val="Style15"/>
        <w:rPr/>
      </w:pPr>
      <w:r>
        <w:rPr/>
        <w:t>Сегодня на базе нового «Назарбаев-университета» формируется инновационная модель высшего учебного заведения, ориентирующаяся на запросы рынка.</w:t>
      </w:r>
    </w:p>
    <w:p>
      <w:pPr>
        <w:pStyle w:val="Style15"/>
        <w:rPr/>
      </w:pPr>
      <w:r>
        <w:rPr/>
        <w:t>Она призвана стать образцом для всех казахстанских ВУЗов.</w:t>
      </w:r>
    </w:p>
    <w:p>
      <w:pPr>
        <w:pStyle w:val="Style15"/>
        <w:rPr/>
      </w:pPr>
      <w:r>
        <w:rPr/>
        <w:t>20 интеллектуальных школ, открывающихся по моему поручению по всей стране, станут основной базой подготовки одарённых детей для лучших вузов.</w:t>
      </w:r>
    </w:p>
    <w:p>
      <w:pPr>
        <w:pStyle w:val="Style15"/>
        <w:rPr/>
      </w:pPr>
      <w:r>
        <w:rPr/>
        <w:t>Поручаю Правительству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работать механизм перехода вузов к инновационной деятель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недрить новые финансово-экономические инструменты поддержки образования для повышения качества и расширения доступности образован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ля уровней технического и высшего образования разработать накопительную систему по аналогии с той, которую сейчас реализует Жилстройсбербанк в ипотечном строительстве. </w:t>
      </w:r>
    </w:p>
    <w:p>
      <w:pPr>
        <w:pStyle w:val="Style15"/>
        <w:rPr/>
      </w:pPr>
      <w:r>
        <w:rPr/>
        <w:t>У казахстанцев должны появиться новые возможности накапливать средства на обучение детей с получением процентных бонусов от государств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здать Национальный совет по подготовке профессионально-технических кадров с участием представителей бизнес-ассоциаций и работодателей. </w:t>
      </w:r>
    </w:p>
    <w:p>
      <w:pPr>
        <w:pStyle w:val="Style15"/>
        <w:rPr/>
      </w:pPr>
      <w:r>
        <w:rPr/>
        <w:t>Вся работа в системе образования должна быть направлена на достижение следующих результатов.</w:t>
      </w:r>
    </w:p>
    <w:p>
      <w:pPr>
        <w:pStyle w:val="Style15"/>
        <w:rPr/>
      </w:pPr>
      <w:r>
        <w:rPr/>
        <w:t>Доля детей, охваченных дошкольным воспитанием и обучением, к 2015 году составит 74 процента, к 2020 году – 100 процентов.</w:t>
      </w:r>
    </w:p>
    <w:p>
      <w:pPr>
        <w:pStyle w:val="Style15"/>
        <w:rPr/>
      </w:pPr>
      <w:r>
        <w:rPr/>
        <w:t>В результате реализации программы «Балапан», принятой по моему поручению, только в 2010 году построено 35 детских садов, создано 1534 мини-центра, 137 частных детских садов.</w:t>
      </w:r>
    </w:p>
    <w:p>
      <w:pPr>
        <w:pStyle w:val="Style15"/>
        <w:rPr/>
      </w:pPr>
      <w:r>
        <w:rPr/>
        <w:t>За счёт возврата ранее приватизированных дошкольных учреждений открыто 172 детских сада.</w:t>
      </w:r>
    </w:p>
    <w:p>
      <w:pPr>
        <w:pStyle w:val="Style15"/>
        <w:rPr/>
      </w:pPr>
      <w:r>
        <w:rPr/>
        <w:t>Охват детей дошкольными организациями вырос с 30-ти до 55 процентов.</w:t>
      </w:r>
    </w:p>
    <w:p>
      <w:pPr>
        <w:pStyle w:val="Style15"/>
        <w:rPr/>
      </w:pPr>
      <w:r>
        <w:rPr/>
        <w:t>К 2020 году мы осуществим полный переход на 12-летнюю модель обучения.</w:t>
      </w:r>
    </w:p>
    <w:p>
      <w:pPr>
        <w:pStyle w:val="Style15"/>
        <w:rPr/>
      </w:pPr>
      <w:r>
        <w:rPr/>
        <w:t>Для этого к 2015 году мы построим не менее двухсот школ за счёт средств республиканского бюджета и столько же - за счёт местных бюджетов.</w:t>
      </w:r>
    </w:p>
    <w:p>
      <w:pPr>
        <w:pStyle w:val="Style15"/>
        <w:rPr/>
      </w:pPr>
      <w:r>
        <w:rPr/>
        <w:t>К 2015 году 50 процентов организаций образования будут использовать электронное обучение, а к 2020 году их численность возрастёт до 90 процентов.</w:t>
      </w:r>
    </w:p>
    <w:p>
      <w:pPr>
        <w:pStyle w:val="Style15"/>
        <w:rPr/>
      </w:pPr>
      <w:r>
        <w:rPr/>
        <w:t>К 2020 году доля ВУЗов, прошедших независимую национальную аккредитацию по международным стандартам, составит 30 процентов.</w:t>
      </w:r>
    </w:p>
    <w:p>
      <w:pPr>
        <w:pStyle w:val="Style15"/>
        <w:rPr/>
      </w:pPr>
      <w:r>
        <w:rPr/>
        <w:t>До 5-ти процентов увеличится доля вузов, осуществляющих инновационную деятельность и внедряющих результаты научных исследований в производство.</w:t>
      </w:r>
    </w:p>
    <w:p>
      <w:pPr>
        <w:pStyle w:val="Style15"/>
        <w:rPr/>
      </w:pPr>
      <w:r>
        <w:rPr/>
        <w:t>Не менее 2-х высших учебных заведений будут отмечены в рейтинге лучших мировых университетов.</w:t>
      </w:r>
    </w:p>
    <w:p>
      <w:pPr>
        <w:pStyle w:val="Style15"/>
        <w:rPr/>
      </w:pPr>
      <w:r>
        <w:rPr/>
        <w:t>Качественное образование должно стать основой индустриализации и инновационного развития Казахстана.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>2.2. Здравоохранение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/>
        <w:t>Все эти годы мы делали всё необходимое для улучшения здоровья казахстанцев.</w:t>
      </w:r>
    </w:p>
    <w:p>
      <w:pPr>
        <w:pStyle w:val="Style15"/>
        <w:rPr/>
      </w:pPr>
      <w:r>
        <w:rPr/>
        <w:t>Финансирование здравоохранения увеличилось с 1,9 процента ВВП в 2002 до 3,2 процента - в 2010 году.</w:t>
      </w:r>
    </w:p>
    <w:p>
      <w:pPr>
        <w:pStyle w:val="Style15"/>
        <w:rPr/>
      </w:pPr>
      <w:r>
        <w:rPr/>
        <w:t>Сегодня впервые по всей стране проводятся операции по самым сложным медицинским направлениям.</w:t>
      </w:r>
    </w:p>
    <w:p>
      <w:pPr>
        <w:pStyle w:val="Style15"/>
        <w:rPr/>
      </w:pPr>
      <w:r>
        <w:rPr/>
        <w:t>Созданы 150 телемедицинских центров, связанных с ведущими зарубежными клиниками.</w:t>
      </w:r>
    </w:p>
    <w:p>
      <w:pPr>
        <w:pStyle w:val="Style15"/>
        <w:rPr/>
      </w:pPr>
      <w:r>
        <w:rPr/>
        <w:t>Двадцать лет назад мы об этом только мечтали.</w:t>
      </w:r>
    </w:p>
    <w:p>
      <w:pPr>
        <w:pStyle w:val="Style15"/>
        <w:rPr/>
      </w:pPr>
      <w:r>
        <w:rPr/>
        <w:t>Как  результат проведенной работы, можно отметить увеличение рождаемости на 25 процентов, снижение смертности – на 11 процентов, естественный прирост населения увеличился в 1,7 раза.</w:t>
      </w:r>
    </w:p>
    <w:p>
      <w:pPr>
        <w:pStyle w:val="Style15"/>
        <w:rPr/>
      </w:pPr>
      <w:r>
        <w:rPr/>
        <w:t>К 2013 году будет завершено внедрение Единой национальной системы здравоохранения.</w:t>
      </w:r>
    </w:p>
    <w:p>
      <w:pPr>
        <w:pStyle w:val="Style15"/>
        <w:rPr/>
      </w:pPr>
      <w:r>
        <w:rPr/>
        <w:t>Мы должны серьёзно взяться за профилактику и повысить качество первичной медико-санитарной помощи.</w:t>
      </w:r>
    </w:p>
    <w:p>
      <w:pPr>
        <w:pStyle w:val="Style15"/>
        <w:rPr/>
      </w:pPr>
      <w:r>
        <w:rPr/>
        <w:t>По международным оценкам, около 5-ти процентов населения с основными видами заболеваний используют порядка 70-ти процентов всех услуг здравоохранения.</w:t>
      </w:r>
    </w:p>
    <w:p>
      <w:pPr>
        <w:pStyle w:val="Style15"/>
        <w:rPr/>
      </w:pPr>
      <w:r>
        <w:rPr/>
        <w:t>При грамотно организованной профилактической работе болезни можно предотвращать на ранней стадии.</w:t>
      </w:r>
    </w:p>
    <w:p>
      <w:pPr>
        <w:pStyle w:val="Style15"/>
        <w:rPr/>
      </w:pPr>
      <w:r>
        <w:rPr/>
        <w:t>Поэтому в Казахстане необходимо внедрить комплекс национальных программ наблюдения за состоянием здоровья целевых групп населения.</w:t>
      </w:r>
    </w:p>
    <w:p>
      <w:pPr>
        <w:pStyle w:val="Style15"/>
        <w:rPr/>
      </w:pPr>
      <w:r>
        <w:rPr/>
        <w:t>В первую очередь, это дети, подростки, женщины репродуктивного возраста.</w:t>
      </w:r>
    </w:p>
    <w:p>
      <w:pPr>
        <w:pStyle w:val="Style15"/>
        <w:rPr/>
      </w:pPr>
      <w:r>
        <w:rPr/>
        <w:t>Особый акцент необходимо сделать на расширении доступности медицинской помощи для сельских жителей.</w:t>
      </w:r>
    </w:p>
    <w:p>
      <w:pPr>
        <w:pStyle w:val="Style15"/>
        <w:rPr/>
      </w:pPr>
      <w:r>
        <w:rPr/>
        <w:t>В прошлом году стартовал новый социальный проект - 2 специализированных лечебно-диагностических поезда «Денсаулык».</w:t>
      </w:r>
    </w:p>
    <w:p>
      <w:pPr>
        <w:pStyle w:val="Style15"/>
        <w:rPr/>
      </w:pPr>
      <w:r>
        <w:rPr/>
        <w:t>Они провели осмотр и лечение десятков тысяч человек в самых отдалённых уголках нашей страны.</w:t>
      </w:r>
    </w:p>
    <w:p>
      <w:pPr>
        <w:pStyle w:val="Style15"/>
        <w:rPr/>
      </w:pPr>
      <w:r>
        <w:rPr/>
        <w:t>Транспортная медицина для Казахстана очень актуальна, и мы будем её развивать.</w:t>
      </w:r>
    </w:p>
    <w:p>
      <w:pPr>
        <w:pStyle w:val="Style15"/>
        <w:rPr/>
      </w:pPr>
      <w:r>
        <w:rPr/>
        <w:t>В этом году будет запущен ещё один поезд.</w:t>
      </w:r>
    </w:p>
    <w:p>
      <w:pPr>
        <w:pStyle w:val="Style15"/>
        <w:rPr/>
      </w:pPr>
      <w:r>
        <w:rPr/>
        <w:t>Необходимо довести количество мобильных медицинских комплексов - автоклиник до 50-ти единиц.</w:t>
      </w:r>
    </w:p>
    <w:p>
      <w:pPr>
        <w:pStyle w:val="Style15"/>
        <w:rPr/>
      </w:pPr>
      <w:r>
        <w:rPr/>
        <w:t>Их производство должно осуществляться в Казахстане.</w:t>
      </w:r>
    </w:p>
    <w:p>
      <w:pPr>
        <w:pStyle w:val="Style15"/>
        <w:rPr/>
      </w:pPr>
      <w:r>
        <w:rPr/>
        <w:t>Поручаю Правительству до 2015 года обеспечить создание не менее 16-ти вертолётов для нужд санитарной авиации.</w:t>
      </w:r>
    </w:p>
    <w:p>
      <w:pPr>
        <w:pStyle w:val="Style15"/>
        <w:rPr/>
      </w:pPr>
      <w:r>
        <w:rPr/>
        <w:t>Поручаю также ускоренно проработать вопросы создания трассовых медико-спасательных пунктов.</w:t>
      </w:r>
    </w:p>
    <w:p>
      <w:pPr>
        <w:pStyle w:val="Style15"/>
        <w:rPr/>
      </w:pPr>
      <w:r>
        <w:rPr/>
        <w:t>Их надо расположить на аварийно опасных участках дорог республиканского значения.</w:t>
      </w:r>
    </w:p>
    <w:p>
      <w:pPr>
        <w:pStyle w:val="Style15"/>
        <w:rPr/>
      </w:pPr>
      <w:r>
        <w:rPr/>
        <w:t>Служба чрезвычайной медицинской помощи должна быть оснащена многопрофильными мобильными и аэромобильными госпиталями.</w:t>
      </w:r>
    </w:p>
    <w:p>
      <w:pPr>
        <w:pStyle w:val="Style15"/>
        <w:rPr/>
      </w:pPr>
      <w:r>
        <w:rPr/>
        <w:t>Уверен, что эти меры спасут тысячи жизней наших граждан.</w:t>
      </w:r>
    </w:p>
    <w:p>
      <w:pPr>
        <w:pStyle w:val="Style15"/>
        <w:rPr/>
      </w:pPr>
      <w:r>
        <w:rPr/>
        <w:t>Пристальное внимание необходимо уделить снижению уровня заболеваемости и смертности туберкулезом и ВИЧ в уголовно-исполнительной системе.</w:t>
      </w:r>
    </w:p>
    <w:p>
      <w:pPr>
        <w:pStyle w:val="Style15"/>
        <w:rPr/>
      </w:pPr>
      <w:r>
        <w:rPr/>
        <w:t>В результате выполнения этих задач к 2015 году ожидаемая продолжительность жизни казахстанцев увеличится до 70-ти лет, а к 2020 - до 72-х лет и более.</w:t>
      </w:r>
    </w:p>
    <w:p>
      <w:pPr>
        <w:pStyle w:val="Style15"/>
        <w:rPr/>
      </w:pPr>
      <w:r>
        <w:rPr/>
        <w:t>Необходимо вести пропаганду здорового образа жизни, использовать созданную повсеместно спортивную базу.</w:t>
      </w:r>
    </w:p>
    <w:p>
      <w:pPr>
        <w:pStyle w:val="Style15"/>
        <w:rPr/>
      </w:pPr>
      <w:r>
        <w:rPr/>
        <w:t>К 2015 году будет построено 350 врачебных амбулаторий, фельдшерско-акушерских пунктов и</w:t>
        <w:br/>
        <w:t>поликлиник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Развитие языков</w:t>
      </w:r>
    </w:p>
    <w:p>
      <w:pPr>
        <w:pStyle w:val="Style15"/>
        <w:rPr/>
      </w:pPr>
      <w:r>
        <w:rPr/>
        <w:t>Мир и согласие в многоязычном и многоконфессиональном обществе - это наша с вами заслуга, уважаемые казахстанцы.</w:t>
      </w:r>
    </w:p>
    <w:p>
      <w:pPr>
        <w:pStyle w:val="Style15"/>
        <w:rPr/>
      </w:pPr>
      <w:r>
        <w:rPr/>
        <w:t>Отрадно отметить, что казахстанцы с уважением и достоинством стали изучать государственный казахский язык,</w:t>
      </w:r>
      <w:r>
        <w:rPr>
          <w:vertAlign w:val="subscript"/>
        </w:rPr>
        <w:t xml:space="preserve"> </w:t>
      </w:r>
      <w:r>
        <w:rPr/>
        <w:t>давший название родной земле, на которой мы живем и ведем к благополучию нашу страну.</w:t>
      </w:r>
    </w:p>
    <w:p>
      <w:pPr>
        <w:pStyle w:val="Style15"/>
        <w:rPr/>
      </w:pPr>
      <w:r>
        <w:rPr/>
        <w:t>Сейчас доля взрослого населения, свободно владеющего государственным языком, составляет подавляющее большинство.</w:t>
      </w:r>
    </w:p>
    <w:p>
      <w:pPr>
        <w:pStyle w:val="Style15"/>
        <w:rPr/>
      </w:pPr>
      <w:r>
        <w:rPr/>
        <w:t>И это огромное достижение Независимости.</w:t>
      </w:r>
    </w:p>
    <w:p>
      <w:pPr>
        <w:pStyle w:val="Style15"/>
        <w:rPr/>
      </w:pPr>
      <w:r>
        <w:rPr/>
        <w:t>Наша задача состоит в том, чтобы к 2017 году число казахстанцев, овладевших государственным языком, достигло не менее 80-ти процентов.</w:t>
      </w:r>
    </w:p>
    <w:p>
      <w:pPr>
        <w:pStyle w:val="Style15"/>
        <w:rPr/>
      </w:pPr>
      <w:r>
        <w:rPr/>
        <w:t>А к 2020 году - не менее 95-ти процентов.</w:t>
      </w:r>
    </w:p>
    <w:p>
      <w:pPr>
        <w:pStyle w:val="Style15"/>
        <w:rPr/>
      </w:pPr>
      <w:r>
        <w:rPr/>
        <w:t>Через десять лет 100 процентов выпускников школ будут владеть государственным языком.</w:t>
      </w:r>
    </w:p>
    <w:p>
      <w:pPr>
        <w:pStyle w:val="Style15"/>
        <w:rPr/>
      </w:pPr>
      <w:r>
        <w:rPr/>
        <w:t>И мы всё для этого делаем.</w:t>
      </w:r>
    </w:p>
    <w:p>
      <w:pPr>
        <w:pStyle w:val="Style15"/>
        <w:rPr/>
      </w:pPr>
      <w:r>
        <w:rPr/>
        <w:t>Мы также будем развивать русский язык и языки других казахстанских этносов.</w:t>
      </w:r>
    </w:p>
    <w:p>
      <w:pPr>
        <w:pStyle w:val="Style15"/>
        <w:rPr/>
      </w:pPr>
      <w:r>
        <w:rPr/>
        <w:t>Я всегда говорил, что для современного казахстанца владение тремя языками - это обязательное условие собственного благополучия.</w:t>
      </w:r>
    </w:p>
    <w:p>
      <w:pPr>
        <w:pStyle w:val="Style15"/>
        <w:rPr/>
      </w:pPr>
      <w:r>
        <w:rPr/>
        <w:t>Поэтому считаю, что к 2020 году доля населения, владеющего английским языком, должна составлять не менее 20-ти процентов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Новая стратегия занятости</w:t>
      </w:r>
    </w:p>
    <w:p>
      <w:pPr>
        <w:pStyle w:val="Style15"/>
        <w:rPr/>
      </w:pPr>
      <w:r>
        <w:rPr/>
        <w:t>За два года в рамках антикризисной «Дорожной карты» мы обеспечили занятость населения, сократили безработицу и улучшили инфраструктуру в наших городах и селах.</w:t>
      </w:r>
    </w:p>
    <w:p>
      <w:pPr>
        <w:pStyle w:val="Style15"/>
        <w:rPr/>
      </w:pPr>
      <w:r>
        <w:rPr/>
        <w:t>Эти программы получили широкую поддержку и благодарность казахстанцев.</w:t>
      </w:r>
    </w:p>
    <w:p>
      <w:pPr>
        <w:pStyle w:val="Style15"/>
        <w:rPr/>
      </w:pPr>
      <w:r>
        <w:rPr/>
        <w:t>Сегодня необходимо повысить эффективность рынка труда, поскольку новая экономика требует новой генерации квалифицированных кадров.</w:t>
      </w:r>
    </w:p>
    <w:p>
      <w:pPr>
        <w:pStyle w:val="Style15"/>
        <w:rPr/>
      </w:pPr>
      <w:r>
        <w:rPr/>
        <w:t>Самозанятое население - это огромный кадровый резерв нашей экономики.</w:t>
      </w:r>
    </w:p>
    <w:p>
      <w:pPr>
        <w:pStyle w:val="Style15"/>
        <w:rPr/>
      </w:pPr>
      <w:r>
        <w:rPr/>
        <w:t>Новые предприятия мы строим для того, чтобы там работали казахстанцы.</w:t>
      </w:r>
    </w:p>
    <w:p>
      <w:pPr>
        <w:pStyle w:val="Style15"/>
        <w:rPr/>
      </w:pPr>
      <w:r>
        <w:rPr/>
        <w:t>Они должны готовиться к этому. Учиться новым профессиям.</w:t>
      </w:r>
    </w:p>
    <w:p>
      <w:pPr>
        <w:pStyle w:val="Style15"/>
        <w:rPr/>
      </w:pPr>
      <w:r>
        <w:rPr/>
        <w:t>Поручаю Правительству совместно с акимами областей, городов Астаны и Алматы до 1 мая 2011 года разработать принципиально новую программу по обеспечению занятости населения.</w:t>
      </w:r>
    </w:p>
    <w:p>
      <w:pPr>
        <w:pStyle w:val="Style15"/>
        <w:rPr/>
      </w:pPr>
      <w:r>
        <w:rPr/>
        <w:t>Правительство совместно с бизнес-сообществом должно предоставить бесплатное профессиональное обучение тем, кто хочет работать на индустриальных объектах.</w:t>
      </w:r>
    </w:p>
    <w:p>
      <w:pPr>
        <w:pStyle w:val="Style15"/>
        <w:rPr/>
      </w:pPr>
      <w:r>
        <w:rPr/>
        <w:t>Надо обеспечить возможность участия каждого казахстанца в масштабной индустриализации страны.</w:t>
      </w:r>
    </w:p>
    <w:p>
      <w:pPr>
        <w:pStyle w:val="Style15"/>
        <w:rPr/>
      </w:pPr>
      <w:r>
        <w:rPr/>
        <w:t>В своё время я ставил задачу, чтобы антикризисная «Дорожная карта» дошла до каждой казахстанской семьи.</w:t>
      </w:r>
    </w:p>
    <w:p>
      <w:pPr>
        <w:pStyle w:val="Style15"/>
        <w:rPr/>
      </w:pPr>
      <w:r>
        <w:rPr/>
        <w:t>И это было успешно сделано.</w:t>
      </w:r>
    </w:p>
    <w:p>
      <w:pPr>
        <w:pStyle w:val="Style15"/>
        <w:rPr/>
      </w:pPr>
      <w:r>
        <w:rPr/>
        <w:t>Используя этот опыт, сейчас необходимо построить работу так, чтобы индустриализация стала по настоящему всенародной, делом каждого казахстанца!</w:t>
      </w:r>
    </w:p>
    <w:p>
      <w:pPr>
        <w:pStyle w:val="Style15"/>
        <w:rPr/>
      </w:pPr>
      <w:r>
        <w:rPr/>
        <w:t>Для тех граждан, которые связывают жизнь с селом, Правительство совместно с местными органами власти должно проработать комплекс мер по развитию сельского предпринимательства.</w:t>
      </w:r>
    </w:p>
    <w:p>
      <w:pPr>
        <w:pStyle w:val="Style15"/>
        <w:rPr/>
      </w:pPr>
      <w:r>
        <w:rPr/>
        <w:t>В прошлом году завершена программа развития сельских территорий.</w:t>
      </w:r>
    </w:p>
    <w:p>
      <w:pPr>
        <w:pStyle w:val="Style15"/>
        <w:rPr/>
      </w:pPr>
      <w:r>
        <w:rPr/>
        <w:t>Сейчас эта работа будет продолжена в рамках Прогнозной схемы территориально-пространственного развития страны до 2020 года.</w:t>
      </w:r>
    </w:p>
    <w:p>
      <w:pPr>
        <w:pStyle w:val="Style15"/>
        <w:rPr/>
      </w:pPr>
      <w:r>
        <w:rPr/>
        <w:t>В населенных пунктах с высоким потенциалом развития будем развивать сельскую инфраструктуру, расширять доступ к поливной воде, программам микрокредитования и натурным грантам, организовывать обучение навыкам предпринимательства.</w:t>
      </w:r>
    </w:p>
    <w:p>
      <w:pPr>
        <w:pStyle w:val="Style15"/>
        <w:rPr/>
      </w:pPr>
      <w:r>
        <w:rPr/>
        <w:t>Сегодня уже существует правовая основа деятельности микрокредитных организаций.</w:t>
      </w:r>
    </w:p>
    <w:p>
      <w:pPr>
        <w:pStyle w:val="Style15"/>
        <w:rPr/>
      </w:pPr>
      <w:r>
        <w:rPr/>
        <w:t>Сегодня их на рынке почти тысяча двести и они уже выдали населению свыше 110 тысяч кредитов на сумму более 16 миллиардов тенге.</w:t>
      </w:r>
    </w:p>
    <w:p>
      <w:pPr>
        <w:pStyle w:val="Style15"/>
        <w:rPr/>
      </w:pPr>
      <w:r>
        <w:rPr/>
        <w:t>Однако, в основном, они идут на потребительские цели с достаточно высокой ставкой.</w:t>
      </w:r>
    </w:p>
    <w:p>
      <w:pPr>
        <w:pStyle w:val="Style15"/>
        <w:rPr/>
      </w:pPr>
      <w:r>
        <w:rPr/>
        <w:t>Нужно менять ситуацию и акценты в сторону занятости, а не потребления.</w:t>
      </w:r>
    </w:p>
    <w:p>
      <w:pPr>
        <w:pStyle w:val="Style15"/>
        <w:rPr/>
      </w:pPr>
      <w:r>
        <w:rPr/>
        <w:t>Поэтому поручаю Правительству совместно с финансовыми регуляторами срочно разработать соответствующие законопроект и комплекс мер.</w:t>
      </w:r>
    </w:p>
    <w:p>
      <w:pPr>
        <w:pStyle w:val="Style15"/>
        <w:rPr/>
      </w:pPr>
      <w:r>
        <w:rPr/>
        <w:t>В текущем году дополнительно предусмотреть три миллиарда тенге.</w:t>
      </w:r>
    </w:p>
    <w:p>
      <w:pPr>
        <w:pStyle w:val="Style15"/>
        <w:rPr/>
      </w:pPr>
      <w:r>
        <w:rPr/>
        <w:t>В 2012-2015 годах увеличить это финансирование до 10-15 миллиардов тенге ежегодно.</w:t>
      </w:r>
    </w:p>
    <w:p>
      <w:pPr>
        <w:pStyle w:val="Style15"/>
        <w:rPr/>
      </w:pPr>
      <w:r>
        <w:rPr/>
        <w:t>Все сто процентов выданных микрокредитов по государственной линии должны идти только на организацию собственного дела.</w:t>
      </w:r>
    </w:p>
    <w:p>
      <w:pPr>
        <w:pStyle w:val="Style15"/>
        <w:rPr/>
      </w:pPr>
      <w:r>
        <w:rPr/>
        <w:t>Реализация программы развития животноводства, о которой было сказано выше, даст работу десяткам тысяч сельчан.</w:t>
      </w:r>
    </w:p>
    <w:p>
      <w:pPr>
        <w:pStyle w:val="Style15"/>
        <w:rPr/>
      </w:pPr>
      <w:r>
        <w:rPr/>
        <w:t>Поэтому требуется большая разъяснительная работа всех уровней исполнительной власти и партии «Hyp Отан».</w:t>
      </w:r>
    </w:p>
    <w:p>
      <w:pPr>
        <w:pStyle w:val="Style15"/>
        <w:rPr/>
      </w:pPr>
      <w:r>
        <w:rPr/>
        <w:t>Поручаю Правительству перейти со следующего года к мотивационным денежным выплатам.</w:t>
      </w:r>
    </w:p>
    <w:p>
      <w:pPr>
        <w:pStyle w:val="Style15"/>
        <w:rPr/>
      </w:pPr>
      <w:r>
        <w:rPr/>
        <w:t>Главный вопрос - преодолеть иждивенчество.</w:t>
      </w:r>
    </w:p>
    <w:p>
      <w:pPr>
        <w:pStyle w:val="Style15"/>
        <w:rPr/>
      </w:pPr>
      <w:r>
        <w:rPr/>
        <w:t>Безработный будет получать грант на приобретение профессии, а не за то, что он безработный.</w:t>
      </w:r>
    </w:p>
    <w:p>
      <w:pPr>
        <w:pStyle w:val="Style15"/>
        <w:rPr/>
      </w:pPr>
      <w:r>
        <w:rPr/>
        <w:t>Проблемы бедности надо решать, а не смягчать за счет государственных пособий.</w:t>
      </w:r>
    </w:p>
    <w:p>
      <w:pPr>
        <w:pStyle w:val="Style15"/>
        <w:rPr/>
      </w:pPr>
      <w:r>
        <w:rPr/>
        <w:t>Государство будет помогать только объективно нетрудоспособным и малообеспеченным.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>2.5. Модернизация ЖКХ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/>
        <w:t>Лучший показатель качества жизни граждан - уровень комфорта жилья.</w:t>
      </w:r>
    </w:p>
    <w:p>
      <w:pPr>
        <w:pStyle w:val="Style15"/>
        <w:rPr/>
      </w:pPr>
      <w:r>
        <w:rPr/>
        <w:t>За последние 10 лет жилищный фонд увеличился на 30 миллионов квадратных метров.</w:t>
      </w:r>
    </w:p>
    <w:p>
      <w:pPr>
        <w:pStyle w:val="Style15"/>
        <w:rPr/>
      </w:pPr>
      <w:r>
        <w:rPr/>
        <w:t>Это означает, что более одного миллиона граждан живут теперь в новых квартирах.</w:t>
      </w:r>
    </w:p>
    <w:p>
      <w:pPr>
        <w:pStyle w:val="Style15"/>
        <w:rPr/>
      </w:pPr>
      <w:r>
        <w:rPr/>
        <w:t>Это важный результат нашей жилищной политики.</w:t>
      </w:r>
    </w:p>
    <w:p>
      <w:pPr>
        <w:pStyle w:val="Style15"/>
        <w:rPr/>
      </w:pPr>
      <w:r>
        <w:rPr/>
        <w:t>На протяжении многих лет коммунальный сектор финансировался по остаточному принципу.</w:t>
      </w:r>
    </w:p>
    <w:p>
      <w:pPr>
        <w:pStyle w:val="Style15"/>
        <w:rPr/>
      </w:pPr>
      <w:r>
        <w:rPr/>
        <w:t>В результате к 2008 году 72 процента коммуникаций требовали ремонта или замены.</w:t>
      </w:r>
    </w:p>
    <w:p>
      <w:pPr>
        <w:pStyle w:val="Style15"/>
        <w:rPr/>
      </w:pPr>
      <w:r>
        <w:rPr/>
        <w:t>В рамках «Дорожной карты» в 2009 и 2010 годах мы провели большую работу по ремонту объектов ЖКХ.</w:t>
      </w:r>
    </w:p>
    <w:p>
      <w:pPr>
        <w:pStyle w:val="Style15"/>
        <w:rPr/>
      </w:pPr>
      <w:r>
        <w:rPr/>
        <w:t>Эту работу нужно продолжить.</w:t>
      </w:r>
    </w:p>
    <w:p>
      <w:pPr>
        <w:pStyle w:val="Style15"/>
        <w:rPr/>
      </w:pPr>
      <w:r>
        <w:rPr/>
        <w:t>Необходимо провести масштабную модернизацию систем водо-, тепло-, электро- и газоснабжения, а также обеспечить создание оптимальной модели жилищных отношений.</w:t>
      </w:r>
    </w:p>
    <w:p>
      <w:pPr>
        <w:pStyle w:val="Style15"/>
        <w:rPr/>
      </w:pPr>
      <w:r>
        <w:rPr/>
        <w:t>Доля объектов, требующих капитального ремонта, должна снизиться с 32-х до 22-х процентов к 2015 году.</w:t>
      </w:r>
    </w:p>
    <w:p>
      <w:pPr>
        <w:pStyle w:val="Style15"/>
        <w:rPr/>
      </w:pPr>
      <w:r>
        <w:rPr/>
        <w:t>Протяжённость модернизированных сетей к 2015 году будет составлять в целом по стране свыше 31 тысячи километров.</w:t>
      </w:r>
    </w:p>
    <w:p>
      <w:pPr>
        <w:pStyle w:val="Style15"/>
        <w:rPr/>
      </w:pPr>
      <w:r>
        <w:rPr/>
        <w:t>Государство с привлечением международных финансовых институтов и наших банков предложит частным инвесторам, предприятиям и гражданам специальные инструменты совместного финансирования ремонта и реконструкции жилья и коммунальных объектов.</w:t>
      </w:r>
    </w:p>
    <w:p>
      <w:pPr>
        <w:pStyle w:val="Style15"/>
        <w:rPr/>
      </w:pPr>
      <w:r>
        <w:rPr/>
        <w:t>Реализация программы модернизации ЖКХ позволит создать до 10 тысяч новых рабочих мест ежегодно.</w:t>
      </w:r>
    </w:p>
    <w:p>
      <w:pPr>
        <w:pStyle w:val="Style15"/>
        <w:rPr/>
      </w:pPr>
      <w:r>
        <w:rPr/>
        <w:t>В целом в ее реализации примут участие 1,5 миллиона человек – жители многоквартирных жилых домов.</w:t>
      </w:r>
    </w:p>
    <w:p>
      <w:pPr>
        <w:pStyle w:val="Style15"/>
        <w:rPr/>
      </w:pPr>
      <w:r>
        <w:rPr/>
        <w:t>Поручаю Правительству разработать механизм стимулирования накопления и софинансирования ремонта и восстановления общего имущества.</w:t>
      </w:r>
    </w:p>
    <w:p>
      <w:pPr>
        <w:pStyle w:val="Style15"/>
        <w:rPr/>
      </w:pPr>
      <w:r>
        <w:rPr/>
        <w:t>Только так мы сможем улучшить жилищные условия и повысить ответственность граждан за сохранность своего имущества.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>2.6. Качественная питьевая вода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/>
        <w:t>Вопросы обеспечения казахстанцев качественной питьевой водой – важнейшая задача улучшения здоровья народа, поэтому это будет нашим приоритетом.</w:t>
      </w:r>
    </w:p>
    <w:p>
      <w:pPr>
        <w:pStyle w:val="Style15"/>
        <w:rPr/>
      </w:pPr>
      <w:r>
        <w:rPr/>
        <w:t>Работа по обеспечению качественной питьевой водой была начата 8 лет назад, и есть положительные результаты.</w:t>
      </w:r>
    </w:p>
    <w:p>
      <w:pPr>
        <w:pStyle w:val="Style15"/>
        <w:rPr/>
      </w:pPr>
      <w:r>
        <w:rPr/>
        <w:t>Доступ к централизованному водоснабжению в сельских населенных пунктах вырос до 41 процента, в городах - до 72-х процентов.</w:t>
      </w:r>
    </w:p>
    <w:p>
      <w:pPr>
        <w:pStyle w:val="Style15"/>
        <w:rPr/>
      </w:pPr>
      <w:r>
        <w:rPr/>
        <w:t>Количество людей, пользующихся привозной водой, уменьшилось в 4 раза.</w:t>
      </w:r>
    </w:p>
    <w:p>
      <w:pPr>
        <w:pStyle w:val="Style15"/>
        <w:rPr/>
      </w:pPr>
      <w:r>
        <w:rPr/>
        <w:t>В то же время ещё немало сёл нуждаются в улучшении систем водоснабжения.</w:t>
      </w:r>
    </w:p>
    <w:p>
      <w:pPr>
        <w:pStyle w:val="Style15"/>
        <w:rPr/>
      </w:pPr>
      <w:r>
        <w:rPr/>
        <w:t>Изношенность сетей водоснабжения в городах составляет 60 процентов.</w:t>
      </w:r>
    </w:p>
    <w:p>
      <w:pPr>
        <w:pStyle w:val="Style15"/>
        <w:rPr/>
      </w:pPr>
      <w:r>
        <w:rPr/>
        <w:t>В среднем по республике уровень доступа к питьевой воде должен составить к 2020 году 98 процентов, а качество воды должно отвечать всем установленным санитарным нормам.</w:t>
      </w:r>
    </w:p>
    <w:p>
      <w:pPr>
        <w:pStyle w:val="Style15"/>
        <w:rPr/>
      </w:pPr>
      <w:r>
        <w:rPr/>
        <w:t>Поручаю Правительству выработать эффективные стимулы для максимального вовлечения частного капитала в водохозяйственный сектор.</w:t>
      </w:r>
    </w:p>
    <w:p>
      <w:pPr>
        <w:pStyle w:val="Style15"/>
        <w:rPr/>
      </w:pPr>
      <w:r>
        <w:rPr/>
        <w:t>Надо широко использовать потенциал подземных вод, применить системный подход при строительстве новых объектов водоснабжения.</w:t>
      </w:r>
    </w:p>
    <w:p>
      <w:pPr>
        <w:pStyle w:val="Style15"/>
        <w:rPr/>
      </w:pPr>
      <w:r>
        <w:rPr/>
        <w:t>В 2020 году доступ к центральному водоснабжению в городах должен составить 100 процентов.</w:t>
      </w:r>
    </w:p>
    <w:p>
      <w:pPr>
        <w:pStyle w:val="Style15"/>
        <w:rPr/>
      </w:pPr>
      <w:r>
        <w:rPr/>
        <w:t>А в сельской местности - вырасти вдвое, до 80-ти процентов.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 xml:space="preserve">2.7. Повышение доходов </w:t>
      </w:r>
      <w:r>
        <w:rPr/>
        <w:t xml:space="preserve">- </w:t>
      </w:r>
      <w:r>
        <w:rPr>
          <w:b/>
          <w:bCs/>
          <w:i/>
          <w:iCs/>
        </w:rPr>
        <w:t>новое качество жизн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важаемые казахстанцы!</w:t>
      </w:r>
    </w:p>
    <w:p>
      <w:pPr>
        <w:pStyle w:val="Style15"/>
        <w:rPr/>
      </w:pPr>
      <w:r>
        <w:rPr/>
        <w:t>В текущем году мы повышаем размеры пенсий, стипендий, заработной платы работников бюджетной сферы на 30 процентов.</w:t>
      </w:r>
    </w:p>
    <w:p>
      <w:pPr>
        <w:pStyle w:val="Style15"/>
        <w:rPr/>
      </w:pPr>
      <w:r>
        <w:rPr/>
        <w:t>Два года подряд мы их увеличивали на 25 процентов.</w:t>
      </w:r>
    </w:p>
    <w:p>
      <w:pPr>
        <w:pStyle w:val="Style15"/>
        <w:rPr/>
      </w:pPr>
      <w:r>
        <w:rPr/>
        <w:t>Как и планировалось в Народной платформе партии «Hyp Отан», к 2012 году средние размеры пенсий, зарплаты в бюджетных организациях и стипендий возрастут в 2 раза по сравнению с 2008 годом.</w:t>
      </w:r>
    </w:p>
    <w:p>
      <w:pPr>
        <w:pStyle w:val="Style15"/>
        <w:rPr/>
      </w:pPr>
      <w:r>
        <w:rPr/>
        <w:t>Мы это обещали, и мы это сделали.</w:t>
      </w:r>
    </w:p>
    <w:p>
      <w:pPr>
        <w:pStyle w:val="Style15"/>
        <w:rPr/>
      </w:pPr>
      <w:r>
        <w:rPr/>
        <w:t>По моему поручению, в трехлетнем бюджете предусмотрено финансовое обеспечение как индустриально-инновационных, так и социальных программ, о которых я вам доложил.</w:t>
      </w:r>
    </w:p>
    <w:p>
      <w:pPr>
        <w:pStyle w:val="Style15"/>
        <w:rPr/>
      </w:pPr>
      <w:r>
        <w:rPr/>
        <w:t>Теперь всё зависит от того, как Правительство и местные органы власти исполнят эти задачи, как будет организована эта работа.</w:t>
      </w:r>
    </w:p>
    <w:p>
      <w:pPr>
        <w:pStyle w:val="Style15"/>
        <w:rPr/>
      </w:pPr>
      <w:r>
        <w:rPr/>
        <w:t>Это минимум того, что нужно сделать в ближайшее десятилетие.</w:t>
      </w:r>
    </w:p>
    <w:p>
      <w:pPr>
        <w:pStyle w:val="Style15"/>
        <w:rPr/>
      </w:pPr>
      <w:r>
        <w:rPr/>
        <w:t>Мы должны стремиться к тому, чтобы перевыполнить эти планы.</w:t>
      </w:r>
    </w:p>
    <w:p>
      <w:pPr>
        <w:pStyle w:val="Style15"/>
        <w:rPr/>
      </w:pPr>
      <w:r>
        <w:rPr/>
        <w:t>В этом состоит главная социальная цель десятилетия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орогие казахстанцы! </w:t>
      </w:r>
    </w:p>
    <w:p>
      <w:pPr>
        <w:pStyle w:val="Style15"/>
        <w:rPr/>
      </w:pPr>
      <w:r>
        <w:rPr/>
        <w:t>Моим Указом 2011 год объявлен Годом 20-летия Независимости.</w:t>
      </w:r>
    </w:p>
    <w:p>
      <w:pPr>
        <w:pStyle w:val="Style15"/>
        <w:rPr/>
      </w:pPr>
      <w:r>
        <w:rPr/>
        <w:t>Создана Государственная комиссия, утверждён Общенациональный план мероприятий.</w:t>
      </w:r>
    </w:p>
    <w:p>
      <w:pPr>
        <w:pStyle w:val="Style15"/>
        <w:rPr/>
      </w:pPr>
      <w:r>
        <w:rPr/>
        <w:t>Это общенародное дело.</w:t>
      </w:r>
    </w:p>
    <w:p>
      <w:pPr>
        <w:pStyle w:val="Style15"/>
        <w:rPr/>
      </w:pPr>
      <w:r>
        <w:rPr/>
        <w:t>Поручаю Правительству объединить усилия инвесторов, бизнес-сообщества, казахстанцев для его реализации.</w:t>
      </w:r>
    </w:p>
    <w:p>
      <w:pPr>
        <w:pStyle w:val="Style15"/>
        <w:rPr/>
      </w:pPr>
      <w:r>
        <w:rPr/>
        <w:t>«20 ЛЕТ МИРА И СОЗИДАНИЯ» - таков девиз нашего юбилея.</w:t>
      </w:r>
    </w:p>
    <w:p>
      <w:pPr>
        <w:pStyle w:val="Style15"/>
        <w:rPr/>
      </w:pPr>
      <w:r>
        <w:rPr/>
        <w:t>За годы Независимости сформированы базовые ценности казахстанского пути  - СВОБОДА, ЕДИНСТВО, СТАБИЛЬНОСТЬ, ПРОЦВЕТАНИЕ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рогие казахстанцы!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важаемые депутаты!</w:t>
      </w:r>
    </w:p>
    <w:p>
      <w:pPr>
        <w:pStyle w:val="Style15"/>
        <w:rPr/>
      </w:pPr>
      <w:r>
        <w:rPr/>
        <w:t>Для меня и для всех нас сложилась непростая политическая коллизия в связи с общенародной инициативой о проведении референдума по продлению полномочий Президента до 2020 года.</w:t>
      </w:r>
    </w:p>
    <w:p>
      <w:pPr>
        <w:pStyle w:val="Style15"/>
        <w:rPr/>
      </w:pPr>
      <w:r>
        <w:rPr/>
        <w:t>Я искренне благодарен всем казахстанцам, поставившим свои подписи в поддержку референдума, а также инициаторам акции.</w:t>
      </w:r>
    </w:p>
    <w:p>
      <w:pPr>
        <w:pStyle w:val="Style15"/>
        <w:rPr/>
      </w:pPr>
      <w:r>
        <w:rPr/>
        <w:t>На волне народного волеизъявления к середине января в ЦИК представлено более пяти миллионов подписей.</w:t>
      </w:r>
    </w:p>
    <w:p>
      <w:pPr>
        <w:pStyle w:val="Style15"/>
        <w:rPr/>
      </w:pPr>
      <w:r>
        <w:rPr/>
        <w:t>За считанные дни инициатива о референдуме фактически превратилась во всенародное движение.</w:t>
      </w:r>
    </w:p>
    <w:p>
      <w:pPr>
        <w:pStyle w:val="Style15"/>
        <w:rPr/>
      </w:pPr>
      <w:r>
        <w:rPr/>
        <w:t>В ходе этой акции партией «Нур Отан» создана общественная коалиция демократических сил «Казахстан - 2020».</w:t>
      </w:r>
    </w:p>
    <w:p>
      <w:pPr>
        <w:pStyle w:val="Style15"/>
        <w:rPr/>
      </w:pPr>
      <w:r>
        <w:rPr/>
        <w:t>Народная инициатива показала неугасающую гражданскую активность казахстанцев.</w:t>
      </w:r>
    </w:p>
    <w:p>
      <w:pPr>
        <w:pStyle w:val="Style15"/>
        <w:rPr/>
      </w:pPr>
      <w:r>
        <w:rPr/>
        <w:t>Она активизировала политическую, интеллектуальную жизнь страны.</w:t>
      </w:r>
    </w:p>
    <w:p>
      <w:pPr>
        <w:pStyle w:val="Style15"/>
        <w:rPr/>
      </w:pPr>
      <w:r>
        <w:rPr/>
        <w:t>Это свидетельствует о наличии большого потенциала развития и прогресса.</w:t>
      </w:r>
    </w:p>
    <w:p>
      <w:pPr>
        <w:pStyle w:val="Style15"/>
        <w:rPr/>
      </w:pPr>
      <w:r>
        <w:rPr/>
        <w:t>Вы хорошо знаете все обстоятельства по этому вопросу.</w:t>
      </w:r>
    </w:p>
    <w:p>
      <w:pPr>
        <w:pStyle w:val="Style15"/>
        <w:rPr/>
      </w:pPr>
      <w:r>
        <w:rPr/>
        <w:t>Я своим Указом отклонил предложение Парламента о проведении референдума, так как собирался принять участие в выборах Президента в 2012 году.</w:t>
      </w:r>
    </w:p>
    <w:p>
      <w:pPr>
        <w:pStyle w:val="Style15"/>
        <w:rPr/>
      </w:pPr>
      <w:r>
        <w:rPr/>
        <w:t>Парламент, используя свои конституционные полномочия, принял Закон о внесении изменений в Конституцию.</w:t>
      </w:r>
    </w:p>
    <w:p>
      <w:pPr>
        <w:pStyle w:val="Style15"/>
        <w:rPr/>
      </w:pPr>
      <w:r>
        <w:rPr/>
        <w:t>Я направил закон в Конституционный Совет, который должен определить его конституционность.</w:t>
      </w:r>
    </w:p>
    <w:p>
      <w:pPr>
        <w:pStyle w:val="Style15"/>
        <w:rPr/>
      </w:pPr>
      <w:r>
        <w:rPr/>
        <w:t>Только после этого будет принято решение.</w:t>
      </w:r>
    </w:p>
    <w:p>
      <w:pPr>
        <w:pStyle w:val="Style15"/>
        <w:rPr/>
      </w:pPr>
      <w:r>
        <w:rPr/>
        <w:t>Оно должно соответствовать Конституции и нашим законам и учитывать долгосрочные интересы нашего народа.</w:t>
      </w:r>
    </w:p>
    <w:p>
      <w:pPr>
        <w:pStyle w:val="Style15"/>
        <w:rPr/>
      </w:pPr>
      <w:r>
        <w:rPr/>
        <w:t>При любом раскладе воля народа – превыше всего.</w:t>
      </w:r>
    </w:p>
    <w:p>
      <w:pPr>
        <w:pStyle w:val="Style15"/>
        <w:rPr/>
      </w:pPr>
      <w:r>
        <w:rPr/>
        <w:t>При этом я заявляю, что во внешней политике мы обеспечим стабильность наших обязательств по всему миру инвесторам, бизнес-сообществу.</w:t>
      </w:r>
    </w:p>
    <w:p>
      <w:pPr>
        <w:pStyle w:val="Style15"/>
        <w:rPr/>
      </w:pPr>
      <w:r>
        <w:rPr/>
        <w:t>Наша политика будет соответствовать надеждам и ожиданиям всех наших партнеров.</w:t>
      </w:r>
    </w:p>
    <w:p>
      <w:pPr>
        <w:pStyle w:val="Style15"/>
        <w:rPr/>
      </w:pPr>
      <w:r>
        <w:rPr/>
        <w:t>Казахстан останется приверженным быстрому эффективному развитию Таможенного Союза России, Казахстана и Беларуси.</w:t>
      </w:r>
    </w:p>
    <w:p>
      <w:pPr>
        <w:pStyle w:val="Style15"/>
        <w:rPr/>
      </w:pPr>
      <w:r>
        <w:rPr/>
        <w:t>Мы будем развивать сотрудничество со странами СНГ.</w:t>
      </w:r>
    </w:p>
    <w:p>
      <w:pPr>
        <w:pStyle w:val="Style15"/>
        <w:rPr/>
      </w:pPr>
      <w:r>
        <w:rPr/>
        <w:t>Мы предлагаем нашим европейским партнерам совместно разработать и принять в многостороннем или двустороннем формате Энергетическую хартию «Казахстан - ЕС: 2020».</w:t>
      </w:r>
    </w:p>
    <w:p>
      <w:pPr>
        <w:pStyle w:val="Style15"/>
        <w:rPr/>
      </w:pPr>
      <w:r>
        <w:rPr/>
        <w:t>Это обеспечит гарантии стабильности поставок энергоресурсов на европейские рынки, развитие трубопроводных систем.</w:t>
      </w:r>
    </w:p>
    <w:p>
      <w:pPr>
        <w:pStyle w:val="Style15"/>
        <w:rPr/>
      </w:pPr>
      <w:r>
        <w:rPr/>
        <w:t>Мы инициируем проведение в этом году в Алматы специальной донорской конференции по Афганистану.</w:t>
      </w:r>
    </w:p>
    <w:p>
      <w:pPr>
        <w:pStyle w:val="Style15"/>
        <w:rPr/>
      </w:pPr>
      <w:r>
        <w:rPr/>
        <w:t>Ранее я предлагал идею заключения Пакта стабильности на Каспии.</w:t>
      </w:r>
    </w:p>
    <w:p>
      <w:pPr>
        <w:pStyle w:val="Style15"/>
        <w:rPr/>
      </w:pPr>
      <w:r>
        <w:rPr/>
        <w:t>Этот международный документ может заложить прочный фундамент стабильности во всем обширном регионе Центральной Азии и Кавказа.</w:t>
      </w:r>
    </w:p>
    <w:p>
      <w:pPr>
        <w:pStyle w:val="Style15"/>
        <w:rPr/>
      </w:pPr>
      <w:r>
        <w:rPr/>
        <w:t>Казахстан продолжит работу, начатую по урегулированию конфликтов в рамках председательства в ОБСЕ.</w:t>
      </w:r>
    </w:p>
    <w:p>
      <w:pPr>
        <w:pStyle w:val="Style15"/>
        <w:rPr/>
      </w:pPr>
      <w:r>
        <w:rPr/>
        <w:t>Мы остаёмся лидерами в сфере глобальной ядерной безопасности.</w:t>
      </w:r>
    </w:p>
    <w:p>
      <w:pPr>
        <w:pStyle w:val="Style15"/>
        <w:rPr/>
      </w:pPr>
      <w:r>
        <w:rPr/>
        <w:t>Казахстан предлагает принять ООН Всеобщую декларацию безъядерного мира.</w:t>
      </w:r>
    </w:p>
    <w:p>
      <w:pPr>
        <w:pStyle w:val="Style15"/>
        <w:rPr/>
      </w:pPr>
      <w:r>
        <w:rPr/>
        <w:t>Считаю также важным разработать и принять Межгосударственную программу помощи Кыргызстану.</w:t>
      </w:r>
    </w:p>
    <w:p>
      <w:pPr>
        <w:pStyle w:val="Style15"/>
        <w:rPr/>
      </w:pPr>
      <w:r>
        <w:rPr/>
        <w:t>В нынешнем году Казахстан возглавит Организацию исламская конференция.</w:t>
      </w:r>
    </w:p>
    <w:p>
      <w:pPr>
        <w:pStyle w:val="Style15"/>
        <w:rPr/>
      </w:pPr>
      <w:r>
        <w:rPr/>
        <w:t>Мы выдвинули инициативы по укреплению диалога Запада и Исламского мира.</w:t>
      </w:r>
    </w:p>
    <w:p>
      <w:pPr>
        <w:pStyle w:val="Style15"/>
        <w:rPr/>
      </w:pPr>
      <w:r>
        <w:rPr/>
        <w:t>Председательство в ОИК должно усилить азиатский вектор внешней политики Казахстана.</w:t>
      </w:r>
    </w:p>
    <w:p>
      <w:pPr>
        <w:pStyle w:val="Style15"/>
        <w:rPr/>
      </w:pPr>
      <w:r>
        <w:rPr/>
        <w:t>В июле нынешнего года в Астане состоится юбилейный саммит Шанхайской организации сотрудничества.</w:t>
      </w:r>
    </w:p>
    <w:p>
      <w:pPr>
        <w:pStyle w:val="Style15"/>
        <w:rPr/>
      </w:pPr>
      <w:r>
        <w:rPr/>
        <w:t>ШОС создана при нашем активном участии, и мы должны сделать всё необходимое, чтобы она укреплялась.</w:t>
      </w:r>
    </w:p>
    <w:p>
      <w:pPr>
        <w:pStyle w:val="Style15"/>
        <w:rPr/>
      </w:pPr>
      <w:r>
        <w:rPr/>
        <w:t>Всё это станет важным вкладом Казахстана в укрепление региональной и глобальной стабильности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Қадірлі қауым!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Қымбатты қазақстандықтар!</w:t>
      </w:r>
    </w:p>
    <w:p>
      <w:pPr>
        <w:pStyle w:val="Style15"/>
        <w:rPr/>
      </w:pPr>
      <w:r>
        <w:rPr/>
        <w:t>Таяуда Елбасы өкілеттігін ұзарту үшін бүкілхалықтық референдум өткізу туралы бастама көтерілгенін баршаңыз білесіздер.</w:t>
      </w:r>
    </w:p>
    <w:p>
      <w:pPr>
        <w:pStyle w:val="Style15"/>
        <w:rPr/>
      </w:pPr>
      <w:r>
        <w:rPr/>
        <w:t>Бастамаға үкіметтік емес ұйымдар мен жекелеген азаматтар, зиялы қауым өкілдері мен Парламент депутаттары қолдау білдіруде.</w:t>
      </w:r>
    </w:p>
    <w:p>
      <w:pPr>
        <w:pStyle w:val="Style15"/>
        <w:rPr/>
      </w:pPr>
      <w:r>
        <w:rPr/>
        <w:t>Мен елдің бұл ыстық ықыласын тәуелсіздікті нығайту, мемлекетті орнықтыру ісіне берген бағасы деп білемін.</w:t>
      </w:r>
    </w:p>
    <w:p>
      <w:pPr>
        <w:pStyle w:val="Style15"/>
        <w:rPr/>
      </w:pPr>
      <w:r>
        <w:rPr/>
        <w:t>Отанды қалтқысыз сүю – оның суығына шыдап, ыстығына күюді талап етеді.</w:t>
      </w:r>
    </w:p>
    <w:p>
      <w:pPr>
        <w:pStyle w:val="Style15"/>
        <w:rPr/>
      </w:pPr>
      <w:r>
        <w:rPr/>
        <w:t>Менің ғұмырым ел тағдырымен еншілес.</w:t>
      </w:r>
    </w:p>
    <w:p>
      <w:pPr>
        <w:pStyle w:val="Style15"/>
        <w:rPr/>
      </w:pPr>
      <w:r>
        <w:rPr/>
        <w:t>Маған сыраттың көпіріндей қылпылдаған кезеңде тәуелсіздік алып, мемлекет құру ісі сеніп тапсырылды.</w:t>
      </w:r>
    </w:p>
    <w:p>
      <w:pPr>
        <w:pStyle w:val="Style15"/>
        <w:rPr/>
      </w:pPr>
      <w:r>
        <w:rPr/>
        <w:t>Сондықтан, мен сенімге серт беріп, бар жауапкершілікті мойныма алдым.</w:t>
      </w:r>
    </w:p>
    <w:p>
      <w:pPr>
        <w:pStyle w:val="Style15"/>
        <w:rPr/>
      </w:pPr>
      <w:r>
        <w:rPr/>
        <w:t>Күрмеуі қиын түрлі тағдырлы шешімдерді жүрегімнен өткізіп қабылдадым.</w:t>
      </w:r>
    </w:p>
    <w:p>
      <w:pPr>
        <w:pStyle w:val="Style15"/>
        <w:rPr/>
      </w:pPr>
      <w:r>
        <w:rPr/>
        <w:t>Мен 20 жылдан бері бар күш-жігерім мен білік тәжірибемді аямай, халқыма қалтқысыз қызмет етіп келемін.</w:t>
      </w:r>
    </w:p>
    <w:p>
      <w:pPr>
        <w:pStyle w:val="Style15"/>
        <w:rPr/>
      </w:pPr>
      <w:r>
        <w:rPr/>
        <w:t>Осы жылдары мәртебемізді көтеріп, мерейімізді асырған барша жетістіктеріміз – біздің ортақ табысымыз.</w:t>
      </w:r>
    </w:p>
    <w:p>
      <w:pPr>
        <w:pStyle w:val="Style15"/>
        <w:rPr/>
      </w:pPr>
      <w:r>
        <w:rPr/>
        <w:t>Сондықтан, бастамашы азаматтар мен тілекші болған барша қазақстандықтарға ризашылық білдіремін!</w:t>
      </w:r>
    </w:p>
    <w:p>
      <w:pPr>
        <w:pStyle w:val="Style15"/>
        <w:rPr/>
      </w:pPr>
      <w:r>
        <w:rPr/>
        <w:t>Мен үшін қашанда мемлекет мүддесі мен ел игілігі жолында қызмет атқарудан артық бақыт болған емес.</w:t>
      </w:r>
    </w:p>
    <w:p>
      <w:pPr>
        <w:pStyle w:val="Style15"/>
        <w:rPr/>
      </w:pPr>
      <w:r>
        <w:rPr/>
        <w:t>Алдымызда атқарылар қыруар істер бар.</w:t>
      </w:r>
    </w:p>
    <w:p>
      <w:pPr>
        <w:pStyle w:val="Style15"/>
        <w:rPr/>
      </w:pPr>
      <w:r>
        <w:rPr/>
        <w:t>Бұл жолда біздің ең басты құндылығымыз – берекелі бірлігіміз.</w:t>
      </w:r>
    </w:p>
    <w:p>
      <w:pPr>
        <w:pStyle w:val="Style15"/>
        <w:rPr/>
      </w:pPr>
      <w:r>
        <w:rPr/>
        <w:t>Мен ауызбіршіліктен айнымайтын ақжүрек жұртымның қуатты ұлтқа, шуақты ұлысқа айналарына кәміл сенемін.</w:t>
      </w:r>
    </w:p>
    <w:p>
      <w:pPr>
        <w:pStyle w:val="Style15"/>
        <w:rPr/>
      </w:pPr>
      <w:r>
        <w:rPr/>
        <w:t>Халқымызда «Бақ берерде елге ырыс қонады, ұстанған жолы дұрыс болады» деген даналық сөз бар.</w:t>
      </w:r>
    </w:p>
    <w:p>
      <w:pPr>
        <w:pStyle w:val="Style15"/>
        <w:rPr/>
      </w:pPr>
      <w:r>
        <w:rPr/>
        <w:t>Біз бүгінгі Жолдау арқылы мерейлі белестегі атқарған істерімізді қорытындылап, болашаққа бағдар жасадық.</w:t>
      </w:r>
    </w:p>
    <w:p>
      <w:pPr>
        <w:pStyle w:val="Style15"/>
        <w:rPr/>
      </w:pPr>
      <w:r>
        <w:rPr/>
        <w:t>Баршаңызға ел игілігі, мемлекет мүддесі жолындағы абыройлы істерде мол табыс тілеймін!</w:t>
      </w:r>
    </w:p>
    <w:p>
      <w:pPr>
        <w:pStyle w:val="Style15"/>
        <w:rPr/>
      </w:pPr>
      <w:r>
        <w:rPr/>
        <w:t>Мерекелі күндерге жеткізген берекелі тірлігіміз баянды болсын, ағайын!</w:t>
      </w:r>
    </w:p>
    <w:p>
      <w:pPr>
        <w:pStyle w:val="Style15"/>
        <w:rPr/>
      </w:pPr>
      <w:r>
        <w:rPr/>
        <w:t>Назарларыңызға рахм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АШАҚТЫҢ ІРГЕСІН БІРГЕ ҚАЛАЙМЫЗ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Қазақстан Республикасының Президент Н.Ә.Назарбаевтың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Қазақстан халқына Жолдауы</w:t>
      </w:r>
    </w:p>
    <w:p>
      <w:pPr>
        <w:pStyle w:val="Style15"/>
        <w:jc w:val="center"/>
        <w:rPr/>
      </w:pPr>
      <w:r>
        <w:rPr>
          <w:rStyle w:val="StrongEmphasis"/>
        </w:rPr>
        <w:t>Қадірлі отандастар!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Құрметті депутаттар мен Үкімет мүшелері!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анымдар мен мырзалар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иыл – біз үшін ерекше қастерлі жыл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ел тәуелсіздігінің 20 жылды</w:t>
        <w:softHyphen/>
        <w:t>ғы</w:t>
        <w:softHyphen/>
        <w:t>на қадам басты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одан жұртты бүгінгідей бостан күн</w:t>
        <w:softHyphen/>
        <w:t>ге жеткізген бұл жолда біз биік белестерді бағындырды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Естеріңізде болар, 1997 жылғы ха</w:t>
        <w:softHyphen/>
        <w:t>лық</w:t>
        <w:softHyphen/>
        <w:t>қа алғашқы Жолдауымда мен былай деген едім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«2030 жылы біздің ұрпақтарымыз бұдан былай әлемдік оқиғалардың қалтарысында қалып қоймайтын елде өмір сүретін болады»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сы сөздерге кезінде күмән келтіргендер аз болған жо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Дегенмен, діттеген бұл межеге біз 33 жылда емес, бір мүшел жастың  өзінде жеттік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Күні кеше Астанада 56 елдің бас</w:t>
        <w:softHyphen/>
        <w:t>шы</w:t>
        <w:softHyphen/>
        <w:t>лары мен халықаралық ұйым өкіл</w:t>
        <w:softHyphen/>
        <w:t>дерінің басын қосқан Саммит – соның айшықты айғағы.</w:t>
      </w:r>
    </w:p>
    <w:p>
      <w:pPr>
        <w:pStyle w:val="Style15"/>
        <w:jc w:val="both"/>
        <w:rPr/>
      </w:pPr>
      <w:r>
        <w:rPr>
          <w:b/>
          <w:bCs/>
        </w:rPr>
        <w:t>Жұлдызымызды жарқырата түскен бұл мерейлі белестен бұрын да біз біршама биіктерді бағындырды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талайлы заманда тарыдай ша</w:t>
        <w:softHyphen/>
        <w:t>шы</w:t>
        <w:softHyphen/>
        <w:t>лып кеткен қандастарын атамекенге жи</w:t>
        <w:softHyphen/>
        <w:t>наған әлемдегі үш елдің бірі болды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сы жылдары шет елдерден 800 мың</w:t>
        <w:softHyphen/>
        <w:t>нан астам отандасымыз келіп, ха</w:t>
        <w:softHyphen/>
        <w:t>лық саны бір жарым миллионға артт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Сарыарқаның сайын даласына сәулеті мен дәулеті келіскен Астана салды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Есілдің жағасына серпінді дамуы</w:t>
        <w:softHyphen/>
        <w:t>мыз</w:t>
        <w:softHyphen/>
        <w:t>дың символы болған еңселі Елорда қондырды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Халқы тату-тәтті, саясаты сарабдал елдің ғана қазынасы қыруар, болашағы баянды бо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азақстанның халықаралық резерві бүгінде 60 миллиард долларға жуық қаржыны құрай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Ырыс – ынтымаққа жолығады, дәулет – бірлікпен толығ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әуелсіздік жылдарында ел эконо</w:t>
        <w:softHyphen/>
        <w:t>микасына 120 миллиард доллардан астам шетелдік инвестиция тартыл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онымен қатар біз әлемнің 126 еліне 200-ден астам өнім түрін шы</w:t>
        <w:softHyphen/>
        <w:t>ға</w:t>
        <w:softHyphen/>
        <w:t>ра</w:t>
        <w:softHyphen/>
        <w:t>мы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үгінде ұлттық дәулетіміздің үш</w:t>
        <w:softHyphen/>
        <w:t>тен бір бөлігі шағын және орта бизнестен құра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Ауыл шаруашылығы саласы да дамып кел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Ішкі  жалпы өнім өсімі 2010 жылы 7 пай</w:t>
        <w:softHyphen/>
        <w:softHyphen/>
        <w:softHyphen/>
        <w:t>ыз, өнеркәсіп өндірісі – 10 пайыз, өң</w:t>
        <w:softHyphen/>
        <w:t>деу өнеркәсібі 19 пайыз мөлшерді құр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рташа айлық жалақы 2007 жылғы 53 мыңнан 2010 жылы 80 мың теңгеге дейін артт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Ұлттық әл-ауқат деңгейі жөнінен әлем мемлекеттерінің рейтингінде Қа</w:t>
        <w:softHyphen/>
        <w:t>зақ</w:t>
        <w:softHyphen/>
        <w:t>стан өткен жылы 26 сатыға ілгерілеп, 110 ел арасынан 50-ші орынға көтеріл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дегі орташа айлық жалақы 5 жарым  е????сеге, зейнетақының орташа көлемі 4 есеге көбей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дүниені дүрбелеңге салған дағдарыстан демікпей шығып, дамудың даңғыл жолына батыл бет бұрды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Алдымызға ұлан-ғайыр мақсаттар қой</w:t>
        <w:softHyphen/>
        <w:softHyphen/>
        <w:t>дық және оларға қысқа мерзімде қол жеткіздік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әуелсіздік жылдарында 500-ге жуық жаңа денсаулық сақтау нысан</w:t>
        <w:softHyphen/>
        <w:t>да</w:t>
        <w:softHyphen/>
        <w:t>ры салын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дицина мекемелерінің материал</w:t>
        <w:softHyphen/>
        <w:t>дық-техникалық базасы айтарлықтай жақ</w:t>
        <w:softHyphen/>
        <w:t>сар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Еліміз білім беру ісін дамытуда 129 елдің арасында көш бастаушылар қата</w:t>
        <w:softHyphen/>
        <w:t>рында кел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Өткен онжылдықта білімге бөлі</w:t>
        <w:softHyphen/>
        <w:t>не</w:t>
        <w:softHyphen/>
        <w:t>тін қаражат 10 есеге көбей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сы жылдары 750 жаңа мектеп са</w:t>
        <w:softHyphen/>
        <w:t>лын</w:t>
        <w:softHyphen/>
        <w:t>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онымен қатар, 5 302 мектепке дейінгі мекемелер, 1 117 балабақша мен 4 185 орталық ашыл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Астанада ғылым мен білім индус</w:t>
        <w:softHyphen/>
        <w:t>трия</w:t>
        <w:softHyphen/>
        <w:t>сының жаңа ғасырдағы орталығы болатын университет ашыл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осылайша аз жылда абыройы арт</w:t>
        <w:softHyphen/>
        <w:t>қан айдынды елге, қуатты ұлтқа айнал</w:t>
        <w:softHyphen/>
        <w:t>ды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сының бәрі жұртымызды жаһан</w:t>
        <w:softHyphen/>
        <w:t>дық ауқымда ойлауға баулу мақса</w:t>
        <w:softHyphen/>
        <w:t>тында жасалуд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Жеделдетілген экономикалық жаң</w:t>
        <w:softHyphen/>
        <w:t>ғырту – Үдемелі инновациялық ин</w:t>
        <w:softHyphen/>
        <w:t>дустрияландыру бағдарламасы</w:t>
        <w:softHyphen/>
        <w:t>ның жалғасы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ұрметті қазақстандықтар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Тәуелсіздіктің жиырмасыншы жылына аяқ басты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991 жылдың желтоқсанында, өзі</w:t>
        <w:softHyphen/>
        <w:t>міз</w:t>
        <w:softHyphen/>
        <w:t>дің стратегиялық мақсатымыз ретінде орнықтылық пен табысқа жетуді таң</w:t>
        <w:softHyphen/>
        <w:t>дап ала отырып, біз әр жаңа ке</w:t>
        <w:softHyphen/>
        <w:t>зең</w:t>
        <w:softHyphen/>
        <w:t>нің дамуына жаңа бағдарламалар жасап, алға жылжыды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кеуделі міндеттерге ұмтылып, оларға қол жеткіздік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Ел ілгерілеуінің шоғырланған көр</w:t>
        <w:softHyphen/>
        <w:t>сет</w:t>
        <w:softHyphen/>
        <w:t>кішін ғана келтірейі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994 жылы жан басына шаққандағы ішкі жалпы өнім жеті жүз доллардан сәл ғана асаты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011 жылдың 1 қарашасына қарай бұл көрсеткіш 12 еседен артық өсіп, 9 мың АҚШ долларынан асып түст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бұл деңгейге тек 2015 жылы ғана жетеміз деп есептеп едік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Әлемдік тәжірибе тәуелсіздіктің ал</w:t>
        <w:softHyphen/>
        <w:t>ғашқы 20 жылында мұндай нәтижеге ешқандай ел қол жеткізе алмағанын көрсет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ысалы, егемен дамудың алғашқы жиырма жылында жан басына шаққан</w:t>
        <w:softHyphen/>
        <w:t>дағы ішкі жалпы өнім Оңтүстік Кореяда 3 есе, Малайзияда – 2 есе, Сингапурда – 4 есе, Венгрияда – 5 есе, Польшада 4 есе өске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010 жылдың қаңтарында ел хал</w:t>
        <w:softHyphen/>
        <w:t>қына Жолдауымда мен Индустриялық-инновациялық даму бағдарламасын жария еттім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азірдің өзінде оны жүзеге асы</w:t>
        <w:softHyphen/>
        <w:t>ру</w:t>
        <w:softHyphen/>
        <w:t>дың алғашқы жылының нақты қо</w:t>
        <w:softHyphen/>
        <w:t>ры</w:t>
        <w:softHyphen/>
        <w:t>тындылары бар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152 кәсіпорынды іске қостық, 24 мыңға жуық қазақстандықты тұ</w:t>
        <w:softHyphen/>
        <w:t>рақты жұмыспен қамтамасыз еттік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үкіл ел бойынша барлығы сегіз жүзге жуық әртүрлі өндіріс орны құ</w:t>
        <w:softHyphen/>
        <w:t>рыл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химия және жеңіл өнеркәсіпті белсенді түрде қалпына келтіру мен да</w:t>
        <w:softHyphen/>
        <w:t>мы</w:t>
        <w:softHyphen/>
        <w:t>ту үдерісін бастадық, ауылшаруа</w:t>
        <w:softHyphen/>
        <w:t>шы</w:t>
        <w:softHyphen/>
        <w:t>лық өнімдерін өңдеуде серпіліс жасады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014 жылға дейін жалпы құны 8,1 трил</w:t>
        <w:softHyphen/>
        <w:t>лион теңгені құрайтын 294 ин</w:t>
        <w:softHyphen/>
        <w:t>вестициялық жобаны жүзеге асыру жос</w:t>
        <w:softHyphen/>
        <w:t>парланып отыр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61 мың тұрақты жұмыс орны және 207 мың құрылыс уақытына есеп</w:t>
        <w:softHyphen/>
        <w:t>телген жұмыс орны құры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Алғашқы индустриялық бесжыл</w:t>
        <w:softHyphen/>
        <w:t>дық</w:t>
        <w:softHyphen/>
        <w:t>тың алғашқы жылының басты қо</w:t>
        <w:softHyphen/>
        <w:t>рытындысы – экономиканың нақты</w:t>
        <w:softHyphen/>
        <w:t>лы секторының есебінен экономика</w:t>
        <w:softHyphen/>
        <w:t>лық өсуде елеулі құрылымдық өзге</w:t>
        <w:softHyphen/>
        <w:t>рістердің басталу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аяу онжылдықтағы Стратегия</w:t>
        <w:softHyphen/>
        <w:t>лық жоспардың мақсаттарын тағы да еске салып өтейі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020 жылға қарай біз мынандай көрсеткіштерге қол жеткізуге тиіспі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Ішкі жалпы өнім өсуі кемінде 30 пайыз бо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Өңдеуші салалардағы өсім игеруші салалар деңгейінен асып түседі немесе соған жет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Ұлттық қордың активтері ІЖӨ-нің кемінде 30 пайызын құрай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Экономиканың шикізаттық емес секторына салынатын отандық және шетелдік инвестиция кемінде 30 пайызға арт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Ішкі жалпы өнімдегі шағын және ор</w:t>
        <w:softHyphen/>
        <w:t>та бизнестің үлесі 40 пайызды құ</w:t>
        <w:softHyphen/>
        <w:t>рай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Халықтың саны 18 миллион адам</w:t>
        <w:softHyphen/>
        <w:t>ға жақындай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лікті мамандардың үлесі 40 пай</w:t>
        <w:softHyphen/>
        <w:t>ыз</w:t>
        <w:softHyphen/>
        <w:t>ды құрай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Жұмыссыздық деңгейі 5 пайызға дейін төмендей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Ауыл шаруашылығындағы еңбек</w:t>
        <w:softHyphen/>
        <w:t>тің өнімділігі 2014 жылға қарай 2 есе, ал 2020 жылға қарай 4 есе өс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Аграрлық секторда етті мал ша</w:t>
        <w:softHyphen/>
        <w:t>руашылығын дамыту жөнінде бұрын-соңды болып көрмеген жоба жүзеге асыры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016 жылдың өзінде ет экспорты 60 мың тоннаға жетеді, мұның құны 4 миллион тонна бидай экспортына тең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млекет бұл мақсатқа 130 миллиард теңгелік несие ресурстарын бөл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л ауылдық жерлерде 20 мыңнан астам жұмыс орындарын ашуға мүм</w:t>
        <w:softHyphen/>
        <w:t>кін</w:t>
        <w:softHyphen/>
        <w:t>дік береді, жүз мыңнан астам ауыл тұрғындарының кіріс көзіне айналады. Мұның өзі малдың барлық түрінің асыл түліктері мен тұқымдарының бас санын көбейтуге мүмкіндік бер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лардың барлығы сабақтас салаларда – ауылшаруашылық мәшине жасауда, химия және тамақ өнеркәсібінде, жемшөп өндірісінде, техника жөндеуде өндірісті ұлғайтуға қозғау са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Үкімет, барлық өңірлердің әкімдері селодағы индустрияландырудың осы</w:t>
        <w:softHyphen/>
        <w:t>нау маңызды бөлігімен айналысуға тиі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дің экономикамыздың бәсекеге қабілеттілігі қуат шығындарын азай</w:t>
        <w:softHyphen/>
        <w:t>ту</w:t>
        <w:softHyphen/>
        <w:t>ды қамтамасыз ететін тиімді тех</w:t>
        <w:softHyphen/>
        <w:t>нологияларға негізделуі керек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Шикізаттық емес секторларды да</w:t>
        <w:softHyphen/>
        <w:t>мы</w:t>
        <w:softHyphen/>
        <w:t>ту мақсатында Үкіметке Қуат тиім</w:t>
        <w:softHyphen/>
        <w:t>ділігінің кешенді жоспарын жасап, бекітуді тапсырамы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Индустрияландыру өңірлік саясат</w:t>
        <w:softHyphen/>
        <w:t>тың жаңа парадигмасын қалыптастыр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Үкімет әкімдермен бірлесе отырып Өңірлерді дамыту бағдарламасын жасап, бекітуі керек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ұның барлығы – біздің саналған-сараланған жоспарларымы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әлі жол басында тұрмы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Егер жақсырақ, дәулеттірек өмір сүргіміз келсе, біз осы жұмысты ат</w:t>
        <w:softHyphen/>
        <w:t>қаруға тиіспі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н бизнес қуатты болса, мемлекет те қуатты деген қағидатты жақ</w:t>
        <w:softHyphen/>
        <w:t>тау</w:t>
        <w:softHyphen/>
        <w:t>шымы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алғаш рет «Мемлекеттік бақылау мен қадағалау туралы» Заң қабыл</w:t>
        <w:softHyphen/>
        <w:t>дады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ақылау жүргізудің бүкіл мемлекеттік органдар үшін ортақ қағидат</w:t>
        <w:softHyphen/>
        <w:t>тары мен тәртібі белгіленген. Бұл бизнеске әкімшілік қысымды бұрынғыдан да азайта түсу үшін жасал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ұқық қорғау жүйесін реформалау аясында қазірдің өзінде 16 заң қа</w:t>
        <w:softHyphen/>
        <w:t>былдан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ншікті қорғаудың құқықтық те</w:t>
        <w:softHyphen/>
        <w:t>тіктері енгізілді, үлкен қоғамдық қауіп төндірмейтін қылмыстар бойын</w:t>
        <w:softHyphen/>
        <w:t>ша қылмыстық заңдылықты ізгілендіру жүргізілді, бостандығынан айырумен байланысты болмайтын, сондай-ақ қа</w:t>
        <w:softHyphen/>
        <w:t>мауға алуға балама  жазаларды қол</w:t>
        <w:softHyphen/>
        <w:t>да</w:t>
        <w:softHyphen/>
        <w:t>нудың аясы кеңейтілді. Осының ар</w:t>
        <w:softHyphen/>
        <w:t>қа</w:t>
        <w:softHyphen/>
        <w:t>сында биылғы жылдың өзінде ауыр</w:t>
        <w:softHyphen/>
        <w:t>лығы азын-аулақ және орташа қыл</w:t>
        <w:softHyphen/>
        <w:t>мыс</w:t>
        <w:softHyphen/>
        <w:t>тары үшін сотталған екі мыңға жуық адам бостандықтан айыру орында</w:t>
        <w:softHyphen/>
        <w:t>ры</w:t>
        <w:softHyphen/>
        <w:t>нан шығары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ұқық қорғау органдары аппарат</w:t>
        <w:softHyphen/>
        <w:t>тарының саны 15 пайызға қысқар</w:t>
        <w:softHyphen/>
        <w:t>тыл</w:t>
        <w:softHyphen/>
        <w:t>ды. Олардың құрылымдары оңтайлан</w:t>
        <w:softHyphen/>
        <w:t>ды</w:t>
        <w:softHyphen/>
        <w:t>рыл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ұқық қорғау органдарына тән емес қызметтер жеке секторға беріл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от жүйесінде елеулі өзгерістер жасалуд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ыбайлас жемқорлықпен бітіспес күрес жүріп жатыр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азіргі таңда халықаралық сарап</w:t>
        <w:softHyphen/>
        <w:t>шы</w:t>
        <w:softHyphen/>
        <w:t>лардың бағасы бойынша Қазақ</w:t>
        <w:softHyphen/>
        <w:t>стан</w:t>
        <w:softHyphen/>
        <w:t>ның сыбайлас жемқорлыққа қарсы заңнамасы ең тиімділердің бірі деп танылға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ек 2 жылдың ішінде қылмыстық жауапкершілікке 40-тан астам рес</w:t>
        <w:softHyphen/>
        <w:t>пуб</w:t>
        <w:softHyphen/>
        <w:t>ликалық деңгейдегі жетекші, облыстық және қалалық ауқымдағы 250-ден астам лауазымды тұлғалар тартылды, олардың арасында 39 әкім мен олар</w:t>
        <w:softHyphen/>
        <w:t>дың орынбасарлары бар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оршаған ортаны қорғау, денсаулық сақтау министрлерінің, статистика жө</w:t>
        <w:softHyphen/>
        <w:t>ніндегі агенттік төрайымының, тө</w:t>
        <w:softHyphen/>
        <w:t>тен</w:t>
        <w:softHyphen/>
        <w:t>ше жағдайлар және қорғаныс вице-ми</w:t>
        <w:softHyphen/>
        <w:t>нистр</w:t>
        <w:softHyphen/>
        <w:t>лерінің, «Қазақстан темір жолы» компа</w:t>
        <w:softHyphen/>
        <w:t>ния</w:t>
        <w:softHyphen/>
        <w:t>сы басқарма төрағасының, «Қаз</w:t>
        <w:softHyphen/>
        <w:t>Мұ</w:t>
        <w:softHyphen/>
        <w:t>най</w:t>
        <w:softHyphen/>
        <w:t>Газ», «Қазатомпром» ком</w:t>
        <w:softHyphen/>
        <w:t>па</w:t>
        <w:softHyphen/>
        <w:t>ния</w:t>
        <w:softHyphen/>
        <w:t>лары президенттерінің үстінен қыл</w:t>
        <w:softHyphen/>
        <w:t>мыс</w:t>
        <w:softHyphen/>
        <w:t>тық іс қозғалып, жауапкершілікке тартыл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Үш жылдың ішінде біздің еліміз әлем</w:t>
        <w:softHyphen/>
        <w:t>дік антикоррупциялық рейтингтегі көр</w:t>
        <w:softHyphen/>
        <w:t>сеткішін бірден 45 сатыға жақ</w:t>
        <w:softHyphen/>
        <w:t>сарт</w:t>
        <w:softHyphen/>
        <w:t>т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сы индекс бойынша біз бүкіл ТМД-да үздік позицияда тұрмы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л жұмыс ымырасыздықпен жалғастыры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үкіләлемдік банктің 2010 жылғы баяндамасында Қазақстан бизнес мүд</w:t>
        <w:softHyphen/>
        <w:t>десі үшін реформа жүргізуде көш</w:t>
        <w:softHyphen/>
        <w:t>басшы деп танылға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изнеске неғұрлым қолайлы ахуал жасау жөніндегі әлемдік рейтингте Қазақстан 183 елдің арасынан 59-шы орынды иелен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ұтастай алғанда мемлекеттік ор</w:t>
        <w:softHyphen/>
        <w:t>ган</w:t>
        <w:softHyphen/>
        <w:t>дардың шаруашылық жүргізуші субъек</w:t>
        <w:softHyphen/>
        <w:t>тілердің қызметіне негізсіз араласу фактілері тыйылды деуге жақын қал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Өткен жылы Қазақстан, Ресей мен Беларусьтің Кедендік одағы жұмысын баст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010 жылдың 10 айының нәтиже</w:t>
        <w:softHyphen/>
        <w:t>сінің өзінде Ресеймен және Беларусьпен сауданың көлемі 38 пайызға өст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азақстандық өнімдердің Кедендік одақ елдеріне экспорты 52,4 пайызға артты. Бюджетке құйылатын кедендік баждың өсімі 25 пайыз бол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сының бәрі Кедендік одақтың біздің елдеріміздің экономикалық міндеттерін шешетін өте прагматикалық әрі нақты жоба екенін ап-анық көрсет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Біртұтас экономикалық кеңістік құру ісінде барынша ілгеріледік. Ол кеңістік қазақстандық өндірушілер үшін өнім өткізудің байтақ базарын аш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л бәсекеге шыдас беретін тауарлар шығару мен қызмет көрсету үшін біздің бизнесімізді ынталан</w:t>
        <w:softHyphen/>
        <w:t>дырад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Әлеуметтік жаңғырту – жаңа әлеуметтік саясат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өзіміздің индустрияландыру және экономиканы технологиялық тұр</w:t>
        <w:softHyphen/>
        <w:t>ғыдан дамыту жөніндегі жоспар</w:t>
        <w:softHyphen/>
        <w:t>ла</w:t>
        <w:softHyphen/>
        <w:t>рымызды нақпа-нақ айқындап алды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дің бағдарламаларымыздың бас</w:t>
        <w:softHyphen/>
        <w:t>ты мақсаты – халықтың әл-ауқатын нығайту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ондықтан да мен биылғы Жолдауда әлеуметтік жаңғырту мәселелеріне ерекше назар аударып тұрмы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н үш аса маңызды мемлекеттік бағдарламаларды – білім беру, денсаулық сақтау және тілдерді дамыту бағдарламаларын бекіттім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Үкіметке әкімдермен бірлесе оты</w:t>
        <w:softHyphen/>
        <w:t>рып биылғы 1 мамырға дейін мынандай қағидатты түрде жаңа бағдарлама</w:t>
        <w:softHyphen/>
        <w:t>ларды, яғни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жұмыспен қамтудың жаңа стра</w:t>
        <w:softHyphen/>
        <w:t>те</w:t>
        <w:softHyphen/>
        <w:t>гиясын;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ұрғын үй-коммуналдық шаруа</w:t>
        <w:softHyphen/>
        <w:t>шы</w:t>
        <w:softHyphen/>
        <w:t>лық</w:t>
        <w:softHyphen/>
        <w:t>ты жаңғырту;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халықты сапалы ауыз сумен қам</w:t>
        <w:softHyphen/>
        <w:t>тамасыз ету бағдарламаларын жасап, қабыл</w:t>
        <w:softHyphen/>
        <w:t>дау</w:t>
        <w:softHyphen/>
        <w:t>ды тапсырамы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л бағдарламалар елдің мил</w:t>
        <w:softHyphen/>
        <w:t>лион</w:t>
        <w:softHyphen/>
        <w:t>да</w:t>
        <w:softHyphen/>
        <w:t>ған қарапайым адамдарының күн</w:t>
        <w:softHyphen/>
        <w:t>бе-күнгі мәселелерін шешуге бағыт</w:t>
        <w:softHyphen/>
        <w:t>тал</w:t>
        <w:softHyphen/>
        <w:t>ға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лар қазақстандықтардың өмір са</w:t>
        <w:softHyphen/>
        <w:t>пасын жақсарт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Жаңа әлеуметтік саясаттың басты ас</w:t>
        <w:softHyphen/>
        <w:t>пектілеріне нақтырақ тоқталып өт</w:t>
        <w:softHyphen/>
        <w:t>пек</w:t>
        <w:softHyphen/>
        <w:t>пін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1. Білім беру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  білім беруді жаңғыртуды  одан  әрі  жалғастыруға тиіспі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үгінде мектептерді компьютерлендіру толықтай аяқтал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рта білім берудің 12 жылдық моделі енгізілуде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«Өмір бойы білім алу» әрбір қа</w:t>
        <w:softHyphen/>
        <w:t>зақ</w:t>
        <w:softHyphen/>
        <w:t>стандықтың жеке кредосына айналуы тиі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кәсіптік  және техникалық білім берудің мазмұнын толық жаңарт</w:t>
        <w:softHyphen/>
        <w:t>пақ ниеттемі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үгінде дамыған елдерде 1 миллион тұрғынға 1-ден 6 жоғары оқу ор</w:t>
        <w:softHyphen/>
        <w:t>нына дейін кел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азақстанда барлығы 149 жоғары оқу орны бар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00 ғылыми кеңестер кандидаттар мен докторларды қалыптан құйғандай етіп жасап шығарып жатыр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60 кандидаттың 1-і және 37 док</w:t>
        <w:softHyphen/>
        <w:t>тор</w:t>
        <w:softHyphen/>
        <w:t>дың 1-і  ғана ғылымға бар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сы жылдан бастап ол кеңестердің жұмыстары тоқтаты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дан былай магистрлар мен PhD докторлар дайындалатын бо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университеттік білім беру мен ғы</w:t>
        <w:softHyphen/>
        <w:t>лымды дамытудың жаңа деңгейін қам</w:t>
        <w:softHyphen/>
        <w:t>тамасыз етуге міндеттімі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үгінде жаңа «Назарбаев уни</w:t>
        <w:softHyphen/>
        <w:t>вер</w:t>
        <w:softHyphen/>
        <w:t>си</w:t>
        <w:softHyphen/>
        <w:t>теті» арқауында нарық сұранысына бағдарланған жоғары оқу орнының инновациялық моделі қалыптасты</w:t>
        <w:softHyphen/>
        <w:t>ры</w:t>
        <w:softHyphen/>
        <w:t>луд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л барлық қазақстандық жоо-лар үшін үлгі болуы керек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нің тапсырмам бойынша бүкіл елде ашылып жатқан 20 зияткерлік мектептер дарынды балаларды үздік жоо-лар үшін дайындаудың не</w:t>
        <w:softHyphen/>
        <w:t>гізгі арқауына айналатын бо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Үкіметке мыналарды тапсырамын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жоо-лардың инновациялық қыз</w:t>
        <w:softHyphen/>
        <w:t>мет</w:t>
        <w:softHyphen/>
        <w:t>ке көшу тетігін қалыптастыру;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білім берудің сапасын арттыру және қолжетімділігін кеңейту үшін  білім  беруге қолдау көрсетудің жаңа қаржы</w:t>
        <w:softHyphen/>
        <w:t>лық-экономикалық құралдарын енгізу;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техникалық және жоғары білім бе</w:t>
        <w:softHyphen/>
        <w:t>рудің деңгейлері үшін бүгінде Тұрғын үй құрылыс жинақ банкі ипотекалық құрылыста жүзеге асырып отырғанға ұқсас жинақтау жүйесін әзірлеу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азақстандықтарда  мемлекеттен пай</w:t>
        <w:softHyphen/>
        <w:t>ыз</w:t>
        <w:softHyphen/>
        <w:t>дық бонустар ала отырып бала</w:t>
        <w:softHyphen/>
        <w:t>ларын оқытуға қаржы жинаудың жаңа мүмкіндіктері пайда болуға тиі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>бизнес-қауымдастықтар мен жұ</w:t>
        <w:softHyphen/>
        <w:t>мыс берушілер өкілдерін қатыстыра  оты</w:t>
        <w:softHyphen/>
        <w:t>рып  Кәсіптік-техникалық  кадр</w:t>
        <w:softHyphen/>
        <w:t>лар дайын</w:t>
        <w:softHyphen/>
        <w:t>дау жөнінде ұлттық кеңес құру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лім  беру  жүйесіндегі барлық жұ</w:t>
        <w:softHyphen/>
        <w:t>мыс мынандай нәтижелерге қол жет</w:t>
        <w:softHyphen/>
        <w:t>кізуге бағытталуы тиі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ктепке дейінгі білім берумен және тәрбиемен қамтылған балалардың үлесі  2015  жылға  қарай  74 пайыз</w:t>
        <w:softHyphen/>
        <w:t>ды, 2020 жыл</w:t>
        <w:softHyphen/>
        <w:softHyphen/>
        <w:t>ға қарай 100 пайызды құ</w:t>
        <w:softHyphen/>
        <w:t>райтын бо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нің тапсырмам бойынша  қабыл</w:t>
        <w:softHyphen/>
        <w:t>дан</w:t>
        <w:softHyphen/>
        <w:t>ған  «Балапан»  бағдарламасын жү</w:t>
        <w:softHyphen/>
        <w:t>зеге асыру нәтижесінде тек 2010 жылы ғана 35 балабақша, 1534 мини-ор</w:t>
        <w:softHyphen/>
        <w:t>та</w:t>
        <w:softHyphen/>
        <w:t>лық, 137 жекеменшік балабақшалар салын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рын  жекешелендіріліп  кеткен мек</w:t>
        <w:softHyphen/>
        <w:t>теп жасына дейінгі мекемелерді қай</w:t>
        <w:softHyphen/>
        <w:t>тару есебінен 172 балабақша ашыл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алаларды мектепке дейінгі ұйым</w:t>
        <w:softHyphen/>
        <w:t>дармен қамту 30-дан 55 пайызға дейін өст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020 жылға қарай біз оқытудың 12 жылдық моделіне толықтай көшетін бо</w:t>
        <w:softHyphen/>
        <w:t>ламыз. Ол үшін біз 2015 жылға қа</w:t>
        <w:softHyphen/>
        <w:t>рай республикалық бюджет қаржысы есебінен кемінде екі жүз мектеп салып, осынша мектепті жергілікті бюджет есебінен тұрғызамы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015 жылға қарай білім беру ұй</w:t>
        <w:softHyphen/>
        <w:t>ым</w:t>
        <w:softHyphen/>
        <w:t>дарының 50 пайызы электронды оқы</w:t>
        <w:softHyphen/>
        <w:t>туды пайдаланып, 2020 жылға қа</w:t>
        <w:softHyphen/>
        <w:t>рай оның саны 90 пайызға дейін арт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020 жылға қарай халықаралық стандарттар бойынша тәуелсіз ұлттық аккредитациялаудан өткен жоо-лар үле</w:t>
        <w:softHyphen/>
        <w:t>сі 30 пайызды құрайтын бо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Инновациялық қызметті жүзеге асы</w:t>
        <w:softHyphen/>
        <w:t>ра</w:t>
        <w:softHyphen/>
        <w:t>тын және ғылыми зерттеулердің нәти</w:t>
        <w:softHyphen/>
        <w:t>желерін өндіріске енгізетін жоо-лардың үлесі 5 пайызға дейін арт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Кемінде 2 жоғары оқу орны үздік әлемдік университеттер рейтингінде аталатын болады.</w:t>
      </w:r>
    </w:p>
    <w:p>
      <w:pPr>
        <w:pStyle w:val="Style15"/>
        <w:jc w:val="both"/>
        <w:rPr/>
      </w:pPr>
      <w:r>
        <w:rPr>
          <w:b/>
          <w:bCs/>
        </w:rPr>
        <w:t>Сапалы білім беру Қазақстанның ин</w:t>
        <w:softHyphen/>
        <w:t>дустрияландырылуының және ин</w:t>
        <w:softHyphen/>
        <w:t>но</w:t>
        <w:softHyphen/>
        <w:t>ва</w:t>
        <w:softHyphen/>
        <w:t xml:space="preserve">циялық дамуының негізіне айналуы тиіс. </w:t>
      </w: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2. Денсаулық сақтау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сы жылдар бойына біз қазақ</w:t>
        <w:softHyphen/>
        <w:t>стан</w:t>
        <w:softHyphen/>
        <w:t>дықтардың денсаулығын жақсарту үшін қажет нәрсенің бәрін жасады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Денсаулық сақтауды қаржыландыру 2002 жылғы ІЖӨ-нің 1,9 пайызынан 2010 жылы 3,2 пайызына дейін ұл</w:t>
        <w:softHyphen/>
        <w:t>ғай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үгінде бүкіл ел көлемінде тұңғыш рет медицинаның ең бір күрделі ба</w:t>
        <w:softHyphen/>
        <w:t>ғыт</w:t>
        <w:softHyphen/>
        <w:t>тары бойынша операциялар жасалуд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Жетекші шетелдік клиникалармен байланысы бар 150 телемедицина ор</w:t>
        <w:softHyphen/>
        <w:t>талықтары құрыл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сыдан жиырма жыл бұрын бізге ол тек арман ғана болаты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Жүргізілген жұмыс нәтижесі ретінде бала туудың 25 пайызға көбейгенін, адам өлімінің 11 пайызға төмендеп, ха</w:t>
        <w:softHyphen/>
        <w:t>лықтың табиғи өсімінің 1,7 есе арт</w:t>
        <w:softHyphen/>
        <w:t>қанын атап өтуге бо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013 жылы Біртұтас ұлттық ден</w:t>
        <w:softHyphen/>
        <w:t>саулық сақтау жүйесін енгізу аяқта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аурудың алдын алуға шындап кі</w:t>
        <w:softHyphen/>
        <w:t>рісіп, бастапқы медициналық-сани</w:t>
        <w:softHyphen/>
        <w:t>тарлық жәрдемнің сапасын арт</w:t>
        <w:softHyphen/>
        <w:t>ты</w:t>
        <w:softHyphen/>
        <w:t>руымыз керек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Халықаралық бағалаулар бойынша, негізгі науқастар түрлерімен ауыратын тұрғындардың 5 пайыздайы денсаулық сақтаудың барлық қызметтерінің 70 пайыздайын ғана пайдалан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Профилактикалық жұмыстарды сауат</w:t>
        <w:softHyphen/>
        <w:t>ты ұйымдастырған жағдайда ерте сатыда-ақ аурулардың алдын алуға бо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ондықтан Қазақстанда халықтың мақсатты топтарының денсаулық жағ</w:t>
        <w:softHyphen/>
        <w:t>дайын бақылаудың ұлттық бағ</w:t>
        <w:softHyphen/>
        <w:t>дарламалары кешенін енгізу қажет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рінші кезекте, олар балалар, жас</w:t>
        <w:softHyphen/>
        <w:t>өспірімдер, бала туу жасындағы әйел</w:t>
        <w:softHyphen/>
        <w:t>дер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Ауыл тұрғындары үшін меди</w:t>
        <w:softHyphen/>
        <w:t>циналық көмектің қолжетімділігін кеңейтуге айрықша назар аудару қажет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Өткен жылы жаңа әлеуметтік жоба – мамандандырылған емдеу-диагнос</w:t>
        <w:softHyphen/>
        <w:t>ти</w:t>
        <w:softHyphen/>
        <w:t>калық екі «Денсаулық» пойызы жұ</w:t>
        <w:softHyphen/>
        <w:t>мысын баст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лар еліміздің ең шалғай түкпір</w:t>
        <w:softHyphen/>
        <w:t>лерінде ондаған мың адамдардың денсаулықтарын тексеріп, ем жас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азақстан үшін көліктік медицина өте көкейкесті, сондықтан біз оны дамытатын боламы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иылғы жылы тағы бір пойыз жіберілетін бо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Жұмылғыш медициналық кешендер-автоклиникалар санын 50 бірлікке дейін жеткізу қажет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ларды шығару Қазақстанда жүзеге асырылуға тиі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Үкіметке 2015 жылға дейін сани</w:t>
        <w:softHyphen/>
        <w:t>тарлық авиация мұқтажы үшін кемінде 16 тікұшақ ұйымдастыруды қам</w:t>
        <w:softHyphen/>
        <w:t>та</w:t>
        <w:softHyphen/>
        <w:t>масыз етуді тапсырамы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ол сияқты жол бойындағы меди</w:t>
        <w:softHyphen/>
        <w:t>циналық-құтқару пункттерін құру мәселесін жеделдете қарастыруды да тапсырамын. Оларды республикалық маңыздағы жолдардың апаттық қауіпті учаскелерінде орналастыру қажет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өтенше медициналық жәрдем қыз</w:t>
        <w:softHyphen/>
        <w:t>меті көп салалы жұмылғыш және аэ</w:t>
        <w:softHyphen/>
        <w:t>рожұмылғыш госпитальдармен жа</w:t>
        <w:softHyphen/>
        <w:t>рақ</w:t>
        <w:softHyphen/>
        <w:t>тандырылуы тиі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л шаралардың біздің мыңдаған азаматтарымыздың өмірін құтқарып қалатынына сенімім мол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ылмыстық-атқару жүйесіндегі туберкулез бен ВИЧ аурулары және одан болатын өлім деңгейін төмендетуге мұ</w:t>
        <w:softHyphen/>
        <w:t>қият назар аудару қажет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сы міндеттерді орындау нәти</w:t>
        <w:softHyphen/>
        <w:t>же</w:t>
        <w:softHyphen/>
        <w:t>сінде 2015 жылға қарай қазақ</w:t>
        <w:softHyphen/>
        <w:t>стан</w:t>
        <w:softHyphen/>
        <w:t>дықтардың өмір жасының күтілетін ұзақтығы 70 жасқа дейін, ал 2020 жыл</w:t>
        <w:softHyphen/>
        <w:t>ға қарай 72 жасқа дейін  ұлғая</w:t>
        <w:softHyphen/>
        <w:t>тын бо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аламатты өмір салтын насихаттап, барлық жерде салынған спорт базаларын пайдалану керек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015 жылға қарай 350 дәрігерлік амбулаториялар, фельдшерлік-акушерлік пункттер және емханалар салы</w:t>
        <w:softHyphen/>
        <w:t>натын болад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3. Тілдерді дамыту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Көп тілді және көп конфессиялы қоғамдағы бейбітшілік пен келісім – бұл сіздер мен біздің еңбегіміз, құрметті қазақстандықтар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азақстандықтардың өзіміз өмір сүріп, елімізді жақсылықтарға бастап бара жатқан туған жерге атауын берген мемлекеттік қазақ тілін құрметпен және лайықты оқып-үйрене бастағандығын атап өтудің өзі қуанышт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үгінде мемлекеттік тілді еркін меңгерген ересек тұрғындардың үлесі басым көпшілікті құрай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л Тәуелсіздіктің орасан зор жетістіг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дің міндетіміз – 2017 жылға қарай мемлекеттік тілді білетін қазақ</w:t>
        <w:softHyphen/>
        <w:t>стандық</w:t>
        <w:softHyphen/>
        <w:t>тар санын 80 пайызға дейін жеткізу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Ал 2020 жылға қарай олар кемінде 95 пайызды құрауы тиі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Енді он жылдан кейін мектеп бітірушілердің 100 пайызы мемлекеттік тілді біліп шығатын бо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л үшін біз бәрін де жасап жатыр</w:t>
        <w:softHyphen/>
        <w:t>мы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сол сияқты орыс тілін және өзге де қазақстандық этностар тілін да</w:t>
        <w:softHyphen/>
        <w:t>мы</w:t>
        <w:softHyphen/>
        <w:t>татын боламы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н қазіргі заманғы қазақстандық үшін үш тілді білу – әркімнің дербес табыстылығының міндетті шарты екендігін әрдайым айтып келемі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ондықтан 2020 жылға қарай ағыл</w:t>
        <w:softHyphen/>
        <w:t>шын тілін білетін тұрғындар саны кемінде 20 пайызды құрауы тиіс деп есеп</w:t>
        <w:softHyphen/>
        <w:t>теймін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4. Жұмыспен қамтудың жаңа стратегиясы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Екі жыл ішінде дағдарысқа қарсы «Жол картасы» шеңберінде біз халықты еңбекпен қамтамасыз етіп, жұмыссыз</w:t>
        <w:softHyphen/>
        <w:t>дық</w:t>
        <w:softHyphen/>
        <w:t>ты азайттық және қалаларымыз бен селоларымыздағы инфрақұрылым</w:t>
        <w:softHyphen/>
        <w:t>дар</w:t>
        <w:softHyphen/>
        <w:t>ды жақсартты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л бағдарламалар қазақстан</w:t>
        <w:softHyphen/>
        <w:t>дық</w:t>
        <w:softHyphen/>
        <w:t>тар</w:t>
        <w:softHyphen/>
        <w:t>дың кең қолдауы мен разылығына ие бол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үгінде жаңа экономика білікті кадрлардың жаңа генерациясын талап ететін болғандықтан  еңбек рыногының тиімділігін арттыру қажет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Өзін өзі еңбекпен қамтып отырған тұрғындар – біздің экономикамыздың зор кадрлар резерв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Жаңа кәсіпорындарды біз оларда қазақстандықтардың жұмыс істеуі үшін салып жатырмы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лар оған дайындалуы керек. Жаңа мамандықтарға үйренулері қажет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Үкіметке облыстардың, Астана және Алматы қалаларының әкімдері</w:t>
        <w:softHyphen/>
        <w:t>мен бірлесіп, 2011 жылдың 1 мамы</w:t>
        <w:softHyphen/>
        <w:t>ры</w:t>
        <w:softHyphen/>
        <w:t>на дейін халықты еңбекпен қамту жө</w:t>
        <w:softHyphen/>
        <w:t>нінен қағидатты түрде жаңа бағ</w:t>
        <w:softHyphen/>
        <w:t>дарлама  әзірлеуді тапсырамы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Үкімет бизнес-қауымдастықпен бір</w:t>
        <w:softHyphen/>
        <w:t>лесіп индустриялық нысандарда жұмыс істегісі келетіндер үшін тегін кәсіптік оқу ұсынуы керек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Әрбір қазақстандықтың елді ауқым</w:t>
        <w:softHyphen/>
        <w:t>ды индустрияландыруға қатысу мүмкіндігін қамтамасыз ету қажет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Кезінде мен дағдарысқа қарсы «Жол картасы» бағдарламасы әрбір қазақ</w:t>
        <w:softHyphen/>
        <w:t>стандықтың  отбасына дейін жететін болсын деген міндет қойдым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л табысты жүзеге асырыл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сы тәжірибені пайдалана отырып, қазіргі уақытта жұмысты индустрия</w:t>
        <w:softHyphen/>
        <w:t>лан</w:t>
        <w:softHyphen/>
        <w:t>дыру  шынымен де бүкілхалық</w:t>
        <w:softHyphen/>
        <w:t>тық сипат алып, әрбір қазақстан</w:t>
        <w:softHyphen/>
        <w:t>дық</w:t>
        <w:softHyphen/>
        <w:t>тың ісі болатындай етіп құру қажет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Өз өмірлерін ауылмен байланыс</w:t>
        <w:softHyphen/>
        <w:t>тарғандар үшін Үкімет жергілікті билік органдарымен  бірлесіп, селолық кәсіпкерлікті дамыту жөнінен  шаралар кешенін әзірлеуге тиі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Өткен жылы селолық аумақтарды дамыту бағдарламасы аяқтал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Енді бұл жұмыстар Елдің 2020 жыл</w:t>
        <w:softHyphen/>
        <w:t>ға дейінгі аумақтық-кеңістіктік дамуы</w:t>
        <w:softHyphen/>
        <w:t>ның болжамдық схемасы шеңберінде одан әрі жалғасатын бо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Даму әлеуеті жоғары елді мекен</w:t>
        <w:softHyphen/>
        <w:t>дерде селолық инфрақұрылымдар да</w:t>
        <w:softHyphen/>
        <w:t>мы</w:t>
        <w:softHyphen/>
        <w:t>тылып, суаратын суларға, ми</w:t>
        <w:softHyphen/>
        <w:t>кро</w:t>
        <w:softHyphen/>
        <w:t>не</w:t>
        <w:softHyphen/>
        <w:t>сиелеу бағдарламалары мен  табиғи грант</w:t>
        <w:softHyphen/>
        <w:t>тарға қолжетімділік кеңейтіліп, кәсіпкерлік дағдыларына үйрету ұйымдастыры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азірдің өзінде микронесиелік ұй</w:t>
        <w:softHyphen/>
        <w:t>ымдар қызметінің құқықтық негізі бар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үгінде рыноктағы олардың саны бір мың екі жүздей және олар халыққа сомасы 16 миллиард теңге болатын 110 мың несиелер бер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Дегенмен, олар негізінен айтарлық</w:t>
        <w:softHyphen/>
        <w:t>тай жоғары мөлшерлемемен тұтыну</w:t>
        <w:softHyphen/>
        <w:t>шылық мақсаттарға жұмсалуд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Ахуалды өзгертіп, тұтынуға емес,  ең</w:t>
        <w:softHyphen/>
        <w:t>бекпен қамту жағына басымдық беру керек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ондықтан Үкіметке қаржы реттеушілермен бірігіп, шұғыл түрде тиісті заң жобасы мен кешенді шаралар жасауды тапсырамы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Үстіміздегі жылы қосымша 3 миллиард теңге қарастырылсы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012-2015 жылдары бұл қаржылан</w:t>
        <w:softHyphen/>
        <w:t>ды</w:t>
        <w:softHyphen/>
        <w:t>ру жыл сайын 10-15 миллиард тең</w:t>
        <w:softHyphen/>
        <w:t>геге көбейтілсі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млекеттік желі бойынша берілген микронесиелердің барлық 100 пайызы тек өз ісін ұйымдастыруға ғана жұмсалуы тиі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Жоғарыда айтылған мал шаруа</w:t>
        <w:softHyphen/>
        <w:t>шы</w:t>
        <w:softHyphen/>
        <w:t>лығын дамыту бағдарламаларын жүзеге асыру ондаған мың ауыл тұр</w:t>
        <w:softHyphen/>
        <w:t>ғын</w:t>
        <w:softHyphen/>
        <w:t>да</w:t>
        <w:softHyphen/>
        <w:t>рына жұмыс тауып бер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ондықтан атқарушы биліктің бар</w:t>
        <w:softHyphen/>
        <w:t>лық деңгейлері мен  «Нұр Отан» пар</w:t>
        <w:softHyphen/>
        <w:t>тиясынан үлкен түсіндіру жұмыстары талап етіл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Үкіметке алдағы жылдан моти</w:t>
        <w:softHyphen/>
        <w:t>ва</w:t>
        <w:softHyphen/>
        <w:t>ция</w:t>
        <w:softHyphen/>
        <w:t>лы ақшалай төлемдерге көшуді тап</w:t>
        <w:softHyphen/>
        <w:t>сырамы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асты мәселе – масылдықты еңсеру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Жұмыссызға жұмыссыз болғаны үшін емес, мамандық алу үшін грант берілетін бо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Кедейшілік проблемаларын мемлекеттік жәрдемақы есебінен жұмсарту емес, шешу керек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млекет тек объективті тұр</w:t>
        <w:softHyphen/>
        <w:t>ғы</w:t>
        <w:softHyphen/>
        <w:t>дан еңбекке қабілетсіздер мен аз қам</w:t>
        <w:softHyphen/>
        <w:t>тамасыз етілгендерге ғана көмек</w:t>
        <w:softHyphen/>
        <w:t>тесетін болад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5. ТКШ-ны жаңғырту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Азаматтардың өмір сапасының озық көрсеткіші – тұрғын үй жайлылы</w:t>
        <w:softHyphen/>
        <w:t>ғы</w:t>
        <w:softHyphen/>
        <w:t>ның деңгей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оңғы 10 жылда тұрғын үй қоры 30 мил</w:t>
        <w:softHyphen/>
        <w:t>лион шаршы метрге ұлғай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л бүгінде бір миллионнан астам азамат жаңа пәтерлерде тұрады дегенді білдір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л – біздің тұрғын үй саясаты</w:t>
        <w:softHyphen/>
        <w:t>мыз</w:t>
        <w:softHyphen/>
        <w:t>дың маңызды нәтижес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Көптеген жылдар бойы коммуналды сектор қалған-құтқанды бөлу қағидаты бойынша қаржыландырылып келді. Со</w:t>
        <w:softHyphen/>
        <w:t>ның салдарынан 2008 жылға қарай ком</w:t>
        <w:softHyphen/>
        <w:t>муникациялардың 72 пайызы жөндеуді немесе ауыстыруды қажетсін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«Жол картасы» аясында біз 2009 және 2010 жылдары ТКШ нысандарын жөндеу бойынша үлкен жұмыс жүр</w:t>
        <w:softHyphen/>
        <w:t>гіздік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л жұмысты жалғастыру қажет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умен, жылумен, электр және газбен қамтамасыз ету жүйелеріне кең ауқымды жаңғырту жүргізіп, сондай-ақ тұрғын үй қатынасының оңтайлы моделін құруды қамтамасыз ету қажет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Күрделі жөндеуді қажет ететін ны</w:t>
        <w:softHyphen/>
        <w:t>сан</w:t>
        <w:softHyphen/>
        <w:t>дардың үлесі 32 пайыздан 2015 жылға қарай 22 пайызға төмендеуі тиі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Жаңғыртылған жүйелердің ұзын</w:t>
        <w:softHyphen/>
        <w:t>ды</w:t>
        <w:softHyphen/>
        <w:t>ғы 2015 жылға қарай ел бойынша тұ</w:t>
        <w:softHyphen/>
        <w:t>тастай алғанда 31 мыңнан астам ша</w:t>
        <w:softHyphen/>
        <w:t>қырымды құрайтын бо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млекет халықаралық қаржы инс</w:t>
        <w:softHyphen/>
        <w:t>ти</w:t>
        <w:softHyphen/>
        <w:t>туттары мен біздің банктерімізді тарта отырып, жеке инвесторларға, кәсіп</w:t>
        <w:softHyphen/>
        <w:t>орындар мен азаматтарға тұрғын үйлер мен коммуналдық нысандарды жөндеу және реконструкциялау үшін қаржы</w:t>
        <w:softHyphen/>
        <w:t>ландырудың бірлескен арнайы тетіктерін ұсын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КШ-ны жаңғырту бағдарламасын жүзеге асыру жыл сайын 10 мыңға жу</w:t>
        <w:softHyphen/>
        <w:t>ық жаңа жұмыс орнын құруға мүмкіндік бер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ұтастай алғанда, оны жүзеге асы</w:t>
        <w:softHyphen/>
        <w:t>руға 1,5 миллион адам – көппәтерлі тұрғын үйлердің тұрғындары қатыс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Үкіметке ортақ мүлікті жөндеу мен қалпына келтіруге қаржы жинақтауды ынталандыру мен қосыла қаржылан</w:t>
        <w:softHyphen/>
        <w:t>дырудың тетігін жасауды тап</w:t>
        <w:softHyphen/>
        <w:t>сыра</w:t>
        <w:softHyphen/>
        <w:t>мы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тек осылай еткенде ғана тұрғын үй жағдайын жақсартып, азаматтардың өз мүлкін сақтауға жауапкершілігін жоғарылата аламыз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6. Сапалы ауыз су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азақстандықтарды сапалы ауыз сумен қамтамасыз ету мәселелері – ха</w:t>
        <w:softHyphen/>
        <w:t>лық</w:t>
        <w:softHyphen/>
        <w:t>тың денсаулығын жақсартудың аса маңызды міндеті, сондықтан бұл біздің басымдығымыз бо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апалы ауыз сумен қамтамасыз ету бойынша жұмыс 8 жыл бұрын бас</w:t>
        <w:softHyphen/>
        <w:t>тал</w:t>
        <w:softHyphen/>
        <w:t>ған болатын және оның оң нәти</w:t>
        <w:softHyphen/>
        <w:t>желері бар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рталықтандырылған сумен қам</w:t>
        <w:softHyphen/>
        <w:t>та</w:t>
        <w:softHyphen/>
        <w:t>ма</w:t>
        <w:softHyphen/>
        <w:t>сыз етуге қолжетімділік ауылды елді мекендерде 41 пайызға дейін, қала</w:t>
        <w:softHyphen/>
        <w:t>лар</w:t>
        <w:softHyphen/>
        <w:t>да 72 пайызға дейін  өст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асымалы суды пайдаланатын адамдар саны 4 есе азай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онымен бірге, сумен қамтамасыз ету жүйелерін жақсартуды қажет ететін ауылдар да әлі аз еме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алалардағы сумен қамтамасыз ету жүйелерінің 60 пайызының тозығы жет</w:t>
        <w:softHyphen/>
        <w:t>ке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рташа алғанда республика бойын</w:t>
        <w:softHyphen/>
        <w:t>ша ауыз суға қолжетімділік деңгейі 2020 жылға қарай 98 пайызды құрауы тиіс, ал судың сапасы белгіленген бар</w:t>
        <w:softHyphen/>
        <w:t>лық сани</w:t>
        <w:softHyphen/>
        <w:t>тарлық нормаларға сай болуы керек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Үкіметке жеке капиталды су ша</w:t>
        <w:softHyphen/>
        <w:t>руашылығы секторына барынша молы</w:t>
        <w:softHyphen/>
        <w:t>нан тарту үшін ынталандырудың тиімді жолдарын қарастыруды тап</w:t>
        <w:softHyphen/>
        <w:t>сыра</w:t>
        <w:softHyphen/>
        <w:t>мы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Жерасты суларының әлеуетін кеңі</w:t>
        <w:softHyphen/>
        <w:t>нен пайдаланып, сумен қамтамасыз ету</w:t>
        <w:softHyphen/>
        <w:t>дің жаңа нысандарын салу кезінде жүйелі қадамдар жасау керек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020 жылға қарай сумен қамтама</w:t>
        <w:softHyphen/>
        <w:t>сыз етудің орталық желісіне қолжетім</w:t>
        <w:softHyphen/>
        <w:t>ділік қалаларда 100 пайызды құрауы тиі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Ал ауылды жерлерде екі есе артып, 80 пайызға дейін жетуі қажет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 Табыстардың артуы – өмірдің жаңа сапасы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ұрметті қазақстандықтар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Үстіміздегі жылы біз зейнетақылар мен стипендиялар көлемін, бюджеттік сала қызметкерлерінің еңбекақыларын 30 пайызға өсіремі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Екі жыл қатарынан біз оларды 25 пайызға ұлғайтып келдік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«Нұр Отан» партиясының Халық</w:t>
        <w:softHyphen/>
        <w:t>тық тұғырнамасында жоспар</w:t>
        <w:softHyphen/>
        <w:t>лан</w:t>
        <w:softHyphen/>
        <w:t>ға</w:t>
        <w:softHyphen/>
        <w:t>нын</w:t>
        <w:softHyphen/>
        <w:t>дай, 2012 жылға қарай зейнет</w:t>
        <w:softHyphen/>
        <w:t>ақы</w:t>
        <w:softHyphen/>
        <w:t>лар</w:t>
        <w:softHyphen/>
        <w:t>дың, бюджеттік ұйымдар еңбекақы</w:t>
        <w:softHyphen/>
        <w:t>лары</w:t>
        <w:softHyphen/>
        <w:t>ның және стипендиялардың орташа көлемі 2008 жылмен салыстыр</w:t>
        <w:softHyphen/>
        <w:t>ғанда 2 есе өс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бұған уәде бердік, біз мұны орындады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нің тапсырмам бойынша үш жылдық бюджетте сіздерге айтқан индустриялық-инновациялық, сондай-ақ әлеуметтік бағдарламаларды қар</w:t>
        <w:softHyphen/>
        <w:t>жы</w:t>
        <w:softHyphen/>
        <w:t>лай қамтамасыз ету қарас</w:t>
        <w:softHyphen/>
        <w:t>тырылға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Енді барлығы Үкімет пен жергілікті билік органдарының бұл міндеттерді қалай орындайтынына, бұл жұмыстың қалай ұйымдасты</w:t>
        <w:softHyphen/>
        <w:t>рыла</w:t>
        <w:softHyphen/>
        <w:t>тынына байланысты болма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л – таяудағы онжылдықта жа</w:t>
        <w:softHyphen/>
        <w:t>салуы тиіс жұмыстың ең аз деген мөлшер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бұл жоспарларды артығымен орындауға ұмтылуға тиіспі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нжылдықтың басты әлеуметтік мақсаты, міне, осынд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ымбатты қазақстандықтар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нің Жарлығыммен 2011 жыл Тәуелсіздіктің 20 жылдығы деп жариялан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млекеттік комиссия құрылып, шараның Жалпыұлттық жоспары бекітіл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л – жалпыхалықтық і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Үкіметке оны жүзеге асыруда ин</w:t>
        <w:softHyphen/>
        <w:t>весторлардың, бизнес-қауымдастық</w:t>
        <w:softHyphen/>
        <w:t>тары</w:t>
        <w:softHyphen/>
        <w:t>ның, қазақстандықтардың күшін біріктіруді тапсырамы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«БЕЙБІТШІЛІК ПЕН ЖАСАМ</w:t>
        <w:softHyphen/>
        <w:t>ПАЗ</w:t>
        <w:softHyphen/>
        <w:t>ДЫҚТЫҢ 20 ЖЫЛЫ»  – біздің мерейтойымыздың ұраны ос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әуелсіздік жылдарында Қазақстан жолының – БОСТАНДЫҚ, БІРЛІК, ТҰ</w:t>
        <w:softHyphen/>
        <w:t>РАҚТЫЛЫҚ, ӨРКЕНДЕУ секілді ар</w:t>
        <w:softHyphen/>
        <w:t>қау</w:t>
        <w:softHyphen/>
        <w:t>лық құндылықтары қалыптас</w:t>
        <w:softHyphen/>
        <w:t>ты</w:t>
        <w:softHyphen/>
        <w:t>рыл</w:t>
        <w:softHyphen/>
        <w:t>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ымбатты қазақстандықтар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ұрметті депутаттар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н үшін және бәріміз үшін Пре</w:t>
        <w:softHyphen/>
        <w:t>зиденттің өкілеттігін 2020 жылға дейін ұзарту бойынша референдум өткізу ту</w:t>
        <w:softHyphen/>
        <w:t>ралы жалпыхалықтық бастамаға бай</w:t>
        <w:softHyphen/>
        <w:t>ла</w:t>
        <w:softHyphen/>
        <w:t>нысты әжептәуір саяси коллизия қалыптасып отыр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н референдумды қолдап, өзде</w:t>
        <w:softHyphen/>
        <w:t>рі</w:t>
        <w:softHyphen/>
        <w:t>нің қолдарын қойған барлық қазақ</w:t>
        <w:softHyphen/>
        <w:t>стан</w:t>
        <w:softHyphen/>
        <w:t>дықтарға, сондай-ақ акция бас</w:t>
        <w:softHyphen/>
        <w:t>та</w:t>
        <w:softHyphen/>
        <w:t>машыларына шынайы ризашылы</w:t>
        <w:softHyphen/>
        <w:t>ғым</w:t>
        <w:softHyphen/>
        <w:t>ды білдіремі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Халықтың еркін білдіруі толқы</w:t>
        <w:softHyphen/>
        <w:t>нын</w:t>
        <w:softHyphen/>
        <w:t>да қаңтардың ортасына қарай Орталық сайлау комиссиясы 5 миллионнан астам адамның қол қойғанын жа</w:t>
        <w:softHyphen/>
        <w:t>рия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анаулы күндер ішінде референдум туралы бастама іс жүзінде бүкіл</w:t>
        <w:softHyphen/>
        <w:t>ха</w:t>
        <w:softHyphen/>
        <w:t>лықтық қозғалысқа айнал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сы акция барысында «Нұр Отан» партиясы демократиялық күштердің «Қазақстан-2020» қоғамдық коали</w:t>
        <w:softHyphen/>
        <w:t>ция</w:t>
        <w:softHyphen/>
        <w:t>сын құр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Халықтық бастама қазақстандық</w:t>
        <w:softHyphen/>
        <w:t>тардың өшпейтін азаматтық белсенділігін көрсетт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л елдің саяси, интеллектуалдық өмірін белсенділендір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л даму мен прогрестің үлкен әлеуеті барлығын айғақтап бер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іздер осы мәселе бойынша бар</w:t>
        <w:softHyphen/>
        <w:t>лық жағдаяттарды жақсы білесіздер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н өзімнің Жарлығыммен Парла</w:t>
        <w:softHyphen/>
        <w:t>менттің референдум өткізу туралы ұсы</w:t>
        <w:softHyphen/>
        <w:softHyphen/>
        <w:softHyphen/>
        <w:t>нысын қабылдамай тастадым. Өйт</w:t>
        <w:softHyphen/>
        <w:softHyphen/>
        <w:t>кені, 2012 жылғы президенттік сай</w:t>
        <w:softHyphen/>
        <w:t>лауға қатысуға дайындалып жүрген едім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Парламент, өзінің конституциялық өкілеттігін пайдаланып, Конституция</w:t>
        <w:softHyphen/>
        <w:t>ға өзгеріс енгізу туралы Заң қабыл</w:t>
        <w:softHyphen/>
        <w:t>д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н заңды Конституциялық Ке</w:t>
        <w:softHyphen/>
        <w:t>ңес</w:t>
        <w:softHyphen/>
        <w:t>ке жолдадым, ол оның конститу</w:t>
        <w:softHyphen/>
        <w:t>ция</w:t>
        <w:softHyphen/>
        <w:t>лығын айқындауы тиі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ек осыдан кейін шешім қабыл</w:t>
        <w:softHyphen/>
        <w:t>данатын бо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л Конституция мен біздің заң</w:t>
        <w:softHyphen/>
        <w:t>дары</w:t>
        <w:softHyphen/>
        <w:t>мызға сәйкес келуі және халқы</w:t>
        <w:softHyphen/>
        <w:t>мыздың ұзақ мерзімді мүддесін ескеруі тиі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алай болғанда да, халықтың еркі – бәрінен жоғар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олай дей тұра, мен сыртқы саясатта біз бүкіл әлемдегі инвесторларға, бизнес-қауымдастықтарға міндет</w:t>
        <w:softHyphen/>
        <w:t>те</w:t>
        <w:softHyphen/>
        <w:t>ме</w:t>
        <w:softHyphen/>
        <w:t>ле</w:t>
        <w:softHyphen/>
        <w:t>ріміздің тұрақтылығын қамтамасыз ететіндігімізді мәлімдеймі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дің саясатымыз барлық әріп</w:t>
        <w:softHyphen/>
        <w:t>тес</w:t>
        <w:softHyphen/>
        <w:t>теріміздің үміттері мен күткендеріне сәй</w:t>
        <w:softHyphen/>
        <w:t>кесетін бо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азақстан Ресей, Қазақстан және Беларусь Кедендік одағын жедел де тиімді дамыту ұстанымында қа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ТМД елдерімен ынтымақтас</w:t>
        <w:softHyphen/>
        <w:t>ты</w:t>
        <w:softHyphen/>
        <w:t>ғымызды дамытатын боламы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еуропалық әріптестерімізге бірлесіп, көпжақты немесе екіжақты пішінде «Қазақстан – ЕО:2020» энер</w:t>
        <w:softHyphen/>
        <w:t>ге</w:t>
        <w:softHyphen/>
        <w:t>тикалық хартиясын жасап, қабыл</w:t>
        <w:softHyphen/>
        <w:t>дауды ұсынамы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л Еуропа рыногына энергия ре</w:t>
        <w:softHyphen/>
        <w:t>сурстарын жеткізу, тұрба құбыры жүйесін дамыту тұрақтылығына кепілдікті қамтамасыз ет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осы жылы Алматыда Ауғанстан бойынша арнайы  донорлық конференция өткізуге бастамашылық таныт</w:t>
        <w:softHyphen/>
        <w:t>пақпы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дан бұрын мен Каспийдегі тұ</w:t>
        <w:softHyphen/>
        <w:t>рақ</w:t>
        <w:softHyphen/>
        <w:t>тылық пактісін қабылдау идеясын ұсынғанмы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л халықаралық құжат Орталық Азия мен Кавказдың барлық кең байтақ өңірінде тұрақтылықтың берік іргета</w:t>
        <w:softHyphen/>
        <w:t>сын қалай ал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азақстан ЕҚЫҰ-ға төрағалығы шең</w:t>
        <w:softHyphen/>
        <w:t>берінде бастаған жанжалдарды реттеу жөніндегі жұмысын жалғастыр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жаһандық ядролық қауіпсіздік саласында көшбасшы болып қалып отырмы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Қазақстан БҰҰ-ға Жалпыға ортақ ядросыз әлем декларациясын қабыл</w:t>
        <w:softHyphen/>
        <w:t>дау</w:t>
        <w:softHyphen/>
        <w:t>ды ұсына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ондай-ақ Қырғызстанға көмек</w:t>
        <w:softHyphen/>
        <w:t>тің мемлекетаралық бағдарламасын жасап, қабылдау маңызды деп са</w:t>
        <w:softHyphen/>
        <w:t>най</w:t>
        <w:softHyphen/>
        <w:t>мы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Үстіміздегі жылы Қазақстан Ислам Конференциясы Ұйымына жетекшілік ет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Батыс пен Ислам әлемі үн</w:t>
        <w:softHyphen/>
        <w:t>қа</w:t>
        <w:softHyphen/>
        <w:t>ты</w:t>
        <w:softHyphen/>
        <w:t>суын нығайту бойынша бастама көтердік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ИКҰ-ға төрағалық Қазақстанның сыртқы саясатының азиялық век</w:t>
        <w:softHyphen/>
        <w:t>то</w:t>
        <w:softHyphen/>
        <w:t>рын күшейтуі тиі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Үстіміздегі жылдың шілдесінде Аста</w:t>
        <w:softHyphen/>
        <w:t>нада Шанхай ынтымақтастық ұйы</w:t>
        <w:softHyphen/>
        <w:t>мының мерейтойлық саммиті өт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ШЫҰ біздің белсенді қаты</w:t>
        <w:softHyphen/>
        <w:t>суы</w:t>
        <w:softHyphen/>
        <w:t>мыз</w:t>
        <w:softHyphen/>
        <w:t>бен құрылған болатын және біз оның нығаюы үшін барлық қажетті нәрсені жасауға тиіспі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ұның барлығы Қазақстанның өңір</w:t>
        <w:softHyphen/>
        <w:t>лік және жаһандық тұрақ</w:t>
        <w:softHyphen/>
        <w:t>ты</w:t>
        <w:softHyphen/>
        <w:t>лық</w:t>
        <w:softHyphen/>
        <w:t>ты нығайтуға қосқан маңызды үлесі болады.</w:t>
      </w:r>
    </w:p>
    <w:p>
      <w:pPr>
        <w:pStyle w:val="Style15"/>
        <w:jc w:val="both"/>
        <w:rPr/>
      </w:pPr>
      <w:r>
        <w:rPr>
          <w:rStyle w:val="StrongEmphasis"/>
        </w:rPr>
        <w:t>Қадірлі қауым!</w:t>
      </w:r>
    </w:p>
    <w:p>
      <w:pPr>
        <w:pStyle w:val="Style15"/>
        <w:jc w:val="both"/>
        <w:rPr/>
      </w:pPr>
      <w:r>
        <w:rPr>
          <w:rStyle w:val="StrongEmphasis"/>
        </w:rPr>
        <w:t>Қымбатты қазақстандықтар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аяуда Елбасы өкілеттігін ұзарту үшін бүкілхалықтық референдум өт</w:t>
        <w:softHyphen/>
        <w:t>кізу туралы бастама көтерілгенін бар</w:t>
        <w:softHyphen/>
        <w:t>ша</w:t>
        <w:softHyphen/>
        <w:t>ңыз білесіздер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астамаға үкіметтік емес ұйымдар мен жекелеген азаматтар, зиялы қауым өкілдері мен Парламент депутаттары қолдау білдіруде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н елдің бұл ыстық ықыласын тәуел</w:t>
        <w:softHyphen/>
        <w:t>сіздікті нығайту, мемлекетті ор</w:t>
        <w:softHyphen/>
        <w:t>нық</w:t>
        <w:softHyphen/>
        <w:t>тыру ісіне берген бағасы деп білемі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танды қалтқысыз сүю – оның суы</w:t>
        <w:softHyphen/>
        <w:t>ғына шыдап, ыстығына күюді талап етеді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нің ғұмырым ел тағдырымен еншіле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аған Сират көпіріндей қылпылда</w:t>
        <w:softHyphen/>
        <w:t>ған кезеңде тәуелсіздік алып, мемлекет құру ісі сеніп тапсырылд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ондықтан, мен сенімге серт беріп, бар жауапкершілікті мойныма алдым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Күрмеуі қиын түрлі тағдырлы шешімдерді жүрегімнен өткізіп қабыл</w:t>
        <w:softHyphen/>
        <w:t>дадым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н 20 жылдан бері бар күш-жіге</w:t>
        <w:softHyphen/>
        <w:t>рім мен білік, тәжірибемді аямай, хал</w:t>
        <w:softHyphen/>
        <w:t>қыма қалтқысыз қызмет етіп келемі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сы жылдары мәртебемізді көтеріп, мерейімізді асырған барша жетістіктеріміз – біздің ортақ табысымы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ондықтан, бастамашы азаматтар мен тілекші болған барша қазақстан</w:t>
        <w:softHyphen/>
        <w:t>дықтарға ризашылық білдіремін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н үшін қашанда мемлекет мүд</w:t>
        <w:softHyphen/>
        <w:t>десі мен ел игілігі жолында қызмет атқарудан артық бақыт болған емес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Алдымызда атқарылар қыруар істер бар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ұл жолда біздің ең басты бай</w:t>
        <w:softHyphen/>
        <w:t>лығымыз – берекелі бірлігіміз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н ауызбіршіліктен айнымайтын ақжүрек жұртымның қуатты ұлтқа, шуақты ұлысқа айналарына кәміл сенемін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Халқымызда «Бақ берерде елге ырыс қонады, ұстанған жолы дұрыс болады» деген даналық сөз бар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із бүгінгі Жолдау арқылы мерейлі белестегі атқарған істерімізді қорытын</w:t>
        <w:softHyphen/>
        <w:t>дылап, болашаққа бағдар жасадық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Баршаңызға ел игілігі, мемлекет мүд</w:t>
        <w:softHyphen/>
        <w:t>десі жолындағы абыройлы істерде мол табыс тілеймін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рекелі күндерге жеткізген берекелі тірлігіміз баянды болсын, ағайын!</w:t>
      </w:r>
    </w:p>
    <w:p>
      <w:pPr>
        <w:pStyle w:val="Style15"/>
        <w:jc w:val="both"/>
        <w:rPr/>
      </w:pPr>
      <w:r>
        <w:rPr>
          <w:rStyle w:val="StrongEmphasis"/>
        </w:rPr>
        <w:t>Назарларыңызға рахм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men.kz/img/290111-3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23:00Z</dcterms:created>
  <dc:creator>1</dc:creator>
  <dc:description/>
  <cp:keywords/>
  <dc:language>en-US</dc:language>
  <cp:lastModifiedBy>1</cp:lastModifiedBy>
  <dcterms:modified xsi:type="dcterms:W3CDTF">2011-04-15T10:25:00Z</dcterms:modified>
  <cp:revision>1</cp:revision>
  <dc:subject/>
  <dc:title>ПОСТРОИМ БУДУЩЕЕ ВМЕСТЕ</dc:title>
</cp:coreProperties>
</file>